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‏</w:t>
      </w:r>
      <w:r>
        <w:rPr>
          <w:rFonts w:cs="Tahoma" w:ascii="Tahoma" w:hAnsi="Tahoma"/>
          <w:color w:val="000000"/>
          <w:sz w:val="32"/>
          <w:szCs w:val="32"/>
        </w:rPr>
        <w:t>21</w:t>
      </w:r>
      <w:r>
        <w:rPr>
          <w:rFonts w:cs="Tahoma" w:ascii="Tahoma" w:hAnsi="Tahoma"/>
          <w:color w:val="000000"/>
          <w:sz w:val="32"/>
          <w:szCs w:val="32"/>
          <w:rtl w:val="true"/>
        </w:rPr>
        <w:t>‏/</w:t>
      </w:r>
      <w:r>
        <w:rPr>
          <w:rFonts w:cs="Tahoma" w:ascii="Tahoma" w:hAnsi="Tahoma"/>
          <w:color w:val="000000"/>
          <w:sz w:val="32"/>
          <w:szCs w:val="32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</w:rPr>
        <w:t>‏/</w:t>
      </w:r>
      <w:r>
        <w:rPr>
          <w:rFonts w:cs="Tahoma" w:ascii="Tahoma" w:hAnsi="Tahoma"/>
          <w:color w:val="000000"/>
          <w:sz w:val="32"/>
          <w:szCs w:val="32"/>
        </w:rPr>
        <w:t>2007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براهيم أبراش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قاربة عقلانية ل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فهوم والممار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حاجج أحد بأن الثو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لسطينية المعاصرة ارتبطت بحركة فتح وهذه بدورها ارتبطت بالرئيس الراحل ياس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رفات، حتى جاز وسم أربعين سنة من تاريخ النضال الفلسطيني بـالمرحلة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رفات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لال حياته المديدة أثار أبو عمار من حوله جدلا كبيرا، وبقدر ما كسب أصدقاء ومريد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قد أثار حفيظة كثيرين أيضا، ليس من الأعداء فقط بل من داخل الصف الفلسطيني والعرب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إسلام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ما عرفت سنوات عمره أحداثا جساما ألقت بكللها على القضية كانهي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عسكر الاشتراكي والنظام الإقليمي العربي بعد حرب الخليج وتداخل النضال المشرو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شعوب من اجل الاستقلال بالعنف السياسي الموسوم بالإرهاب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في خضم هذه الأحدا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كبرى حاولت الحركة الوطنية الفلسطينية وعلى رأسها الراحل أبو عمار الحفاظ على غص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زيتون والبندقية، ولكن في ظل عالم متغير دخل النظام السياسي الفلسطيني في مأز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وهره هو العلاقة ما بين العمل العسكري والعمل السياسي التفاوضي مع إسرائيل،وغي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تراتيجية وطنية ل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رغم من التحديات التي واجهت حركة المقا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لسطينية وحالت بينها وإنجاز هدف التحرير ،إلا أن المقاومة أنجزت هدفا وطني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تراتيجيا وهو استنهاض الحالة الفلسطينية وتحويل الشعب الفلسطيني من جموع لاجئ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لى شعب صاحب قضية وطنية سياسية ،ورسخت المقاومة مفهوم الهوية وحررتها من أشك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هيمنة والوصاية والتغييب التي كانت تحيط بها،هذا ناهيك عن الوظائف الاجتماع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لثقافية والنفسية التي أدتها المقاومة للشعب الفلسطيني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ا منجز يجب أن لا ننس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رغم من كل الأخطاء والتجاوزات التي صاحبت فعل المقاومة قبل الانتقال للوطن بع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وقيع اتفاقية أوسل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بل إنشاء سلطة الحكم الذاتي لم يكن ضمن مهام المقا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ناء مؤسسات الدولة ،ولكن مع السلطة كان يفترض تغير دور ووظيفة المقاومة لتصبح أكث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شمولية بحيث تكون مهمة بناء مؤسسة الدولة على رأس أولويتها،إلا أن الاحتلال من جان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غياب استراتيجية عمل وطني من جانب آخر ،حالا دون تحديد المهام ما بين الدو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ثورة أو المقاومة،بل كانت بعض ممارسات المقاومة تعيق بناء الدولة ،ولم يأ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رئيس أبو عمار جهدا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دما دفع الرئيس أبو عمار حياته ثمنا للتمسك بالثواب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شهدت مناطق السلطة أجواء لم تشهدها من قبل فيما يتعلق بالجدل السياسي الساخن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ين نهج التسوية السلمية وخيار العمل العسكري وتداعياته على واقع ومستقبل القض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لسطينية بل على الصراع في المنطقة العربية، وإن كان هذا الجدل ما بين السياسي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سكري ليس بالأمر المستجد حيث صاحب الثورة منذ انطلاقتها الأولى، إلا أن ظه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ركات سياسية – حماس والجهاد</w:t>
      </w:r>
      <w:r>
        <w:rPr>
          <w:rFonts w:cs="Tahoma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خارج النظام السياسي الرسمي وباستراتيجية سياس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غايرة ،زاد من تعقيد الحالة ،وازدادت الحالة تعقيدا بعد انتخابات يناير </w:t>
      </w:r>
      <w:r>
        <w:rPr>
          <w:rFonts w:cs="Tahoma" w:ascii="Tahoma" w:hAnsi="Tahoma"/>
          <w:color w:val="000000"/>
          <w:sz w:val="32"/>
          <w:szCs w:val="32"/>
        </w:rPr>
        <w:t>2006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وإ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نت حكومة الوحدة الوطنية أعطت أملا بإمكانية التوصل لثوابت مشتركة بما في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وقف من المقاومة والمفاوضات ،إلا أن انقلاب حركة حماس على الشرعية أدخل النظ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ياسي في مأزق غير مسبوق ودخلت ما كان يفترض أنها حركات مقاومة فيما يشبه الح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هلية، وما زالت فصولها تتوالى حتى اليوم، مما يستفز الفكر المتعمق للتساؤل ه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نت حماس ومن سار على دربها مؤمنون حقا بان العمليات الاستشهادية والجهاد يشكل ع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مقدوره تحرير فلسطين من البحر إلى النهر، أم كان هدف هذه الجماعات توظيف هذا النه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جهادي لكسب موقع قدم في ساحة العمل السياسي وعند الجمهور من اجل الوصول للسلط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يادة الشعب الفلسطيني؟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نقارب هذه الِإشكالية من خلال المحا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-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حور الأو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شرعيه المبدأ والتباس الممارس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ح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ان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دم عقلانية الجماعات المسلحة ساعدت الاحتلال على إجهاض ألانتفاض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محور الثالث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مقاومة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نازع شرعيات مأزومة وحروب بالوك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ح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رابع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عد انقلاب حماس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زلق التدمير الذا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t>-</w:t>
        <w:br/>
        <w:br/>
        <w:br/>
        <w:br/>
        <w:br/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حور الأ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شرعيه المبدأ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تباس الممارس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صبح الحق بالمقاومة من ثوابت الثقافة الوطنية الفلسطي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ا دام الاحتلال قائما، إنه حق يستمد شرعيته من القانون الطبيعي والشريعة الدي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شرعية الدولية، وبالتالي ليس من حق أحد أن يتصرف بهذا الحق ما دام الاحتل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اثما على أرضنا</w:t>
      </w:r>
      <w:r>
        <w:rPr>
          <w:rFonts w:cs="Tahoma" w:ascii="Tahoma" w:hAnsi="Tahoma"/>
          <w:color w:val="000000"/>
          <w:sz w:val="32"/>
          <w:szCs w:val="32"/>
          <w:rtl w:val="true"/>
        </w:rPr>
        <w:t>.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ابت الوطني الطارئ</w:t>
      </w:r>
      <w:r>
        <w:rPr>
          <w:rFonts w:cs="Tahoma" w:ascii="Tahoma" w:hAnsi="Tahoma"/>
          <w:color w:val="000000"/>
          <w:sz w:val="32"/>
          <w:szCs w:val="32"/>
          <w:rtl w:val="true"/>
        </w:rPr>
        <w:t>) -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 صح التعبير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ستمر ما استمر السب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نشئ له، والحق بالمقاومة يستمر ما دام الاحتلال موجودا، وحتى من منطل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ستراتيجية السياسية سيكون من غير المنطقي أن يُعلن أي مسئول فلسطيني التخلي ع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ق بالمقاومة لأن هذا الحق ثابت من الثوابت الوطنية والثوابت لا يجوز التصرف ب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لا بقرار من الشعب وبإرادته الحرة، حتى الدساتير لا يجوز أن تتضمن نصوصا تق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إلغاء الحق با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ع افتراض أن هذا الحق غير قابل لصيرورته راهنا ممارس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تجة لمنجز سياسي فلا يجوز التخلي عنه لأن هذا التخلي يُفقد القيادة السياس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راهنة والأجيال القادمة ورقة قوة قد تحتاجها إن فشلت نهائيا العملية التفاوضية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ضا لا يجوز لأي مسئول أن يسقط الحق بالمقاومة وفي نفس الوقت يطالب المجتمع الدو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تطبيق قرارات الشرعية الدولية لأن الحق بالمقاومة أصبح جزءا من الشرع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و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ك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الإشكاليات محل النقاش لا تُدرج في باب الجدل النظري 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رف الفكري النخبوى، فأسئلة مثل ماهية الثوابت الوطنية ؟ومفهوم الحقوق المشروع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؟و مصدرها ؟ ينبني عليها بالضرورة، كيفية ممارسة هذه الثوابت والحقوق وعلاق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مارسة بالمشروع الوطني لأن هناك فرق بين الحق وممارسة هذا الحق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ثير من الحقو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تي تُرقي لدرجة الثوابت تصبح بلا معني عندما يُسيء أصحابها استعمالها فترتد سلب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ى الأمة، منها الحق بالمقاومة والديمقراطية بمشتملاتها كحرية الرأي والتعب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تعددية الخ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ق بالمقاومة هو أحد الحقوق التي ترتقي لدرجة الثاب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وطني والتي أسيء استعمالها في أكثر من بلد، حيث تحولت بعض حركات المقاومة لتصب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دوات لحروب أهلية، فتصارعت على السلطة وشلت السير العادي للمؤسسات بل دمرتها وشوه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نية الاجتماعية بتأجيج النعرات العشائرية والعائلية، وجرَّت العائلات لمستنق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اقتتال والحرب الأهلية، هذا ناهيك عن لجوء هذه الجماعات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ي تحمل زورا وبهتان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سم المقاوم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أطراف خارجية للاستقواء على الجماعات الوطنية المنافسة، ونس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حتلال أو العدو الخارجي الذي ما شُرعت المقاومة إلا لمواجهت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ضا من أوج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خلل التي صاحبت تطبيق الحق بالمقاومة هو عدم التمييز بين المقاومة الوطنية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انب وانتشار السلاح بيد الأفراد والجماعات من جانب آخر، وينبني على ذلك ضرو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مييز بين ثقافة المقاومة وثقافة حمل السلاح، ثقافة المقاومة هي ما يجب التمسك 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عزيزه أما ثقافة حمل السلاح، وهي الطاغية اليوم في مجتمعنا الفلسطيني للأسف، فيج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اربتها، ثقافة المقاومة مطلب وضرورة وطنية أما ثقافة حمل السلاح التي زرعت بذ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تنة وأسست لثقافة التكفير والتخوين وقمع حرية الرأي والتعبير وقمع المتظاهر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سجن كل مخالف للرأي، فهي ثقافة مضادة ورِِدة أخلاقية وسلوكية يغذيها مخطط خارج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رمي لتدمير مشروعنا الوطن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عليه، فكثير من سوء الفهم وسوء الممارسة يكتن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طبيق الحق بالمقاومة، سواء أسميناه جهادا أم كفاحا مسلحا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على مستوى المفهوم، فإ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سميناه جهادا فمفهوم الجهاد لا يقتصر على العمل العسكري، فالرسول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لى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ذي ه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دوتنا تحدث عن الجهاد الأكبر والجهاد الأصغر، معتبرا العمل العسكري هو الجها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صغر أما الجهاد الأكبر فهو الجهاد المدني لبناء الدولة، ولا يلغي احدهم الآخ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كن لكل شكل من الجهاد وقته وظروفه، ومَن يحدد ذلك هو ولي الأمر المؤتمن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ة، وعندما كانت بعض الجماعات تمارس ما تعتبره جهادا خارج إطار إجماع الأمة كان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مارسة هذه الجماعة تندرج قي إطار مفهوم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حراب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 الجماعات الخارجة عن الأ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قطاع طرق وغيره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كذا الأمر بالنسبة للشرعية الدولية، حيث تنص قراراتها على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حق الشعوب التي تناضل من اجل نيل استقلالها اللجوء لكافة الوسائل بما في ذل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كفاح المسلح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ا يعني أن العمل المسلح هو أحد صور المقاومة ولا تُختزل المقا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، وفي ظروف زمنية ومكانية قد تكون الأشكال المدنية من المقاومة أكث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دوى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على مستوى ممارسة الحق بالمقاومة في تطبيقه العسكر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ع افتراض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ظروف مناسبة لهذا الضرب من المقاومة – فالمقاومة لا تعني مجرد حمل السلاح 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صرفات مسلحة فردية حتى وإن وجهت بنادقها أحيانا ضد الاحتلال، هناك فرق بين وج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فراد مسلحين أو مجموعات تحمل السلاح أو انتشار السلاح بيد الناس من جانب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مقاومة الوطنية بما هي استراتيجية عمل وطني من جانب آخر، وفي الحالة الفلسطي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ناك فرق بين المقاومة الحقيقية والحالات العسكرية المتواجدة اليوم، المقاوم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قيقيون أثاروا فينا النخوة والعزة وانتشلوا شعبنا من حياة المخيم والبؤس ووضعو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ى طريق الدولة والحرية، فيما غالبية الجماعات المسلحة المتواجدة اليوم وما أنتج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ثقافة السلاح والانفلات الأمني أشعرونا بالخجل وكانت السبب في الاقتتال الداخل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 انتشار السلاح دون استراتيجية عمل وطني لا يعني وجود مقاومة وطنية، كل حرك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حرر الوطني التي حققت الهدف الوطني المتمثل بالاستقلال كانت تعمل في إط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تراتيجية عمل وطني، سياسيا وعسكريا، هذا ما كان عليه الحال في الجزائر وفي فيتن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عند جميع حركات التحرر الناجحة، أما الحركات التي كانت تمارس المقاومة خارج إط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ستراتيجية الوطنية فقد تحولت لأدوات للحرب الأهلية كالعراق وأفغانستان ولبن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سبي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حركات المقاومة الوطنية الحقيقية قوانينها واستراتيجيتها وثقافت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أخلاقياتها، وهي كالكرة المتدحرجة تبدأ بفكرة وجماعة صغيرة ثم تشمل كل الشعب لتصب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قاومة حالة شعبية لا رجوع عنها إلا بالنصر، أما الجماعات المسلحة غير المنخرط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ستراتيجية عمل وطني فتبدأ بشعارات كبيرة وتنتهي بحرب أهلية كبيرة تهدد وج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دما تفشل الجماعات المسلحة الفصائلية في الانتصار على العدو، وهو أم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طقي ومتوقع، فإنها لا تعترف بأخطائها بل تُحمل المسئولية إما للعدو – وكأن العد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حتاج لمن يكشف لنا بأنه عدو ومجرم ومتفوق عسكريا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تُحمل الجماعات المسلح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خرى المسؤولية بل قد يصل الأمر باتهامها بالتواطؤ مع العدو، فتدخل معها بصرا ع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د تكون أكثر دموية من مواجهاتها مع العدو، هذا إن لم تصبح هي العدو من باب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عدو القريب أولى بالجهاد من العدو البعيد 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حول قيادة العمل العسكري أو السلط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صراعات أيديولوجية مصطنعة، أيضا فشل الجماعات المسلحة في تحقيق ما وعدت 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جماهير من شعارات كبيرة، يدفع الشعب للابتعاد عنها ويدفع عناصرها المسلحة للتم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استعمال ما يُفترض بأنه سلاح مقاومة ليتحول لسلاح قطاع طرق واستعراض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تفزازية، وعندما تفقد هذه الجماعات ثقة ودعم الشعب تبحث عن الدعم الخارجي وق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كون الدعم من تجار أو تجارة المخدرات والممنوعات أو من خلال الارتباط بقوى خارجية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ع مرور الزمن تفقد هذه الجماعات وطنيتها بالتدريج فتزداد قمعا وارها يا ضد شعب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تحافظ على وجودها، وتصبح البنادق الموجهة للشعب أكثر من البنادق الموجهة للاحتلال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تغطي على مأزقها تقوم ببعض العمليات العسكرية الاستعراضية ضد مواقع عسكر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احتلال ومخططو هذه العمليات يدركون أنهم يرسلون الشباب للموت دون أمل بإلحاق أذ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عدو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ه الإشكالات النظرية وتجسداتها العملية فرضت نفسها بشدة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احة الفلسطينية في الآونة الأخيرة، حيث كَثُرت الانتقادات لعمليات إطلا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واريخ وفوضى السلاح و أصبحنا أمام ظاهرة هي أقرب إلى الارتزاق الثوري والجهاد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ما هي إلى المقاومة الوط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حيح أن هناك روح مقاومة لدي الشعب وهناك من لد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ستعداد للتضحية بماله وحياته من اجل الوطن، ولكن ليس هذا محل النقاش، ب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شكيلات العسكرية التي أصبحت تحمل اسم حركات مقاومة، هذه الجماعات والحركات شوه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ورة المقاومة ونشرت الفوضى والفلتان الأمني وعززت كل ما هو سلبي ومقيت في المجتم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شوهت انتفاضة الحجارة الأولي ثم الثانية عندما أدخلت إليها السلاح وغررت بالشب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مراهقين مستغلة حاجتهم للمال وبؤس وضعهم الاقتصادي أو رغبتهم بالهروب من واق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رير لجنات بها حور عين، ودفعت بهؤلاء الشباب للقيام بعمليات عسكرية ضد مواق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سرائيل معروف مسبقا أن نتيجتها مقتل الشباب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ون إلحاق أذى بالعدو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كانت قمة إنجازات هذه الجماعات المسلح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خصوصا مليشيات حركة حماس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و الاقتت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اخلي وتفننها في القتل والتعذيب لأبناء الوطن بما لم يُقدم عليه جيش الاحتلال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هو الأمر الذي أدى في النهاية للفصل بين شطري الدولة المنشود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كل ذل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ن من الضروري إنقاذ المجتمع والمشروع الوطني والمقاومة من مُدعي المقاومة وكس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دار الصمت بمصارحة الجمهور بأن عسكرة الانتفاضة وإطلاق الصواريخ من قطاع غزة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عاظم دور المليشيات العسكرية حتى عند حركة فتح التي من المفروض أنها صاحبة مشرو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سوية السلمي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هي أمور تُدمِِر وتُعيق إنجاز المشروع الوطني، وكنا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طالبين بذلك منذ فترة عندما شعرنا بأن ما يجري في قطاع غزة والضفة الغربية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لوكيات وتظاهرات عسكرية ارتجالية واستعراضية قد أخرج المقاومة عن مفهومها وهدف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قيقي، بل إن هذه الممارسات هي التي أعادت الجيش الإسرائيلي لقطاع غزة فيما ك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ُفترض أن تنتقل العمليات العسكرية للضفة الغربية وتتعزز هناك ما دامت الجماع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سلحة تزعم أن عملها العسكري هو الذي أجبر الاحتلال على الهروب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قطاع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خلاصة القول، إن الحق بالمقاومة هو حق مقدس لا يجوز التخلي عنه و من ح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ل وواجب على الرئيس أبو مازن والحكومة الشرعية وكل حريص على المصلحة الوطنية إنقاذ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ق بالمقاومة من التشوهات التي اعترته بسبب ممارسات مدعي المقاومة، وذلك بمواجه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ظاهرة انتشار السلاح و الجماعات المسلحة التي تحول غالبيتها لعصابات، لأنه ثبت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ه الجماعات أضرت بالمصلحة الوطنية وشوهت مفهوم المقاومة وقدسية السلاح، وإلى ح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جود استراتيجية وطنية للمقاومة محل توافق الجميع و بعد فقدان الأمل بالحل السلمي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جب تجميد كل العمليات العسكرية وحل الجماعات المسلحة وجمع السلاح من يدها و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ائلات، والتركيز على الجهاد الأكبر وهو المقاومة بمفهومها غير العسكر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حور الثا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دم عقلانية الجماعات المسلحة ساعدت الاحتلال على إجهاض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لانتفاض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د ست سنوات من التعثر المتواصل للتسوية في فلسطين، وفي ظ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جواء إقليمية ودولية غير مواتية، وأوضاع داخلية لسلطة حكم ذاتي أقل ما يقال عن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ه كان ينقصها الشفافية وحسن الإدارة</w:t>
      </w:r>
      <w:r>
        <w:rPr>
          <w:rFonts w:cs="Tahoma" w:ascii="Tahoma" w:hAnsi="Tahoma"/>
          <w:color w:val="000000"/>
          <w:sz w:val="32"/>
          <w:szCs w:val="32"/>
          <w:rtl w:val="true"/>
        </w:rPr>
        <w:t>..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اندلعت انتفاضة الأقصى التي أوشكت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دخل عامهالسابع</w:t>
      </w:r>
      <w:r>
        <w:rPr>
          <w:rFonts w:cs="Tahoma" w:ascii="Tahoma" w:hAnsi="Tahoma"/>
          <w:color w:val="000000"/>
          <w:sz w:val="32"/>
          <w:szCs w:val="32"/>
          <w:rtl w:val="true"/>
        </w:rPr>
        <w:t>. 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هل استوعبت القوى السياسية الفلسطينية الأسباب الحقيق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انتفاضة ؟وهل كانت الانتفاضة فعلا موجها لتحسين شروط المفاوضات وفرض تسوية عاد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؟أم كانت ردا ورفضا لنهج التسوية والعودة لإستراتيجية الكفاح المسلح ؟ أم كانت فع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رتجاليا غير مخطط له وغير موجه ؟ماذا أنجزت الانتفاضة للمشروع الوطني ؟وما ه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جاوزات التي صاحبت مسيرتها؟ هل واقع الشعب الفلسطيني اليوم يدل على انه في ح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نتفاضة شعبية ضد الاحتلال ؟ وسواء كان الرد سلبا أم إيجابا، أليس من حقنا وبع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نوات حافلة بالأحداث الجسام أن نعمل وقفة تقييم إن لم يكن نقدا ومحاسبة ؟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حاسبة انطلاقا من أن لا شيء مطلق و مقدس إلا الوطن بعد الله، أما الأحز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قيادات فهم أدوات بشرية لهم من الاحترام والشرعية بقدر ما يقدمون من إنجاز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وطن وليس انطلاقا من مواصفات خاصة يتمتعون ب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قد كتبنا وقلنا في أكثر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اسبة بأن الوضع الفلسطيني في ظل الانتفاضة أفرز أنماط تفكير وسلوكيات تتناقض م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لسفة ومبدأ الانتفاضة الشعبية، أشرنا إلى ذلك في الذكرى الثانية للانتفاضة عند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تبنا مقالا بعنوان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د عامين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فاضة إلى أين؟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كررنا ذلك قبل عام ونصف تقريب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ي مقالنا المعنون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فاوضات عبثية وعمليات استشهادية أكثر عبثي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نوهنا إلى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فاضة بلَّغت الرسالة في شهورها الثلاثة الأولى وكان يجب أن تستمر سلمية 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توقف عندما أصبحت مسلحة، وحذرنا من مغبة تجييش الشعب واللجوء للعمل العسكري بالش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رتجالي السائد وهو ما كانت تريده إسرائيل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كن وللأسف أستسهل البعض ال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سكري وفضله على وسائل النضال الأخرى الأكثر جدوى ضمن معطيات الحالة الفلسطي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راهن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ضل البعض العمل المسلح كطريق وحيد للنضال لأنه مُدر للمال من الخار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ُثير للعواطف ومستقطب لجموع شعبية مقهورة من الاحتلال ويبهرها كل ما هو عني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سلح، ويمنح حاملي السلاح مكانة اجتماعية يفتقدونها اعتمادا على مؤهلاتهم الشخص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أصولهم الاجتماع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عتقد البعض بأن مجرد حمل السلاح يمنحه صفة مناضل وبمج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 يتحدث عن الثورة والمقاومة يصبح ثوريا ومقاوما، وتجاهل هؤلاء بأن الثو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مقاومة ليسا مجرد سلاح وشعارات، ولكنهم ثقافة واستراتيجيات شمولية وحساب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قلا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ثير من الثورات والانتفاضات الشعبية في العالم أُجهضت من الداخل وليس لقو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دو أو لخطا في مبدأ الثورة والانتفاضة، أجهضها أشباه ثوار وأشباه مناضلين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يماغوجيين وتجار كلام وشعارات، بعض الثورات والانتفاضات كانت وبالا على شعوبها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 حل دكتاتوريون جدد بزي ثوري محل الدكتاتوريين القدامى، وكان فساد أنظمة ثور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كثر تدميرا من فساد أنظمة رجعية ويمينية، وكثير من الثورات والانتفاضات الصغي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ددا وإمكانيات حققت لشعوبها الشيء الكثير، لأن قادتها كانوا رجالا ملمين بمحدود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مكانياتهم ومدركين للظروف الإقليمية والدولية المحيطة بهم، وكانوا على درجة عال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المصداقية والإخلاص مكنتهم من كسب ثقة واحترام العدو قبل الصديق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نتفاضة د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دف واضح ودون إستراتيجية واضحة الشعبية،دد المرجعيات ومصادر القرار لا يمكن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كون انتفاضة شعبية ولا يمكن أن تخدم مصلحة وط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شكل مبتذل تم توظيف الشعب ومفهو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فاضة الشعبية، الشعب ليس جموعا تتجمهر أمام كاميرات الفضائيات وهم يحمل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جارة أو يرفعون شارات النصر أو ملثمين يحملون الأسلحة</w:t>
      </w:r>
      <w:r>
        <w:rPr>
          <w:rFonts w:cs="Tahoma" w:ascii="Tahoma" w:hAnsi="Tahoma"/>
          <w:color w:val="000000"/>
          <w:sz w:val="32"/>
          <w:szCs w:val="32"/>
          <w:rtl w:val="true"/>
        </w:rPr>
        <w:t>.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لأسف أنساق سياسي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عارات والفشخرة العسكرية وراء إغراء الفضائيات وانبهروا بالكاميرا والمقابل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صورة والمسموعة، هذه الفضائيات التي كانت تضخم العمليات العسكرية الفلسطي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أغراض تخدم دولها بالزعم بأن الشعب الفلسطيني قادر على مقارعة الاحتلال وإنه يحق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صارات على العدو وبالتالي لا يحتاج لمساندة الأنظمة العربية، وكانت بعض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ضائيات تكثف اللقاءات مع كل من يقول بأنه مسئول عسكري ومع أي ملثم تصادفه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ارع، ليس حبا وانبهارا بالبطولات الفلسطينية بل خدمة لسياساتها حيث كانت 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قابلة مع ملثم أو مسئول عسكري فلسطيني أو حديث عن الانتفاضة يقابلها مقابلة م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ئد عسكري أو مسئول إسرائيلي من مستويات رفيع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ن كل من يستقطب من حوله بعض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قاتلين وبعض الأسلحة وقذائف يسمونها صواريخ ويطلقون عليها مسميات قادة تاريخي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أسماء قدسية، كانوا يعتقدون أنهم يملكون الحق و الشرعية ليتحدثوا باسم الشعب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أنهم ملكوا الدنيا وما فيها وأصبح كل شيء تحت سيطرتهم وما على الإسرائيليين إلا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جمعوا حقائبهم استعدادا للرحي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ما غالبيتهم لم يطلع على إستراتيجية ح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صابات أو تجارب الثورات أو التحولات في النظام الدولي أو القانون الدو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لشرعية الدولية كما لم يفهموا أبسط مبدأ سياسي وعسكري وهو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عرف عدوك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ahoma" w:ascii="Tahoma" w:hAnsi="Tahoma"/>
          <w:color w:val="000000"/>
          <w:sz w:val="32"/>
          <w:szCs w:val="32"/>
          <w:rtl w:val="true"/>
        </w:rPr>
        <w:t>!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ل وص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ر بالبعض للحديث عن توازن استراتيجي وتوازن رعب مع إسرائيل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واطأ سياسي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ثقفون والتزموا الصمت على ما يجرى أو تحدثوا بتردد وخجل، بعضهم صمت لأنه يستف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هذا الوضع وخصوصا بعض قادة التنظيمات الذين يعتاشون من وراء تاريخ نضالي، أولئ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ذين من خلال دفعهم بعض الشباب لإطلاق بعض ما يسمونها بالصواريخ أو دفعهم للقي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مليات على الحدود معروف مسبقا نتيجتها المؤسفة، إنما يسجلون على تنظيمهم انه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زال ينتمي للمقاومة وبالتالي يحتاج للدعم المالي ويبرر بقائه في المشهد السياس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حت الأضواء، والبعض صمت لأنه لا يملك البديل السياسي ولا النضالي وأنشغل بحيا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خاصة وأعماله الخاصة ونسى أو تناسى كل ما له صلة بالقضية الوطنية، هؤلاء تعوزه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قلية الخلاقة لإبداع وسائل مقاومة وصمود وبناء</w:t>
      </w:r>
      <w:r>
        <w:rPr>
          <w:rFonts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بعضهم صمت لأن ذمتهم المال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أخلاقية مجروحة ومشكوك بها، وهؤلاء كانوا وما زالوا يتمنون مزيدا من أخط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فاضة وأخطاء المقاومة، حتى يبرروا أخطاءهم بالزعم بأنهم ليسوا الوحيدين الذ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خطئو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هل أم تواطؤ، صمت الجميع، فعمت الفوضى وانتشرت ظاهرة الارتزاق الثو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زايد عدد المنافقين والمتسلقين ومافيا السياسة والسلاح، وانتشرت الدكاكين ال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سمونها مؤسسات أهلية ومجتمع مدني ومراكز البحوث والدراسات، فالمال يتدفق بلا حسي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رقيب، وعندما يفسد الرأس يفسد الجسد والأطراف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هكذا بفعل مساع إسرائيل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بيثة لتدمير المجتمع الفلسطيني من داخله وحرف الانتفاضة عن مسارها الصحيح، وبتواطؤ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ع أطراف داخلية وبجهل ممن نصبوا أنفسهم قادة انتفاضة ونخبة المجتمع، أصبحت مناط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لطة بلا سلطة والمجتمع بلا ضوابط وتباعدت الهوة ما بين الجماهير والنخ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زبية، وما بين الواقع والطموح، وتحول شعب الجبارين إلى جموع جائعة تنتظ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مساعدات والصدقات من الخارج وليس مهما أن يكون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حس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ريكيا أو إيرانيا 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ربي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لا أن أخطر ما نتج عن الانتفاضة المتسيبة هو التنافس بين الفصائ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جماعات على تجنيد الشباب في إطار المؤسسات الأمنية الرسمية وميليشيات التنظيم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مما أدى لتزايد عدد الجماعات المسلحة والحالات العسكرية وعدد قطع السلاح ك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نوعا وخصوصا بعد خروج الجيش الإسرائيلي من القطاع، فلا بيت يخلو من السلاح، وأصب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دد المسلحين الذين يتقاضون رواتب رسم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أجهزة الأمنية –حوالي سبعين ألف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غير رسمية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الات العسكرية والميليشيات التابعة للتنظيمات –أكثر من السبعين ألفا</w:t>
      </w:r>
      <w:r>
        <w:rPr>
          <w:rFonts w:cs="Tahoma" w:ascii="Tahoma" w:hAnsi="Tahoma"/>
          <w:color w:val="000000"/>
          <w:sz w:val="32"/>
          <w:szCs w:val="32"/>
          <w:rtl w:val="true"/>
        </w:rPr>
        <w:t>- 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كبر من عدد الموظفين المدنيين في السلطة، وميزانية هؤلاء المسلحين أكبر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يزانية الموظفين المدنيين، والسؤال الذي يفرض نفسه لماذا هذا السلاح وهؤل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سلحون ؟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د يقول قائل إننا ما زلنا تحت الاحتلال، وتجنيد الشباب بل وتجيي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عب ضرورة وطنية، وهذا كلام يصح إن كانت عملية التجنيد والتجييش تتم في إط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ستراتيجية مقاومة موحدة ومن اجل مقاومة العدو، ولكن للأسف فان عملية التجييش تأخذ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طابعا استقطابنا وتنافسيا بين الفصائل لمواجهة بعضها البعض في إطار الصراع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لطة، بل يمكن القول بأن هذه العملية مضرة أكثر مما هي نافعة لأنها تقتل ال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زبي المنظم وتكون على حساب العمل السياسي المنظم والواعي، وخصوصا عندما تصاح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ملية تعبئة وتحريض ليس ضد العدو بل ضد الأحزاب وبعضها البعض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قد شاهدن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دودية قدرة هؤلاء المسلحين على مواجهة الاجتياحات الإسرائيلية، ففي جميع عملي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دوان على قطاع غزة في الفترة الأخيرة لم يُقتل أكثر من خمس جنود فيما استشه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ئات من الفلسطينيين، ولم يكن الأمر في الضفة أفضل حالا حيث تصول وتجول وحدات جي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حتلال ولا نشاهد إلا مواجهات محدودة، لا يعني هذا نقص في شجاعة المقاومين أو ضع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إيمانهم ولكن السبب هو أن هؤلاء لا يعرفون بالضبط لماذا يحملون السلاح وماذ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ريد ممولوهم، أيضا غياب لإستراتيجية المقاومة وللرؤية الموحدة والقيادة الموح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مقاومة، ولان الجغرافيا والتضاريس وتطور وسائل القتال عند العدو يجعل قد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لسطينيي الداخل على خوض حرب مفتوحة مع العدو مغامرة غير مضمونة النتائج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قا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يش الاحتلال، سواء أسميناه جهادا أم مقاومة مسلحة فهو شكل من أشكال الحرب، و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عروف أن الحرب ليست فعلا ارتجاليا أو عمليات ثأرية أو استعراض للقدرات الذات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توظيف ويلات الحرب لمصالح حزبية، بل للحرب قوانين واستراتيجيات، وعندما تك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ربا وصراعا على شاكلة الصراع الفلسطيني الإسرائيلي فيفترض أن تخضع هذه الح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قوانين الحرب ولآليات لإدارة الصراع ولسياسات عامة ولاعتبارات دولية وإقليمية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مليات الفدائية ليست مجرد عمليات عسكرية نظرا لتداعياتها السياسية الكبيرة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عب الفلسطيني داخليا وعلى علاقاته بالعالم الخارجي، وللأسف فإن غالبية من كان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قومون بهذه العمليات لم يكونوا مدركين الأبعاد السياسية الخطيرة لهذه العملي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ليا ودولي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لوالغريب أنه عندما تقوم إحدى التنظيمات الجهادية بعمل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دائية في غير وقتها يرد سياسيو هذا التنظيم بالقول إن هذه العمليات من تخطي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نفيذ الأجنحة العسكرية ولسنا مسئولين عنها، ولوو كانوا يمتلكون مواصفات قياد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ستراتيجية لاستحضروا المقول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رب اخطر من أن تترك للعسكريين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ا إن كان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مارسها يفهم بالعسكرية، و يصبح الأمر أكثر خطورة عندما تُنفذ بعض العملي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سكرية بتوجيهات من جناح الخارج للتنظيم أو من جهة غير فلسطينية مما يسبب إرباك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عاناة ليس فقط للتنظيم المعني بالأمر بل لكل الوضع الفلسطين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 لم يك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ؤلاء المسلحون مهيئين لخوض حرب مكشوفة مع العدو، فأي وظيفة رُسمت لهؤلاء من طر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َن يمولهم ويسلحهم ؟أليس من حق كل منا أن يتخوف من أن هذه التجييش من طرف الفصائ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ما هو لمواجهة بعضهم البعض في إطار الصراع على السلطة ولتصفية حسابات سياس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خلية وهو ما يحدث هذه الأيام ؟ أليس من حقنا أن نتخوف من انزلاق بعض الجماع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سلحة لخدمة محاور وسياسات خارجية لا تخدم المصلحة الوطنية ؟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فهم جيدا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سبة كبيرة من الشباب المنتمين لهذه الجماعات إنما ينخرطون بهذه الجماع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تنظيمات لأنهم يعتقدون بأنهم يقومون بواجب وطني، واجب بناء الوطن وحمايته وهؤل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ستحضرون الصورة المشرقة للفدائي التي عشقوها وهم صغار، هؤلاء يعتبرون حمل البندق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شرف والنضال ضد العدو والشهادة في سبيل الوطن واجب ديني ووطني، وكم من هؤلاء الشب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عتصرهم الألم ويجتاحهم الغضب وهم يرون كم أبتذل السلاح وشوهت صورة المقاوم ومعن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ماء، ومئات من الشباب الشهداء ضربوا مثلا في البطولة، فأن يذهب الفدائي وه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حيط جسده بالمتفجرات ليخترق صفوف العدو ويصل لهدفه ثم يفجر نفسه، فهذه قمة التضح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ا يمكن لمن يقوم بهذا العمل أن يكون راغبا بالدنيا وملذاتها، ولكن من أرسله ق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كون راغبا بها، و بعض الشباب المنتمين للجماعات المساحة قد لا يكون مدفوعا برؤ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ضحة ولكنه ينتمي لجماعة مسلحة لأنه يريد راتب في ظل البطالة المتفشية، حيث جه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وظيف الرئيسية اليوم هي الأجهزة الأمنية والتنظيمات والحالات العسكرية، وآخر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ريدون حمل السلاح وامتلاكه حتى يكون سندا وعونا لهم في مجتمع يعرف انفلاتا امني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فشي العائلية والسلاح مصدر قوة داخل العائلة وفي مواجهة الجيرا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أننا نعيش تحت الاحتلال وبان إسرائيل لا تتعامل بجدية مع التسوية، وحيث يك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حتلال يكون الحق بالمقاومة، ولكن في نفس الوقت يجب استحضار أن العالم يتغ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فهوم القوة يتغير وان القضية الفلسطينية من أكثر القضايا تعقيدا وان منطق التعا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ولي، سلما أم حربا، لا يُعير وزنا للكيانات الصغيرة ولا للحالات العسكر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غيرة والمنعزلة، وتجربة حزب الله الأخيرة خير شاهد فبالرغم من البطولات ال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بداها رجال حزب الله فالنتيجة كانت الخضوع لمنطق الدولة وسلطتها و الخضوع للشرع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دولية وللقرار </w:t>
      </w:r>
      <w:r>
        <w:rPr>
          <w:rFonts w:cs="Tahoma" w:ascii="Tahoma" w:hAnsi="Tahoma"/>
          <w:color w:val="000000"/>
          <w:sz w:val="32"/>
          <w:szCs w:val="32"/>
        </w:rPr>
        <w:t>1701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يجب استحضار أننا بالعمل العسكري وحده لا نستطيع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هزم إسرائيل، ولكن أيضا إسرائيل تدرك أنها لا تستطيع أن تنتصر عسكريا بالضر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قاضية على الشعب الفلسطيني ولكنها تستطيع أن تجره لمربع العمل العسكري لتستنز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واه وتلهية بمعارك وهمية وبطولات وهمية قد تقلق إسرائيل ولكن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سرائي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قابل تنتزع الأرض شبرا شبرا، وتدمر البنية التحتية التي هي ضمان صمود الشع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معركة قادمة أو جولة قادمة من المفاوضات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نتصارح بمحبة وبوضوح ماذا أنجز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فاضة المسلحة ؟وهل من المنطقي عندما تتحدث التنظيمات والجماعات المسلحة ع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إنجازات لا تجد لديها من منجزات إلا الحديث عدد الشهداء والأسرى والجرحى واستعراض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شلاء الجثث المتناثرة ومواكب تشييع الشهداء؟أليس غريبا أن تتنافس هذه الجماع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فصائل في إثبات كثرة عدد شهدائها ومعتقليه، ولاعطوبيها، معتبرة أن كثرة عد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ضحايا مقياسا للإنجاز بل للزعم بتحقيق النصر على العدو ؟ بينما كثرة الضحايا د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جاز سياسي يعني وجود خطا كبير في الإستراتيجية المتبعة، ولا مبرر للقول بجبرو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إرهاب العدو أو بتقصير الجيران والأصدقاء أو بخلل في نهج التسوية، لأن هذه الأم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عروف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ة بطولات وانتصارات هذه والأرض تضيع والقدس تُهود والمجتمع ينهار ومعسك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لفاء والأصدقاء ينفض من حولنا ؟ألا يدرك السياسيون أن الاستيطان الإسرائيلي ق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زايد خلال سني الانتفاضة وان القدس تُهود بوتيرة أسرع وان وتيرة بناء الجد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تسارع دون أية احتجاجات دولية أو حتى محلية وأن قرار محكمة العدل الدولية ح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جدار قد طواه النسيان وأن الوعد بالدولة يتحول لسراب لأنه لم تعد هناك أرض تصل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أن تكون دولة ؟ ألا يدرك السياسيون أن الشعب لم يعد يميز بين بندقية المناض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بندقية قاطع الطريق ،وأنه أصبح ينظر بازدراء للبندقية وحاملها فيما كان قبل ذل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قدس البندقية وحاملها ؟ ألا يدرك السياسيون أننا بعد أن كنا نختلف حول كيفية تحر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وطن أصبحنا نختلف حول مفهوم الوطن والهوية والدولة؟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ح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الث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نازع شرعيات مأزومة وحروب بالوك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سميناها مواجهات مسلحة أم اقتتالا داخليا أم مناوشات الخ، وسواء عبرنا عن أسفنا 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جلنا أو غضبنا أو تنديدنا لما يجري، فلنر يغير كل ذلك من الواقع شيئا، والواق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قول أن معادلة الصراع في فلسطين لم تعد هذه الأيام صراع فلسطيني في مواجهة احتل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سرائيلي، بل صراع على السلطة بين من يفترض أن يكونوا في نفس الخندق، صراع على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هو متاح من سلطة كمدخل ضروري حتى وإن كان دمويا، للهيمنة على مجمل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شروع الوطن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ل طرف حسب تصوره ومفهومه للمشروع الوطني، ومؤكد عندما يوجد أكثر من مشروع وط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نفس الشعب الخاضع للاحتلال، ولكل مشروع إستراتيجيته ومؤسساته وامتداداته الخارجية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لا يوجد مشروع وطن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ا شهدته مناطق السلطة وخصوصا قطاع غزة قبل الانقل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مساوي ،من أحداث هو تعبير صارخ ومكثف عن أزمة عميقة صاحبت مسيرة النظام السياس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لسطيني وهي اليوم في أوجها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ظام السياسي الفلسطيني وّلد مأزوما أصلا مع منظ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حرير ثم تعمقت أزمته مع ظهور حركة المقاالماض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مية حماس من خارج المنظ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كبديل لها، إلا أن المنعطف الأخطر في تطور الأزمة جاء من حيث كان يفترض أن يك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خلاص وهي انتخابات يناير </w:t>
      </w:r>
      <w:r>
        <w:rPr>
          <w:rFonts w:cs="Tahoma" w:ascii="Tahoma" w:hAnsi="Tahoma"/>
          <w:color w:val="000000"/>
          <w:sz w:val="32"/>
          <w:szCs w:val="32"/>
        </w:rPr>
        <w:t>2006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فمع الانتخابات ثم ما تلاها، تحولت الأزمة إ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واجهة مكشوفة أخذت طابع الصراع على السلطة وعلى ما بعد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ه المواجهة كانت متوقع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محتومة بعد فشل عشرات جولات الحوار داخل الوطن وخارجه طوال السنيين الماض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جر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خابات قبل الاتفاق حول الثوابت والمرجعيات التي ستحكم عمل النظام السياسي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د الانتخابات أدى لتعميق أزمة النظام، حيث أضيف للخلافات القديمة حول إعادة بن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ظمة التحرير والتسوية والمقاومة ومفهوم الثوابت الوطنية، قضية أكثر مدعاة للخلا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صراع وهي السلطة، ودائما يكون الصراع على السلطة في دول الجنوب أشد شراسة ودمو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أي صراعات سياسية أخرى وأحيانا أكثر دموية وأقل أخلاقية من القتال ضد الاحتلا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و كانت الأحداث الدامية التي تجري في مناطق السلطة تجرى في أية دولة عرب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خرى لكانت أحداثا عادية لأنها لن تخرج عن طبيعة الثقافة السياسية السائدة والمنط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ذي يحكم السلطة والصراع حولها في العالم العربي، إلا أن خطورة ما يجرى في مناط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لطة أنها مواجهات بين قوى سياسية يُفترض أنها روافد لحركة تحرر وطني تواجه عد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ا زال يحتل الأرض ويهدد الهوية الوطنية ويدنس المقدسات الدينية، الأمر الذي يُخر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ه المواجهات عن كل منطق سياسي عقلاني، حيث خلقت هذه الأحداث لدى الرأي الع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خارجي صورة سلبية عن القضية والشعب الفلسطيني، صورة جبت الصورة المشرقة ال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ختزنها ذاكرة العالم عن الشعب الفلسطيني كشعب البطولات والتضحيات وصاحب القض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ادلة التي حشدت من حولها ملايين البشر وتحت شعاراتها ورايتها سارت مظاهرات عار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غالبية عواصم ومدن العال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يدا عن التبريرات التي يروجها كل طرف كسب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خلاف وللفشل في تشكيل حكومة وحدة وطنية، وإقصاء من التهم بالتخوين والتكفير ال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صبحت للأسف يتم التراشق بها بين حركة فتح وحركة حماس، وهي للأسف تسيء لكل الشع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 تجعل من نصف نخبته كفرة ومن النصف الآخر خونة، فإن المشكلة في عمقها تدور ح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َن هو صاحب الشرعية وبالتالي من حقه صياغة الثوابت والمرجعيات الوطنية ومخاط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الم بهذه الصفة ؟أو بصيغة أخرى، مَن هو الممثل الشرعي للشعب الفلسطيني ؟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بعيد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 الخطاب الغامض لحركة حماس حول الديمقراطية والمشاركة السياسية فإن حركة حما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سرت فوزها بجديدة،بات التشريعية بأنه تفويض شعبي لها لتمثيل الشعب الفلسطي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طبيق برنامجها ليس فقط البرنامج الانتخابي بل ميثاق حركة حماس كصاحبة مشروع سياس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يني متكامل مختلف عن المشروع الوطني لمنظمة التحرير ولحركة فتح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قد بات واضحا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كومة وحركة حماس تسعى لجب كل المرحلة الوطنية السابقة وتأسيس نظام جديد بمرجع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ديدة، فعندما تضفي الحركة على نفسها صفة الحركة الربانية والحكومة بأنها حك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ربانية، فهذا يعني القطع مع منظمة التحرير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لما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العلمانية من وجهة نظ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ركة حماس وكما يتم تثقيف قاعدتها الجماهيرية تعني الكفر، فكيف سيتحالف الرباني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ع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لمانيو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جهة أخرى لو كان الخلاف مجرد خلاف حول البرامج السياس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على سلطة سيادية كما هو الحال في الدول التي تعيش مخاض الديمقراط، فهذهعرف تعدد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ياسية وحزبية لهان الأمر، ولكنه خلاف وصراع دامي تداخل فيه الموقف الوطني لك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طرفين مع أجندة خارجية متعارضة، فالقوى الخارجية توظف الفصائل السياس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لسطينية من خلال الدعم المالي والسلاح لخدمة مصالحها الخاصة، الأمر الذي جع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قوى الفلسطينية المتصارعة وكأنها تحارب بالوكالة عن قوى إقليمية ودو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ه الح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وكالة والتي وفودها أبناء الشعب الفلسطيني لا تقتصر خطورتها على الضحايا يل تهد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مزيد من مصادرة القرار الوطن، فهذهه المواجهات المسلحة المفتوحة بين حماس وفت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حتاج لمزيد من المال والسلاح والوضع الاقتصادي الداخلي لا يستطيع تلبية هذ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طالب، وبالتالي يتزايد الاعتماد على القوى الخارجية، ومن يتحكم بالتمويل الما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تحكم بالقرار السياسي لأن علاقة القوى السياسية الفلسطينية مع الأطراف الخارجية 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قوم على الندية بل على التبع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قد بات واضحا أن مكونات الوطنية للنظ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ياسي الفلسطيني باتت تعكس عجزا متواصلا عن تحمل المسؤولية الوطنية، وكل الحد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 الشرعية التاريخية بالنسبة لحركة فتح والشرعية الدينية بالنسبة لحركة حماس أصب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ديثا ممجوجا ولا معنى له، فلا التاريخ ولا الدين يمنحا شرعية وطنية سياسية، وحت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ناديق الانتخابات لم ولن تحسم مسألة الشرعية إن لم يسبقها التراضي والتوافق ح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وابت الوطنية، فاللجوء المكثف للتاريخ والدين في المجال السياسي هو تعبير ع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جز عن إيجاد حلول واقعية لمشاكل الحاضر وهو تعبير عن عجز عن الخلق والإبدا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إنجاز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رغم من ذلك فما حك جلدك مثل ظفرك، فيجب الحذر من تسليم مفاتيح القض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أطراف خارجية فهذه الأطراف حتى العربية والإسلامية ليست حريصة على مصلحتنا وقضيتن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وطنية، بل يمكن القول بان الأطراف الخارجية معنية باستمرار أزمة الح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لسطينية بل وتغذيت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عليه وحيث أن القضية الوطنية أكبر من كل الأحز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قوى السياسية، وحيث أن الصراع مع إسرائيل ما زال طويلا، وحيث أن القتال هو ب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جموعات مسلحة فيما غالبية الشغب غير مشاركة وغير راغبة فيها، فإن تجاوز الأزمة أم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مكن بل وواجب وطني بالرغم من حالة الاستعصاء الراهنة، وهذا يتطلب تحرك فعال ومنظ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القوى السياسية غير المشاركة بالمواجهات ومؤسسات المجتمع المدني والقطاع الخاص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دفع أولي الأمر للحسم من خلال التراضي والتوافق على القضايا المتعلقة بالثواب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مرجعيات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 لم يتم حسم الخلاف عاجلا بالحوار الجاد فسيحسم الخلاف آجلا بمزيد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ما، فهلل مزيد من الدماء أصبح أمرا ضروريا للمصلحة الوطنية ؟</w:t>
      </w:r>
      <w:r>
        <w:rPr>
          <w:rFonts w:cs="Tahoma" w:ascii="Tahoma" w:hAnsi="Tahoma"/>
          <w:color w:val="000000"/>
          <w:sz w:val="32"/>
          <w:szCs w:val="32"/>
          <w:rtl w:val="true"/>
        </w:rPr>
        <w:t>!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ح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رابع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ا بعد انقلاب حماس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زلق التدمير الذاتي ل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ظاهرة تكرر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ي أكثر من بلد وفي أزمان ممتدة وأصبحت بمثابة القانون السياسي </w:t>
      </w:r>
      <w:r>
        <w:rPr>
          <w:rFonts w:cs="Tahoma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جتماعي، نعم إ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نون غير مدون ولكن العرف أو الممارسة المتكررة المُسلم بها ولو ضمنيا تصبح أقو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القانون المدون، وربما أصبح مطلوب من علماء الاجتماع السياسي شحذ أقلامهم لصياغ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ظريات مُفسرة لهذه الظاهر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ظاهرة هي تحول حركات ثورية وجهادية تأسست لمواجه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دو خارجي بالسلاح ورفعت شعارات وأهداف كبيرة قد تكون صحيحة نظريا ولكنها غ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قلانية ومستحيلة عمليا لعدم تناسبها مع إمكانيات هذه الحركات ومع المحددات الدول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إقليمية المحيط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تحول هذه الحركات لعصابات مسلحة أو لأدوات لحرب أهلية، و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ثير من الحالات تتحالف بعض هذه القوى المتنافسة في نفس البلد مع العدو القومي الذ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ُجدت لمواجهته، أو يغذي العدو الحرب الأهلية بطريقة مستتر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نيكاراجوا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ريكا ألاتينية إلى اللاوس وتايلاند في أسيا، إلى أكثر من حالة في إفريقيا، وأخير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أفغانستان والجزائر والعراق ولبنان وفلسطين، تحول الكفاح المسلح أو الجهاد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ضال للدفاع عن الوطن أو عن قيم أيديولوجية عليا أو في سبيل الله، إلى صراع من أج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سلطة، ولتصبح حال البلد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سياسيا واقتصاديا واجتماعيا وامنيا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ع وجود هذ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جماعات أكثر سوءا مما كانت عليه قبل أن يتنطعوا لقيادة الأمة، بل يتحسر المواطن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ى الأيام الخوالي قبل أن يبتلوا بهذه الحركات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و بحثنا في أسباب أيلولة الأم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إرتكاسة وطنية فالسبب لا يكمن في شرعية الأهداف المرفوع فمطالب الاستقلال والحر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قاومة الاحتلال هي مطالب مشروع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بب يكمن في غياب استراتيجية وطنية وقيادة وح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طنية تحت رايتها يكون فعل المقاومة، دائما موازين القوى العسكرية تميل لصال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حتلال، لأن الاستعمار هو دوما احتلال دولة قوية لدولة ضعيفة، وحتى يستطيع الشع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خاضع للاحتلال فرض إرادته على العدو عليه توحيد كل جهوده وحشد كل إمكانياته، وفو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ل ذلك كسب دعم وتأييد العالم الخارجي، المقاومة الفصائلية أو المجزأة لا تستطي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تصار على العدو، والمقاومة المجزاة والمتناحرة مع بعضها البعض لا تستطيع حش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أييد شعبي ورسمي محلي ودول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غياب استراتيجية وقيادة وطنية هو ما يسمح للعد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ختراق الجماعات المسلحة ويسمح للأطراف الخارجية باختراق هذه الجماعات وتوظيف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خدمة أجندتها الخارجية واستقطابها للعمل ضمن مشاريع سياسية غير وطنية، ول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غلاق الفكري، إن لم يكن الجهل السياسي، لا يسمح لهذه الجماعات أن تعتر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أخطائها وبعبثية العمل المسلح في ظروف غير مواتية ولأنها أصبحت أسيرة الارتزا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وري والجهادي وأسيرة السلاح المنتشر بيد عناصرها وما أنتج من ثقافة، أيضا أسي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جهات الممولة، فإنها تبحث عن عدو جديد يبرر استمرار وجودها كجماعات مسلحة، ويك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دو في هذه الحالة داخليا أي الفصائل المسلحة المنافسة أو النظام السياسي الذ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شتغل داخل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مجال هنا لمقاربة هذه الظاهرة عالميا بشكل مفصل، بل نر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ركيز على حالة عيانية نعيشها في فلسطين، وهي اقتتال الجماعات المسلحة –وخصوص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حركة حماس وحركة فتح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تي كان من المفترض أن تكون حركات مقاومة للعدو، وانزلا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ه الجماعات لوضع الحرب الأهلية وهي حالة لم يعد مجال لإنكارها وخصوصا بع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قلاب العسكري لحركة حماس في قطاع غز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شك أن حركة حماس ارتكبت جرما ليس فق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حق النظام السياسي بل بحق أهلنا في غزة عندما سهلت المأمورية للعدو لحصار وتجوي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عب وأعطت المبرر للدول المانحة والدول العربية لوقف مساعداتها، فيما حركة حما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تملك الإمكانيات لتسيير أمور الناس هناك ولا تملك أفق سياسي يقنع الجمهور بح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ريب، إلا أن كل ذلك لا يبرر لمجموعات فلسطينية بالقيام بعمليات مسلحة ضد عناص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قرات حركة حماس والقوة التنفيذية، وخصوصا أن من يقف وراء هذه المجموعات المسلح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م يستطيعوا وهم في السلطة من الحيلولة دون سقوط غزة بيد حركة حماس وأوقفوا قبل ذل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تراتيجية المقاومة في مواجهة إسرائيل، ولأن هذه العمليات ستزيد من معاناة النا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ون أن تقصر من عمر حكم حركة حماس لأن بقاء أو عدم بقاء حكم حركة حماس رهين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حسابات تتعدى النطاق الوطن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نفس الوقت لا يجوز لحركة حماس التي ما وُجِدت إ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قتال العدو كما تزعم أن توجه بنادقها إلى صدور المواطنين العُزل في القطاع وتقتح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نازل وتعتقل وتعذب كل من يخالفها الرأي، والأخطر من ذلك لا يجوز لحركة حماس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ستجدي الهدنة مع العدو فيما هي تشرع سلاحها بوجه أبناء الوطن، العنف غير المبر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حركة حماس ضد المواطنين في القطاع يولد أحقادا ورغبة بالثأر ويعمق الفجوة ب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ركة والشعب مما يجعل أي مصالحة بين السياسيين عديمة الجدوى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سلحة التي نسمع عنها والتي تمارسها مجموعات تدعي أنها تابعة للأجهزة الأمنية 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حركة فتح، يجب أن تُدان بشدة ومن أعلى المستويات، من الرئيس أبو مازن ومن الحك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رعية في رام الله ومن كل غيور على المصلحة الوطنية، لأن هذه العمليات ستستدع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دود فعل من حركة حماس في الضفة الغربية مما سيعيق من عمل الحكومة ويظهرها كحك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اشلة في حفظ الأمن ولا ندري إن كان من أهداف الذين يقفوا وراء العمليات المسلحة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غزة إسقاط الحكومة في الضفة، أيضا ما دامت حركة حماس قررت البحث عن هدنة طوي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دى مع إسرائيل فعليها أن تتحول في قطاع غزة من حركة مقاومة إلى حركة سياسية تؤ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تعددية وبالعمل السلمي، وفي الضفة الغربية، عليها التخلي عن سلاحها لأن السلط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ناك تطبق ما تسعى حركة حماس لتطبيقه وهي التهدئة والبحث عن حلول سلمية، استمر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خزين وحمل السلاح في الضفة الغربية مع التوجه لهدنة مع إسرائيل يعني أنه سلا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وجهة ضد السلطة والحكومة الفلسطينية أو بصيغة أخرى إنه سلاح يهدف للسيطرة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لط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رب الأهلية ككرة الثلج تبدأ صغيرة ثم تتعاظم بالتدريج ضمن تغذ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ذاتية للعنف بفعل التبا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ل والرغبة بالثأر، وتغذية خارجية من العدو المستف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ارتداد سلاح المقاومة داخليا لسلاح جماعات متصارعة على السلطة، والعدو لن يأل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هدا في سكب الزيت على النار وما تشهده لبنان من تفجيرات مجهولة المصدر رسميا يج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 يُستفاد منه فلسطينيا، فالجيش الإسرائيلي ليس فقط على الأبواب بل داخل البيت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جيش العملاء منتشر في كل مكان، والفقر والعوز والإحباط تربة صالحة لتوليد من ه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ستعدون لتنفيذ أوامر العدو بأقل ثمن وخصوصا أن السلاح والمتفجرات أرخص من الخبز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ناطق الفلسطي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 كل عمل مسلح تقوم به جماعة فلسطينية ضد جماعة أخرى هو فع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رهابي ومجرم ولا علاقة له بالمقاوم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اتم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ستنتج مما سبق أن خل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احب نهج المقاومة منذ انطلاق الثورة وما يزال، وهو ليس خللا في الحقوق المشروع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شعب الفلسطيني ولا في هدف التحرير أو بمبدأ المقاومة، وليس خللا في الجماه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لسطينية من حيث إرادة القتال والإيمان بعدالة القضية، بل هو خلل مصدره حرف ال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دائي الفلسطيني عن وظيفته الأولى المتناسبة مع إمكانياته وغياب إستراتيجية وط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هذا الاتجا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 تبنت الثورة هذا العمل وباشرت ممارسته في ظل ظروف صعبة وشرو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ربية ودولية غير مشجعة تماما، فهو عمل ارتبط نجاحه في تحقيق هدف التحرير بما يج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 تكون وتصير إليه الأوضاع العربية والدولية، وهي صيرورة تمت بعكس ما كانت تشته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ورة الفلسطينية، ونفس الأمر تكرر مع الجماعات الجهادية وعلى رأسها حماس م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نتفاضة الأقصى، ولكن هذا لا يمنع من القول إن المقاومة الفلسطينية حققت بعضا م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ن ترمي إليه وهو الخاص بإبراز الهوية الوطنية الفلسطينية وتعبئة الشعب الفلسطي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حويل القضية من قضية لاجئين إلى قضية شعب يناضل من أجل الحر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استقلال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عتقد أننا أضعنا كثيرا من الجهد والشباب والأرض منذ </w:t>
      </w:r>
      <w:r>
        <w:rPr>
          <w:rFonts w:cs="Tahoma" w:ascii="Tahoma" w:hAnsi="Tahoma"/>
          <w:color w:val="000000"/>
          <w:sz w:val="32"/>
          <w:szCs w:val="32"/>
        </w:rPr>
        <w:t>1988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آن، لأننا لم نتفق كفلسطينيين على إستراتيجية واحدة تؤسس على إعلان الجزائر، وك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الممكن أن تكون أحوالنا أفضل لو أن القوى السياسية المستجدة على ساحة ال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وطني حين انطلاقتها بداية الانتفاضة الأولى، شكلت إضافة إلى منظمة التحر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برنامجها الوطني بدلا من أن تطرح نفسها بديلا لها وتلجأ لشعارات وممارسات جرب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لسطينيون لأكثر من عقدين من الزمن وفي ظروف دولية أفضل حالا ولم تحق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جاح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حيث أن فلسطين ما زالت محتلة فأن المصلحة الوطنية تحتم التوص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إستراتيجية عمل وطني والاتفاق على أهداف وطنية قابلة للتحقيق وتأخذ بعين الاعتب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ستجدات في العالم من حولن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أن يتم وضع حد لتحويل الساحة الفلسطينية لحقل تجا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كل مستَجد على ساحة العمل الوطني، حتى وأن كانت النوايا صادقة، ففي مجال ال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وطني المصيري لا مجال للتجارب وللاجتهادات الشخصية والفئوية، لأن نتائج كل اجتها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اط في هذا المجال يؤدي لنتائج مدمرة على مجمل الشعب والقضية وليس فقط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جتهدي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م يحز بالنفس أن نمارس النقد تجاه المقاومة المسلحة بصيغت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ي سادت خلال سنوات الانتفاضة حيث كانت النتيجة مزيدا من المعاناة للشعب ومزيد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التفسخ في ساحة العمل الوطني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يحز بالنفس أن عظمة كلمات المقاومة والجها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استشهاد وشرعية المقاومة والجهاد، يقابلهم على ارض الواقع تشويه لهذه المعا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سامية وانزلاق الممارسة عن النهج القويم للمقاومة الحقيقية </w:t>
      </w:r>
      <w:r>
        <w:rPr>
          <w:rFonts w:cs="Tahoma" w:ascii="Tahoma" w:hAnsi="Tahoma"/>
          <w:color w:val="000000"/>
          <w:sz w:val="32"/>
          <w:szCs w:val="32"/>
        </w:rPr>
        <w:t>0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درك تماما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عض قد يحرف الكلم عن مواضعها، ويوظف نقدنا السابق ليشكك بمبدأ المقاومة، خد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نهج يستشري في وطننا وفي الوطن العربي ككل وهو نهج يريد أن يجرد الأمة من كل سلا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مقاومة أو المعارضة أو حتى الاحتجاج، إلا أننا نروم من نقدنا تقويم نهج المقا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ائد و إنقاذها من مأزقها لتنفتح على آفاق جديدة من المقاومة السياسية والثقاف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مجتمعية، مقاومة تأخذ بعين الاعتبار خصوصية الحالة الفلسطينية الراهنة، وهذ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كل من المقاومة يحرج الأعداء ويحاصرهم في نفس الوقت الذي يحافظ فيه على قدر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إمكانيات الأمة البشرية والمادية، فهذه الإمكانيات والقدرات هي ضمان بقاء وتمس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واطنين بأرضهم ووطنهم، وضمان التفرغ لبناء ما هو متاح من وط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الوطن أكثر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ربعة مليون من الفلسطينيين، وصمود هؤلاء وتحويلهم لقوة منتجة وبناءة هو مقاومة ب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هم أشكال المقاومة في ظل اختلال التوازن العسكري مع العدو وفي ظل الظروف الإقليم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دولية غير المواتية للمقاومة المسلح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3:00Z</dcterms:created>
  <dc:creator>adham</dc:creator>
  <dc:description/>
  <cp:keywords/>
  <dc:language>en-US</dc:language>
  <cp:lastModifiedBy>ibrahim</cp:lastModifiedBy>
  <dcterms:modified xsi:type="dcterms:W3CDTF">2010-03-01T19:48:00Z</dcterms:modified>
  <cp:revision>3</cp:revision>
  <dc:subject/>
  <dc:title>‏21‏/10‏/2007</dc:title>
</cp:coreProperties>
</file>