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د</w:t>
      </w:r>
      <w:r>
        <w:rPr>
          <w:b/>
          <w:bCs/>
          <w:sz w:val="32"/>
          <w:szCs w:val="32"/>
          <w:rtl w:val="true"/>
        </w:rPr>
        <w:t>/</w:t>
      </w:r>
      <w:r>
        <w:rPr>
          <w:b/>
          <w:b/>
          <w:bCs/>
          <w:sz w:val="32"/>
          <w:sz w:val="32"/>
          <w:szCs w:val="32"/>
          <w:rtl w:val="true"/>
        </w:rPr>
        <w:t>إبراهيم أبراش</w:t>
      </w:r>
    </w:p>
    <w:p>
      <w:pPr>
        <w:pStyle w:val="Normal"/>
        <w:jc w:val="left"/>
        <w:rPr>
          <w:b/>
          <w:b/>
          <w:bCs/>
          <w:sz w:val="32"/>
          <w:szCs w:val="32"/>
        </w:rPr>
      </w:pPr>
      <w:hyperlink r:id="rId2">
        <w:r>
          <w:rPr>
            <w:rStyle w:val="InternetLink"/>
            <w:b/>
            <w:bCs/>
            <w:sz w:val="32"/>
            <w:szCs w:val="32"/>
          </w:rPr>
          <w:t>Ibrahem_ibrach@hotmail.com</w:t>
        </w:r>
      </w:hyperlink>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شروع الوطني الفلسطيني بين تسوية مأزومة ومشروع إسلام سياسي مغامر</w:t>
      </w:r>
    </w:p>
    <w:p>
      <w:pPr>
        <w:pStyle w:val="Normal"/>
        <w:jc w:val="center"/>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لا يوجد شعب بدون وطن يمارس فيه أبناؤه حياتهم الطبيعية ويحققوا ذواتهم ويمارسوا ويطورا فيه ثقافتهم وهويتهم الوطنية،ولا وطن بدون فكر وأيديولوجيا وطنية تعزز انتماء أبناء الشعب لوطنهم، ولا فكر وطني بدون  مشروع وطني يحدد أهداف وطموحات الشعب وآليات تحقيق هذه الأهداف  ولا مشروع وطني بدون ثوابت ومرجعيات تعبر عن القواسم المشتركة والحقوق الوطنية محل التوافق الوطني بغض النظر عن الدين أو اللون أو الطبقة ،وتحشد من خلفها الشعب في مواجهة النزعات والارتباطات ما قبل الوطنية  وفي مواجهة التحديات الخارجية </w:t>
      </w:r>
      <w:r>
        <w:rPr>
          <w:sz w:val="32"/>
          <w:szCs w:val="32"/>
          <w:rtl w:val="true"/>
        </w:rPr>
        <w:t>. .</w:t>
      </w:r>
      <w:r>
        <w:rPr>
          <w:sz w:val="32"/>
          <w:sz w:val="32"/>
          <w:szCs w:val="32"/>
          <w:rtl w:val="true"/>
        </w:rPr>
        <w:t>إذا كان الوطن متجسدا بدولة مستقلة ينتفي مبرر الحديث عن مشروع وطني لان المشروع هو الفكرة قبل التحقق ،وعندما يُنجز المشروع بقيام الدولة يتم التعبير عن الفكرة والثوابت الوطنية من خلال الثقافة ورموز الهوية والقانون الأساسي أو الدستور،أو من خلال أحزاب أو قوى وطنية قد تدخل في حالة صراع مع إيديولوجيات ذات امتدادات عبر وطنية كالأممية الاشتراكية  أو الشيوعية والأيديولوجية القومية والأيديولوجيات الدينية وفي مواجهة النزعات التي تهدد وجود الدولة الوطنية ووحدة الأمة،ولكن عندما تغيب الدولة ويصبح الوطن كهوية وثقافة مهددا وجوديا بسبب الاحتلال يصبح المشروع الوطني ضرورة وجودية وينتفي مبرر وجود إيديولوجيات عابرة للوطنيات أو ما قبل الوطنية إلا كتوظيف وسائلي وغائي لخدمة المشروع الوطني،بمعنى انه في حالة وجود أحزاب وحركات في إطار حركة التحرر فعلى هذه القوى توطين إيديولوجياتها واستراتيجياته</w:t>
      </w:r>
      <w:r>
        <w:rPr>
          <w:sz w:val="32"/>
          <w:sz w:val="32"/>
          <w:szCs w:val="32"/>
          <w:rtl w:val="true"/>
        </w:rPr>
        <w:t>ا</w:t>
      </w:r>
      <w:r>
        <w:rPr>
          <w:sz w:val="32"/>
          <w:sz w:val="32"/>
          <w:szCs w:val="32"/>
          <w:rtl w:val="true"/>
        </w:rPr>
        <w:t xml:space="preserve"> ضمن ثوابت وطنية لا يجوز الاختلاف عليها،فتوظف امتداداتها القومية أو الأممية أو الدينية لصالح المشروع الوطني وليس العكس ،وإلا سيصبح الاشتغال على هذه الإيديولوجيات على حساب العمل الوطني ومتطلبات تحقيق الوطن كهوية ودول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إن المتتبع لتاريخ الشعوب الخاضعة للاستعمار والتي أطرت حركتها السياسية في إطار مشروع وطني سيلاحظ  أن هذه المشاريع كانت دوما مشاريع و حركات تحرر وطني،فالمشروع الوطني الحقيقي يأخذ مضمونا فكريا وممارسة عملية كحركة تحرر من الاستعمار أو في مواجهة تهديدات وجودية وعندما ينتفي البعد التحرري الوطني بمضامينه السياسية والعسكرية والاجتماعية يتحول لمشروع </w:t>
      </w:r>
      <w:r>
        <w:rPr>
          <w:sz w:val="32"/>
          <w:szCs w:val="32"/>
          <w:rtl w:val="true"/>
        </w:rPr>
        <w:t>/</w:t>
      </w:r>
      <w:r>
        <w:rPr>
          <w:sz w:val="32"/>
          <w:sz w:val="32"/>
          <w:szCs w:val="32"/>
          <w:rtl w:val="true"/>
        </w:rPr>
        <w:t>أداة في خدمة الاستعمار أو في خدمة نخب توظف الفكرة الوطنية وقضايا وطنية لغير المصلحة الوطنية،كما أن الشعب الخاضع للاحتلال يناضل في إطار مشروع وطني واحد بثوابت ومرجعيات محل توافق الأمة ولا يجوز وجود أكثر من مشروع وطني لنفس الشعب وفي نفس مرحلة حركة التحرر وإلا ستتضارب وتتصارع هذه المشاريع مع بعضها البعض ويتحول الصراع من صراع الشعب، كل الشعب، ضد العدو المُهدِد للوجود الوطني، لصراعات داخلية مما يستنزف جهود الشعب،والمتابع لتاريخ الشعوب سيكتشف بان المستعمِر كان يعمل دوما على شق وحدة الشعب بخلق قوى وأحزاب تحت مسميات متعددة لتدخل في مواجهات مع الوطنيين الحقيقيين أصحاب المشروع الوطني التحرري</w:t>
      </w:r>
      <w:r>
        <w:rPr>
          <w:sz w:val="32"/>
          <w:szCs w:val="32"/>
          <w:rtl w:val="true"/>
        </w:rPr>
        <w:t>.</w:t>
      </w:r>
    </w:p>
    <w:p>
      <w:pPr>
        <w:pStyle w:val="Normal"/>
        <w:jc w:val="left"/>
        <w:rPr/>
      </w:pPr>
      <w:r>
        <w:rPr>
          <w:sz w:val="32"/>
          <w:sz w:val="32"/>
          <w:szCs w:val="32"/>
          <w:rtl w:val="true"/>
        </w:rPr>
        <w:t>لا شك أن دولا عربية تشهد حالة من التصادم أو التعايش المتوتر ما بين القوى الوطنية من جانب وتيارات وأحزاب الإسلام السياسي التي تنادي بمشروع إسلامي  أو مع أحزاب قومية  تنادي بالمشروع القومي العربي الوحدوي</w:t>
      </w:r>
      <w:r>
        <w:rPr>
          <w:sz w:val="32"/>
          <w:szCs w:val="32"/>
          <w:rtl w:val="true"/>
        </w:rPr>
        <w:t xml:space="preserve">- </w:t>
      </w:r>
      <w:r>
        <w:rPr>
          <w:sz w:val="32"/>
          <w:sz w:val="32"/>
          <w:szCs w:val="32"/>
          <w:rtl w:val="true"/>
        </w:rPr>
        <w:t xml:space="preserve">مع أن هذا المشروع الأخير تراجع في الفترة الأخيرة لصالح الإسلام السياسي، إلا أن هذه الحالة مفتعلة ولا تخدم الأمة بكل مضامينها ودلالاتها الوطنية والقومية والإسلامية وهي أقرب لصراع نخب ومصالح على السلطة أكثر مما هي تعبير عن تناقضات بين هذه الانتماءات ،وليست المخططات المعادية ببعيدة عن الموضوع </w:t>
      </w:r>
      <w:r>
        <w:rPr>
          <w:sz w:val="32"/>
          <w:szCs w:val="32"/>
          <w:rtl w:val="true"/>
        </w:rPr>
        <w:t>.</w:t>
      </w:r>
      <w:r>
        <w:rPr>
          <w:sz w:val="32"/>
          <w:sz w:val="32"/>
          <w:szCs w:val="32"/>
          <w:rtl w:val="true"/>
        </w:rPr>
        <w:t>في الوضع الطبيعي يفترض ألا يكون هناك تناقض ما بين الانتماء الوطني والانتماء القومي والانتماء الإسلامي أو الديني بشكل عام ،فان أكون مصريا أو سوريا أو فلسطينيا لا يتعارض مع حقيقة كوني قوميا عربيا ومسلما،تبرز المشكلة عندما يتم أدلجة الهويات والانتماءات،أي عندما تظهر أحزاب ونخب تصادِر الفكرة والانتماء وتُنصِب نفسها صاحبة الحق بالتعبير عن هذه الفكرة وهذا الانتماء أو الهوية ،أحزاب تزعم بأنها وطنية وبالتالي تصيغ مفهوم الهوية والانتماء الوطني حسب مشيئتها وبما يخدم مصالحها ومصالح النخب أو الطبقة التي تمثلها،وأحزاب تصادر الدين وتحتكره وتنصب نفسها ناطقة باسمه فتفسر وتؤل وتلون في الدين وتحدد المحلل والمحرم وتمنح صكوك غفران للبعض وتكفر آخرين،وأحزاب تصادر الفكرة القومية وتنصب نفسها ناطقة باسم الأمة العربية وتقصي بتهمة الإقليمية والشعوبية الخ كل من يناصبها العداء ،وحيث أن هذه القوى والحركات تسعى للسلطة فأنها توظف هذه الانتماءات كايدولوجي</w:t>
      </w:r>
      <w:r>
        <w:rPr>
          <w:sz w:val="32"/>
          <w:sz w:val="32"/>
          <w:szCs w:val="32"/>
          <w:rtl w:val="true"/>
        </w:rPr>
        <w:t>ا</w:t>
      </w:r>
      <w:r>
        <w:rPr>
          <w:sz w:val="32"/>
          <w:sz w:val="32"/>
          <w:szCs w:val="32"/>
          <w:rtl w:val="true"/>
        </w:rPr>
        <w:t xml:space="preserve"> تعبوية وتحريضية في مواجهة خصومها السياسيين ،فتبتعد الوطنية والقومية والدين عن معانيها ودلالاتها الأصلية والأصيلة وبدلا من أن تكون انتماءات موحِدة للأمة تتحول لعوامل فرقة وفتنة،وقد لاحظنا خطورة تسييس وتحزب الانتماءات عندما مارست السلطة أحزب باسم القومية العربية ونلاحظه اليوم في ممارسات جماعات إسلامية في أكثر من بلد إسلامي</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sz w:val="32"/>
          <w:szCs w:val="32"/>
        </w:rPr>
      </w:pPr>
      <w:r>
        <w:rPr>
          <w:sz w:val="32"/>
          <w:sz w:val="32"/>
          <w:szCs w:val="32"/>
          <w:rtl w:val="true"/>
        </w:rPr>
        <w:t>بالرغم من المنزلق الذي تؤدي إليه أدلجة الانتماءات والهويات إلا أن الموضوع  يبقى تحت السيطرة وقابل للفهم في البلدان العربية والإسلامية فشعوب هذه البلدان حققت مشروعها الوطني وبغض النظر عن طبيعة النظام السياسي فإن المواطن العربي يمارس حياته الطبيعية في وطن يعيش فيه ويُنسب إليه ويمكنه أن يجد قبرا ليُدفن فيه بعد وفاته ،وبالتالي تصبح الدعوة لمشروع إسلامي أو قومي شيئا زائدا أو إضافيا أو عقائديا طوباويا يستمد شرعيته أو مبرراته من البعد العقائدي للقائلين به أكثر من تأسيسه على حقائق تاريخية وسياسية واقعية، فإذا تحقق فلا باس بذلك وإن لم يتحقق يبقي المصري مصريا والسوري سوريا والمغربي مغربيا في وطنه فالوطن الصغير يمنحه تعويضا نفسيا وماديا عن فشل تحقق حلمه الكبير ،أيضا يمكن للديمقراطية أن تعالج بعض أوجه الخلاف وتجد بعض القواسم المشتركة بين القوى الوطنية والإسلامية المعتدلة والقومية</w:t>
      </w:r>
      <w:r>
        <w:rPr>
          <w:sz w:val="32"/>
          <w:szCs w:val="32"/>
          <w:rtl w:val="true"/>
        </w:rPr>
        <w:t>.</w:t>
      </w:r>
      <w:r>
        <w:rPr>
          <w:sz w:val="32"/>
          <w:sz w:val="32"/>
          <w:szCs w:val="32"/>
          <w:rtl w:val="true"/>
        </w:rPr>
        <w:t>ولكن ماذا بالنسبة للفلسطيني الذي لا يملك وطنا خاصا به وهويته الوطنية بل وجوده الوطني مهدد بعدو يؤسس وجوده على نفي الوجود الوطني الفلسطيني؟</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مشروع الوطني الفلسطيني و مأزق التسوية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فكرة ومصطلح المشروع الوطني تكاد تكون اليوم خاصية فلسطينية ومسألة التعارض أو وجود ثنائيات ما بين المشروع الوطني والمشروع القومي أو ما بين المشروع الوطني والمشروع  الإسلامي هي أيضا خاصية فلسطينية وفي بعض أوجهها عربية،غالبية شعوب الأرض أنجزت مشروعها الوطني بقيام كياناتها السياسية في مراحل تاريخية متعاقبة وضمن سياقات متغايرة وكانت آخرها شعوب  العالم الثالث التي أنجزت مشاريعها الوطنية مع منتصف الخمسينيات من القرن الماضي مع سياسة تصفية الاستعمار فيما دول أخرى حققت وجودها الوطني المستقل بعد تفكك المعسكر الاشتراكي بداية التسعينيات،وهناك شعوب تناضل لتحقيق وجودها الوطني ضمن أوضاع ملتبسة ومحل خلاف كشعب دارفور والشيشان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عندما كان المشروع الوطني واحدا موحدا في إطار منظمة التحرير الفلسطينية وكان مشروع حركة تحرر وطني حققت القضية الوطنية إنجازاتها الرئيسية، حيث انتقلت القضية من قضية لاجئين إلى قضية شعب يناضل من اجل الاستقلال واعترف العالم بالمنظمة ممثلا شرعيا للشعب الفلسطيني وكان هناك إجماع وطني وقومي ودولي حول القضية الفلسطينية،وكانت التعددية السياسية تمَارَس ضمن إطار المشروع الوطني والإستراتيجية السياسية والعسكرية التي تحكمه،حتى الانشقاقات والخلافات التي شهدنها المنظمة و فصائلها الرئيسة </w:t>
      </w:r>
      <w:r>
        <w:rPr>
          <w:sz w:val="32"/>
          <w:sz w:val="32"/>
          <w:szCs w:val="32"/>
          <w:rtl w:val="true"/>
        </w:rPr>
        <w:t>–</w:t>
      </w:r>
      <w:r>
        <w:rPr>
          <w:sz w:val="32"/>
          <w:sz w:val="32"/>
          <w:szCs w:val="32"/>
          <w:rtl w:val="true"/>
        </w:rPr>
        <w:t xml:space="preserve"> فتح والجبهة الشعبية</w:t>
      </w:r>
      <w:r>
        <w:rPr>
          <w:sz w:val="32"/>
          <w:szCs w:val="32"/>
          <w:rtl w:val="true"/>
        </w:rPr>
        <w:t>-</w:t>
      </w:r>
      <w:r>
        <w:rPr>
          <w:sz w:val="32"/>
          <w:sz w:val="32"/>
          <w:szCs w:val="32"/>
          <w:rtl w:val="true"/>
        </w:rPr>
        <w:t>كانت ضمن إطار المشروع الوطني وثوابته ومرجعياته،ولم تتمكن محاولات الدول العربية والإقليمية والإسرائيلية من تشكيل قوى سياسية بديلا للمشروع الوطني</w:t>
      </w:r>
      <w:r>
        <w:rPr>
          <w:sz w:val="32"/>
          <w:szCs w:val="32"/>
          <w:rtl w:val="true"/>
        </w:rPr>
        <w:t>-</w:t>
      </w:r>
      <w:r>
        <w:rPr>
          <w:sz w:val="32"/>
          <w:sz w:val="32"/>
          <w:szCs w:val="32"/>
          <w:rtl w:val="true"/>
        </w:rPr>
        <w:t>شكلت سوريا والعراق جبهات تابعة وممولة من طرفها كمنظمة الصاعقة وجبهة التحرير العربية إلا أن هذه الفصائل لم تتمكن من شق طريقها وتثبيت وجودها إلا في إطار منظمة التحرير وبرنامجها السياسي وحاولت إسرائيل تشكيل رابطة القرى وفشلت</w:t>
      </w:r>
      <w:r>
        <w:rPr>
          <w:sz w:val="32"/>
          <w:szCs w:val="32"/>
          <w:rtl w:val="true"/>
        </w:rPr>
        <w:t xml:space="preserve">-. </w:t>
      </w:r>
      <w:r>
        <w:rPr>
          <w:sz w:val="32"/>
          <w:sz w:val="32"/>
          <w:szCs w:val="32"/>
          <w:rtl w:val="true"/>
        </w:rPr>
        <w:t>التحدي الرئيس الذي تعرض له المشروع الوطني من خارجه هو ظهور حركة المقاومة الإسلامية حماس وحركة الجهاد الإسلامي بمرجعيات ورؤى متعارضة مع المشروع الوطني بمحدداته الثقافية والهوياتية والسياسية والأيديولوجية وارتباطاته الخارجية،أما التحدي والخطر الداخلي فيكمن بظهور اجتهادات وتوجهات سياسية من داخل القائلين بالمشروع الوطني أسقطت عن المشروع الوطني طابعه التحرري الوطني وعملت لتحويله لسلطة متصالحة مع الاحتلال</w:t>
      </w:r>
      <w:r>
        <w:rPr>
          <w:sz w:val="32"/>
          <w:szCs w:val="32"/>
          <w:rtl w:val="true"/>
        </w:rPr>
        <w:t xml:space="preserve">.   </w:t>
      </w:r>
    </w:p>
    <w:p>
      <w:pPr>
        <w:pStyle w:val="Normal"/>
        <w:jc w:val="left"/>
        <w:rPr/>
      </w:pPr>
      <w:r>
        <w:rPr>
          <w:sz w:val="32"/>
          <w:szCs w:val="32"/>
          <w:rtl w:val="true"/>
        </w:rPr>
        <w:t xml:space="preserve"> </w:t>
      </w:r>
      <w:r>
        <w:rPr>
          <w:sz w:val="32"/>
          <w:sz w:val="32"/>
          <w:szCs w:val="32"/>
          <w:rtl w:val="true"/>
        </w:rPr>
        <w:t>إذن بعد أكثر من أربعة عقود من تأسيسه فإن المشروع الوطني يعيش مأزقا حقيقيا بل تهديدا وجوديا، ليس فقط لمناعة نقيضه وعدوه الاستراتيجي المشروع الصهيوني ودولة إسرائيل بل بسبب تحديات من داخل الحالة السياسية الفلسطينية ومن داخل المشروع الوطني ذاته</w:t>
      </w:r>
      <w:r>
        <w:rPr>
          <w:sz w:val="32"/>
          <w:szCs w:val="32"/>
          <w:rtl w:val="true"/>
        </w:rPr>
        <w:t>.</w:t>
      </w:r>
      <w:r>
        <w:rPr>
          <w:sz w:val="32"/>
          <w:sz w:val="32"/>
          <w:szCs w:val="32"/>
          <w:rtl w:val="true"/>
        </w:rPr>
        <w:t>أن يأتي الخطر والتهديد من إسرائيل وسياستها الاستعمارية والاستيطانية أمر مفهوم لان إسرائيل تدرك بأن إنجاز المشروع الوطني على أرض فلسطين سيكون على حساب المشروع الصهيوني وتطلعاته التوسعية،فأمر طبيعي أن تمارس إسرائيل ك</w:t>
      </w:r>
      <w:r>
        <w:rPr>
          <w:sz w:val="32"/>
          <w:sz w:val="32"/>
          <w:szCs w:val="32"/>
          <w:rtl w:val="true"/>
        </w:rPr>
        <w:t>ل</w:t>
      </w:r>
      <w:r>
        <w:rPr>
          <w:sz w:val="32"/>
          <w:sz w:val="32"/>
          <w:szCs w:val="32"/>
          <w:rtl w:val="true"/>
        </w:rPr>
        <w:t xml:space="preserve"> ما فيه تدمير للمشروع الوطني بكل مكوناته،ولكن ما لا يقل خطورة هو التدمير الذاتي للمشروع الوطني  التي تمارسه النخب السياسية الفلسطينية وبعضها مستعينا بأطراف خارجية وتحت شعارات مشاريع تبدو براقة كمشروع التسوية أو المشروع الإسلامي</w:t>
      </w:r>
      <w:r>
        <w:rPr>
          <w:sz w:val="32"/>
          <w:szCs w:val="32"/>
          <w:rtl w:val="true"/>
        </w:rPr>
        <w:t>.</w:t>
      </w:r>
      <w:r>
        <w:rPr>
          <w:sz w:val="32"/>
          <w:sz w:val="32"/>
          <w:szCs w:val="32"/>
          <w:rtl w:val="true"/>
        </w:rPr>
        <w:t xml:space="preserve">واليوم تنكشف فصول مؤامرة كنا تحدثنا عنها أكثر من مرة،حيث  أن إسرائيل ومعها أطراف عربية ودولية تعمل على توظيف مأزق مشروع السلام الفلسطيني ومأزق المشروع الإسلامي للإجهاض على المشروع الوطني من خلال إعادة الوصاية المصرية على القطاع والأردنية على ما سيتبقى من سكان الضفة الغربية خارج مناطق الاستيطان الإسرائيلي </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rtl w:val="true"/>
        </w:rPr>
        <w:t>حركة حماس والمشروع الوطني</w:t>
      </w:r>
    </w:p>
    <w:p>
      <w:pPr>
        <w:pStyle w:val="Normal"/>
        <w:jc w:val="left"/>
        <w:rPr>
          <w:b/>
          <w:b/>
          <w:bCs/>
          <w:sz w:val="32"/>
          <w:szCs w:val="32"/>
        </w:rPr>
      </w:pPr>
      <w:r>
        <w:rPr>
          <w:b/>
          <w:bCs/>
          <w:sz w:val="32"/>
          <w:szCs w:val="32"/>
          <w:rtl w:val="true"/>
        </w:rPr>
      </w:r>
    </w:p>
    <w:p>
      <w:pPr>
        <w:pStyle w:val="Normal"/>
        <w:jc w:val="left"/>
        <w:rPr/>
      </w:pPr>
      <w:r>
        <w:rPr>
          <w:sz w:val="32"/>
          <w:sz w:val="32"/>
          <w:szCs w:val="32"/>
          <w:rtl w:val="true"/>
        </w:rPr>
        <w:t xml:space="preserve">مشكلة الإسلام السياسي في فلسطين وخصوصا حركة حماس انه يريد أن ينسخ تجارب الإسلام السياسي في البلدان الأخرى ويناضل لتحقيق المشروع الإسلامي دون أن يلحظ خصوصية الحالة الفلسطينية </w:t>
      </w:r>
      <w:r>
        <w:rPr>
          <w:sz w:val="32"/>
          <w:szCs w:val="32"/>
          <w:rtl w:val="true"/>
        </w:rPr>
        <w:t>.</w:t>
      </w:r>
      <w:r>
        <w:rPr>
          <w:sz w:val="32"/>
          <w:sz w:val="32"/>
          <w:szCs w:val="32"/>
          <w:rtl w:val="true"/>
        </w:rPr>
        <w:t>حركة حماس تكرر تجربة القوميين والماركسيين الفلسطينيين قبل أن يوطنوا أيديولوجيته</w:t>
      </w:r>
      <w:r>
        <w:rPr>
          <w:sz w:val="32"/>
          <w:sz w:val="32"/>
          <w:szCs w:val="32"/>
          <w:rtl w:val="true"/>
        </w:rPr>
        <w:t>م</w:t>
      </w:r>
      <w:r>
        <w:rPr>
          <w:sz w:val="32"/>
          <w:sz w:val="32"/>
          <w:szCs w:val="32"/>
          <w:rtl w:val="true"/>
        </w:rPr>
        <w:t>،توطين القوميين والاشتراكيين الفلسطينيين لفكرهم السياسي ولأيديولوجيتهم والتفافهم حول المشروع الوطني متجسدا بمنظمة التحرير لم يعن تخليا عن البعد القومي أو تخليا عن قيم الاشتراكية بل إدراكا منهم بخصوصية الحالة الفلسطينية وإعادة ترتيب الأولويات حيث تلمسوا الخطر المباشر المُحدق بفلسطين وعدم إبداء الأحزاب والقوى القومية والاشتراكية اهتماما كافيا بهذا الخطر حيث اعتبرت تحرير فلسطين والاشتباك مع إسرائيل قضايا مؤجلة إلى ما بعد تحقيق الوحدة العربية أو بعد انهيار الرأسمالية و نشر الاشتراكية في العالم الخ،ومن هنا كان المشروع الوطني التحرري قاسما مشتركا لجميع الفلسطينيين بغض النظر عن الايدولوجيا التي يعتنقونها</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من المعروف أن جماعة الإخوان المسلمين وكل الجماعات المنبثقة عنها، حركة عقائدية تسعى لنشر وتعزيز الدين الإسلامي كأيديولوجيا في المجتمعات الإسلامية تمهيدا لتحقيق هدفها الأعلى ،الوصول للسلطة وإقامة دولة الخلافة الإسلامية ولتحقيق هذا الهدف لم تكن الحركة معنية بالدخول بصراعات تعتبرها جانبية مع القوى الاستعمارية والامبريالية كما أنها لم تعلن الجهاد لتحرير فلسطين</w:t>
      </w:r>
      <w:r>
        <w:rPr>
          <w:sz w:val="32"/>
          <w:szCs w:val="32"/>
          <w:rtl w:val="true"/>
        </w:rPr>
        <w:t>.</w:t>
      </w:r>
      <w:r>
        <w:rPr>
          <w:sz w:val="32"/>
          <w:sz w:val="32"/>
          <w:szCs w:val="32"/>
          <w:rtl w:val="true"/>
        </w:rPr>
        <w:t xml:space="preserve">هدف تغيير الأوضاع الداخلية وتعزيز فروع الحركة في الخارج أسبَق وأكثر أهمية من الجهاد المسلح ضد إسرائيل وضد الإمبريالية الأمريكية والدول الاستعمارية،وقد لاحظنا في الفترة الأخيرة دخول فروع الجماعة بالعملية الانتخابية في أكثر من بلد عربي وإقرارها بالاتفاقات والعلاقات التي تقيمها الحكومات مع العالم الخارجي </w:t>
      </w:r>
      <w:r>
        <w:rPr>
          <w:sz w:val="32"/>
          <w:szCs w:val="32"/>
          <w:rtl w:val="true"/>
        </w:rPr>
        <w:t>.</w:t>
      </w:r>
      <w:r>
        <w:rPr>
          <w:sz w:val="32"/>
          <w:sz w:val="32"/>
          <w:szCs w:val="32"/>
          <w:rtl w:val="true"/>
        </w:rPr>
        <w:t>سواء كان الأمر تكتيكا أم نهجا استراتيجي</w:t>
      </w:r>
      <w:r>
        <w:rPr>
          <w:sz w:val="32"/>
          <w:sz w:val="32"/>
          <w:szCs w:val="32"/>
          <w:rtl w:val="true"/>
        </w:rPr>
        <w:t>ا</w:t>
      </w:r>
      <w:r>
        <w:rPr>
          <w:sz w:val="32"/>
          <w:sz w:val="32"/>
          <w:szCs w:val="32"/>
          <w:rtl w:val="true"/>
        </w:rPr>
        <w:t xml:space="preserve"> فإن الصراع من اجل السيطرة على السلطة في كل بلد تتواجد فيه الحركة أصبح القضية الأساسية لدى جماعات الإسلام السياسي الإخوانية أما تحرير فلسطين فهي مهمة مؤجلة، ولكن هذا لا يمنع أن تقوم جماعة الإخوان المسلمين بدعم حركات المقاومة الإسلامية في فلسطين ليس بهدف تحرير فلسطين بل لتعزيز مواقع الإخوان المسلمين في النظام السياسي الفلسطيني وتوظيف المقاومة في فلسطين لإبعاد شبهة التقصير عن الإسلام السياسي وخصوصا عن الإخوان المسلمين ولتوظيفها في كسب تأييد الشعوب الإسلامية للمشروع الإسلامي</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لم يعد مجالا للشك بان حركة حماس  امتداد لجماعة الإخوان المسلمين في فلسطين وقد تأكد هذا في الاحتفال بالذكرى الواحد والعشرين لانطلاق الحركة حيث وقف شيخ الجماعة في قطاع غزة عبد الفتاح دخان وطلب من الحشود رفع السبابة وأقسموا قسم الولاء لجماعة الإخوان المسلمين حتى حركة حماس لم تُذكر في هذا القسم،ربما كان الشيخ عبد الفتاح دخان مدفوعا بقسم سابق أو رغبة دفينة بسيطرة حركة الإخوان المسلمين على القطاع تعود لأكثر من أربعين عاما عندما كانت حركة الإخوان نشيطة في القطاع وكانت في مواجهة ساخنة مع عبد الناصر ،إلا أن الواقع اليوم ليس هو الستينيات  ،فغزة اليوم جزء من وطن ونظام سياسي ومشروع وطني تحرري  فلسطيني </w:t>
      </w:r>
      <w:r>
        <w:rPr>
          <w:sz w:val="32"/>
          <w:szCs w:val="32"/>
          <w:rtl w:val="true"/>
        </w:rPr>
        <w:t>.</w:t>
      </w:r>
      <w:r>
        <w:rPr>
          <w:sz w:val="32"/>
          <w:sz w:val="32"/>
          <w:szCs w:val="32"/>
          <w:rtl w:val="true"/>
        </w:rPr>
        <w:t>سواء قسم الشيخ دخان أو صور زعيم الجماعة البنا التي تتوج مسيرات حماس أو تصريحات قادتها،كلها أمور تؤكد على أن جماعة الإخوان المسلمين هي التي تحكم في القطاع وأن حركة حماس وقادتها مجرد وكلاء سياسيون للجماعة ،وبالتالي فإن مشروع حركة حماس وحكومتها في غزة هو مشروع الإخوان المسلمين  الذي يُغلب متطلبات هذا المشروع على أي مشاريع أخرى بما فيها المشروع الوطني والدولة الوطنية</w:t>
      </w:r>
      <w:r>
        <w:rPr>
          <w:sz w:val="32"/>
          <w:szCs w:val="32"/>
          <w:rtl w:val="true"/>
        </w:rPr>
        <w:t xml:space="preserve">. </w:t>
      </w:r>
    </w:p>
    <w:p>
      <w:pPr>
        <w:pStyle w:val="Normal"/>
        <w:jc w:val="left"/>
        <w:rPr/>
      </w:pPr>
      <w:r>
        <w:rPr>
          <w:sz w:val="32"/>
          <w:sz w:val="32"/>
          <w:szCs w:val="32"/>
          <w:rtl w:val="true"/>
        </w:rPr>
        <w:t xml:space="preserve">فصل غزة عن القطاع وتأسيس سلطة إسلامية بالقطاع وهو ما يعتبره القائلون بالمشروع الوطني تهديدا للمشروع الوطني هو بالنسبة لحركة حماس وللإخوان المسلمين نصر و قاعدة ومنطلق لتأسيس المشروع الإسلامي الذي تحلم به جماعة الإخوان المسلمين منذ أكثر من سبعين عاما وفشلت في إنجازه في أية دولة عربية </w:t>
      </w:r>
      <w:r>
        <w:rPr>
          <w:sz w:val="32"/>
          <w:szCs w:val="32"/>
          <w:rtl w:val="true"/>
        </w:rPr>
        <w:t>|</w:t>
      </w:r>
      <w:r>
        <w:rPr>
          <w:sz w:val="32"/>
          <w:sz w:val="32"/>
          <w:szCs w:val="32"/>
          <w:rtl w:val="true"/>
        </w:rPr>
        <w:t xml:space="preserve">أو إسلامية ووجدوا بقطاع غزة الفقير والمحاصر والمحتل </w:t>
      </w:r>
      <w:r>
        <w:rPr>
          <w:sz w:val="32"/>
          <w:szCs w:val="32"/>
          <w:rtl w:val="true"/>
        </w:rPr>
        <w:t>(</w:t>
      </w:r>
      <w:r>
        <w:rPr>
          <w:sz w:val="32"/>
          <w:sz w:val="32"/>
          <w:szCs w:val="32"/>
          <w:rtl w:val="true"/>
        </w:rPr>
        <w:t xml:space="preserve">حيطة واطية </w:t>
      </w:r>
      <w:r>
        <w:rPr>
          <w:sz w:val="32"/>
          <w:szCs w:val="32"/>
          <w:rtl w:val="true"/>
        </w:rPr>
        <w:t xml:space="preserve">) </w:t>
      </w:r>
      <w:r>
        <w:rPr>
          <w:sz w:val="32"/>
          <w:sz w:val="32"/>
          <w:szCs w:val="32"/>
          <w:rtl w:val="true"/>
        </w:rPr>
        <w:t>وحقل تجارب لتنفيذ مخططهم</w:t>
      </w:r>
      <w:r>
        <w:rPr>
          <w:sz w:val="32"/>
          <w:szCs w:val="32"/>
          <w:rtl w:val="true"/>
        </w:rPr>
        <w:t>.</w:t>
      </w:r>
      <w:r>
        <w:rPr>
          <w:sz w:val="32"/>
          <w:sz w:val="32"/>
          <w:szCs w:val="32"/>
          <w:rtl w:val="true"/>
        </w:rPr>
        <w:t xml:space="preserve">الجهود التي تبذلها جماعة الإخوان المسلمين لرفع الحصار عن القطاع إن كانت ستؤدي لتكريس فصل غزة عن الضفة وإنهاء المشروع الوطني لمنظمة التحرير فإن هذا الرفع من وجهة نظر حركة حماس يعني تحرير القطاع من الاحتلال وإقامة إمارة أو دولة في القطاع تكون بمثابة الإقليم </w:t>
      </w:r>
      <w:r>
        <w:rPr>
          <w:sz w:val="32"/>
          <w:szCs w:val="32"/>
          <w:rtl w:val="true"/>
        </w:rPr>
        <w:t>/</w:t>
      </w:r>
      <w:r>
        <w:rPr>
          <w:sz w:val="32"/>
          <w:sz w:val="32"/>
          <w:szCs w:val="32"/>
          <w:rtl w:val="true"/>
        </w:rPr>
        <w:t>القاعدة لمشروع جماعة الإخوان المسلمين</w:t>
      </w:r>
      <w:r>
        <w:rPr>
          <w:sz w:val="32"/>
          <w:szCs w:val="32"/>
          <w:rtl w:val="true"/>
        </w:rPr>
        <w:t>.</w:t>
      </w:r>
      <w:r>
        <w:rPr>
          <w:sz w:val="32"/>
          <w:sz w:val="32"/>
          <w:szCs w:val="32"/>
          <w:rtl w:val="true"/>
        </w:rPr>
        <w:t>كل ذلك يفرض السؤال المحوري عن علاقة المشروع الإسلامي ألإخواني الذي يتخذ من قطاع قاعدة مرتكز وحقل تجربة له ،علاقته بالمشروع الوطني الفلسطيني كأحزاب وقوى سياسية وكسياسات واستراتيجيات وكتحالفات وعلاقات إقليمية ودولية؟وهل الجغرافيا السياسية تسمح بإقامة إمارة إخوانية بقطاع غزة تتحدث عن المقاومة وتحرير فلسطين وترفض الاعتراف بإسرائيل وبالشرعيات العربية والدولية؟</w:t>
      </w:r>
      <w:r>
        <w:rPr>
          <w:sz w:val="32"/>
          <w:szCs w:val="32"/>
          <w:rtl w:val="true"/>
        </w:rPr>
        <w:t xml:space="preserve">. </w:t>
      </w:r>
    </w:p>
    <w:p>
      <w:pPr>
        <w:pStyle w:val="Normal"/>
        <w:jc w:val="left"/>
        <w:rPr/>
      </w:pPr>
      <w:r>
        <w:rPr>
          <w:sz w:val="32"/>
          <w:sz w:val="32"/>
          <w:szCs w:val="32"/>
          <w:rtl w:val="true"/>
        </w:rPr>
        <w:t xml:space="preserve">المشكلة في رأينا ليست في الإسلام كدين كما يُروِج بعض ساسة حماس وشيوخها الذين يسوّقون الخلاف في الساحة الفلسطينية وكأنه صراع بين مسلمين وكفرة أو بين مسلمين وعلمانيين مع تسويق فهم خاطئ للعلمانية بأنها الكفر والخروج عن الإسلام، المشكلة ليست كذلك لأن الإسلام لم يكن غائبا يوما عن المجتمع الفلسطيني وحتى عن النظام السياسي والممارسة السياسية ،فالميثاق الوطني الفلسطيني أكد على البعد الديني للصراع وعلى الانتماء الإسلامي للشعب الفلسطيني وكذا الأمر بوثيقة الاستقلال </w:t>
      </w:r>
      <w:r>
        <w:rPr>
          <w:sz w:val="32"/>
          <w:szCs w:val="32"/>
        </w:rPr>
        <w:t>1988</w:t>
      </w:r>
      <w:r>
        <w:rPr>
          <w:sz w:val="32"/>
          <w:szCs w:val="32"/>
          <w:rtl w:val="true"/>
        </w:rPr>
        <w:t xml:space="preserve"> </w:t>
      </w:r>
      <w:r>
        <w:rPr>
          <w:sz w:val="32"/>
          <w:sz w:val="32"/>
          <w:szCs w:val="32"/>
          <w:rtl w:val="true"/>
        </w:rPr>
        <w:t xml:space="preserve">والقانون الأساسي للسلطة، هذا بالإضافة إلى أن قادة منظمة التحرير وحركة فتح لهم خلفية إسلامية وكان خطابهم وطنيا إسلاميا ومن يعرف أبو عمار وأبو جهاد وأبو إياد وأبو مازن يدرك أن الإسلام والبعد الإسلامي كان حاضرا وموجِها لنهجهم وسلوكم السياسي ولكن ضمن رؤية عقلانية وفي إطار المشروع الوطني،البعد الإسلامي وتديِّن قادة المشروع الوطني الفلسطيني أكثر حضورا من تدين القادة والزعماء العرب والمسلمين الذين تحتمي بهم حركة حماس وتعتبرهم حلفاء استراتيجيين لها،وربما تدرك حركة حماس بان هؤلاء الزعماء سواء في سوريا أو قطر أو السودان أو إيران الخ، يوظفون تأييدهم لحركة حماس ليس خدمة لمشروع إسلامي بل دعما لنظامهم ودولتهم الوطنية ،وسواء كانوا يدرون أم لا فإن سياستهم تصب في خدمة  مخططات خارجية لتدمير المشروع الوطني الفلسطيني،فلا نعتقد أن قادة الدول التي تدعم حركة حماس بلا حدود يريدون إقامة الخلافة الإسلامية،فالمشروع الإيراني مثلا هو إقامة المشروع الفارسي الشيعي على حساب عديد من الدول الوطنية العربية في الخليج وعلى حساب المشروع القومي العربي والمشروع الإسلامي السني </w:t>
      </w:r>
      <w:r>
        <w:rPr>
          <w:sz w:val="32"/>
          <w:szCs w:val="32"/>
          <w:rtl w:val="true"/>
        </w:rPr>
        <w:t xml:space="preserve">. </w:t>
      </w:r>
      <w:r>
        <w:rPr>
          <w:sz w:val="32"/>
          <w:sz w:val="32"/>
          <w:szCs w:val="32"/>
          <w:rtl w:val="true"/>
        </w:rPr>
        <w:t>ما نتمناه من المنتمين للإسلام السياسي في فلسطين ،أن يكون الإسلام السياسي دعما للمشروع الوطني وليس تفيضا وبديلا له حيث المؤامرة باتت جلية وهي ربط قطاع غزة بمصر والضفة الغربية بالاردن</w:t>
      </w:r>
      <w:r>
        <w:rPr>
          <w:sz w:val="32"/>
          <w:szCs w:val="32"/>
          <w:rtl w:val="true"/>
        </w:rPr>
        <w:t>.</w:t>
      </w:r>
      <w:r>
        <w:rPr>
          <w:sz w:val="32"/>
          <w:sz w:val="32"/>
          <w:szCs w:val="32"/>
          <w:rtl w:val="true"/>
        </w:rPr>
        <w:t>وعليه فالمشكلة في فلسطين ليس أن نكون مسلمين أو لا نكون لان الإسلام متأصل فينا منذ أكثر من ألف وأربعمائة سنة،المشكلة في كيفية توظيف الدين في معركة التحرر الوطني لإنجاز المشروع الوطني دون رهن البعد الديني بمشاريع الإسلام السياسي المغامرة سياسيا والغامضة والملتبسة دينيا</w:t>
      </w:r>
      <w:r>
        <w:rPr>
          <w:sz w:val="32"/>
          <w:szCs w:val="32"/>
          <w:rtl w:val="true"/>
        </w:rPr>
        <w:t>.</w:t>
      </w:r>
    </w:p>
    <w:p>
      <w:pPr>
        <w:pStyle w:val="Normal"/>
        <w:jc w:val="left"/>
        <w:rPr/>
      </w:pPr>
      <w:r>
        <w:rPr>
          <w:sz w:val="32"/>
          <w:sz w:val="32"/>
          <w:szCs w:val="32"/>
          <w:rtl w:val="true"/>
        </w:rPr>
        <w:t xml:space="preserve">لقد نم محاصرة ثم محاولة تدمير المشروع الوطني عندما تحول لسلطة حكم ذاتي محدود ثم تحولت السلطة من سلطة مؤقتة لسلطة دائمة عندما انتهت المرحلة الانتقالية في مايو </w:t>
      </w:r>
      <w:r>
        <w:rPr>
          <w:sz w:val="32"/>
          <w:szCs w:val="32"/>
        </w:rPr>
        <w:t>1999</w:t>
      </w:r>
      <w:r>
        <w:rPr>
          <w:sz w:val="32"/>
          <w:szCs w:val="32"/>
          <w:rtl w:val="true"/>
        </w:rPr>
        <w:t xml:space="preserve"> </w:t>
      </w:r>
      <w:r>
        <w:rPr>
          <w:sz w:val="32"/>
          <w:sz w:val="32"/>
          <w:szCs w:val="32"/>
          <w:rtl w:val="true"/>
        </w:rPr>
        <w:t>،وكان هذا التاريخ بالضبط هو بداية النهاية الفعلية للمشروع الوطني فبعد هذا التاريخ كانت الانتفاضة ثم اجتياح الضفة ومحاصرة المقاطعة وقتل الرئيس أبو عمار الذي حاول لأخر لحظة في حياته أن يوفِق ما بين السلطة وحركة التحرير فتغلبت السلطة على حركة التحرير واليوم الحكومة في الضفة ليست مشروع تحرر وطني</w:t>
      </w:r>
      <w:r>
        <w:rPr>
          <w:sz w:val="32"/>
          <w:szCs w:val="32"/>
          <w:rtl w:val="true"/>
        </w:rPr>
        <w:t>.</w:t>
      </w:r>
      <w:r>
        <w:rPr>
          <w:sz w:val="32"/>
          <w:sz w:val="32"/>
          <w:szCs w:val="32"/>
          <w:rtl w:val="true"/>
        </w:rPr>
        <w:t>واليوم مع تحول حركة حماس لحكومة وسلطة مع استمرار حديثها عن المقاومة والجهاد وعدم الاعتراف بإسرائيل فإن مصيرها لن يكون أفضل من مصير حركة فتح ومشروعها الوطني إلا  إذا أبدت استعدادا للقبول بتهدئة طويلة مع إسرائيل والتهدية تعني وقف المقاومة ،ووجدت صيغة للتعايش والتفاهم مع مصر تسمح بفتح معبر رفح،وحتى في هذه الحالة فإن إسرائيل لن تسكن طويلا على وجودها حيث ستستغل وجود حركة حماس لتكريس القطيعة بين الضفة وغزة وتدمير ما تبقى من المشروع الوطني ثم تتفرغ لإنهاء سلطة حماس أو خلف فتنة داخلية مستمرة في قطاع غزة</w:t>
      </w:r>
      <w:r>
        <w:rPr>
          <w:sz w:val="32"/>
          <w:szCs w:val="32"/>
          <w:rtl w:val="true"/>
        </w:rPr>
        <w:t>.</w:t>
      </w:r>
    </w:p>
    <w:sectPr>
      <w:footerReference w:type="default" r:id="rId3"/>
      <w:type w:val="nextPage"/>
      <w:pgSz w:orient="landscape" w:w="16838" w:h="11906"/>
      <w:pgMar w:left="1440" w:right="1440" w:gutter="0" w:header="0" w:top="1800" w:footer="706"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51:00Z</dcterms:created>
  <dc:creator>ncc</dc:creator>
  <dc:description/>
  <cp:keywords/>
  <dc:language>en-US</dc:language>
  <cp:lastModifiedBy>ibrahim</cp:lastModifiedBy>
  <dcterms:modified xsi:type="dcterms:W3CDTF">2010-04-17T07:24:00Z</dcterms:modified>
  <cp:revision>13</cp:revision>
  <dc:subject/>
  <dc:title>د/إبراهيم أبراش</dc:title>
</cp:coreProperties>
</file>