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كة حماس وإشكالية التوفيق ما ب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رعية الدينية والشرعية الانتخاب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ضع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شهد النظام السياسي الفلسطيني تحولات على مستوى من الأهم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ة والإستراتيجية،تحولات لا تقتصر دلالاتها ونتائجها المرتقبة على الحا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ة الراهنة من حيث إعادة توزيع مناصب ومنافع السلطة على كل القوى السياس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 ستمس ،وخصوصا بعد فوز حماس بالانتخابات التشريعية ،بنية النظام السياسي من حي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ول في مصادر الشرعية وفي آلية اتخاذ القرار وفي الصفة التمثيلية لسلطة الح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رار حماس بداية بالمشاركة بالانتخابات أمر إيجابي ولا شك لأنه مه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طريق لإعادة تأسيس النظام السياسي ليصبح شاملا لكل القوى السياسية فبهذه المشا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صبح النظام أكثر اكتمالا إذا ما شارك الجميع بإطار سياسي جديد سواء كان منظ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رير الفلسطينية بعد إدخال تغييرات على برامجها ومؤسساتها أو أي مسمى جديد ي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هذا الإطار،إلا أن مشاركة قوى المعارضة الإسلامية بالنظام السياسي –المجال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لية والمجلس التشريعي ومؤسسات السلط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فترض موافقتها على ثوابت ومرجعيات تش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سم المشترك بين جميع القوى السياسية وخصوصا التزامها بالنظام الأساسي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ستور الفلسطيني ،وبالتالي اعتماد الشرعية الدستورية الوضعية ليس كمناورة ب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خيار استراتيج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ك أن مشاركة جميع القوى السياسية في النظام السياسي وض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راتيجية عمل وطني واحدة لا يلغي تعدد الأفكار والبرامج إلا أن هذه التعددية 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في إطار علاقة سلطة ومعارضة لا تتجاوز فيها نقاط الاختلاف برنامج ال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الواحد الذي يجب أن يؤطر كل ممارسة سياسية وعسكرية ،إنها تعددية سياسية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طار الوحدة وليس تعدد الاستراتيجيات أو تعدد الجيوش ،وفي هذا السياق تثار تساؤ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ول قدرة حركة حماس في ظل برامجها المعلنة والسابقة على التكيف مع مشروع التسو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التزامات الدولية ؟وهل يمكن لحركة حماس تَقبٌل ثقافة الديمقراطية وممارس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واستحقاقات الديمقراطية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كن بالمقابل هل أن مشكلة ا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 الفلسطيني داخليا تكمن فقط بوجود قوى سياسية خارجه؟ أم أن مشكلته بالإضاف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 ما سبق تكمن في الحزب الحاكم نفسه وفساد وعجز النخبة السياسية ؟وهل تنظيم ح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ح يشهد بالفعل توجها نحو الديمقراطية وثقافتها أم حالة هي أقرب للفوضى والتشر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كري والإيديولوجي والتنظيمي؟وهل لديه الاستعداد لممارسة مبدأ تداول السلطة الذ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و جوهر الممارسة الديمقراطية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سؤال الرئيسي هو هل يمكن تأسيس نظام ديمقراط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ظل الاحتلال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نروم من هذه التساؤلات المكثفة والمثيرة للشك ،لا التقليل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أن ما جري ولا تبديد الآمال التي تولدت في نفوسنا ونحن نشهد الأجواء الجي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انتخابات الرئاسية والمحلية والتشريعية،ولا نروم أيضا التشكيك بالنوايا الطي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وطنية لدى الكثيرين من النخبة السياسية –سلطة ومعارض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خروج من المأزق السيا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فتح الباب أمام التغي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ا أنه يجب التأكيد على خطورة المرحلة وخطورة التعامل 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ملية إعادة بناء النظام السياسي من منظور المصلحة الحزبية الضيق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إرتكاس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ية إعادة البناء الجارية من حيث التعامل مع الانتخابات بعقلية انقلابية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جريبية، سيكون لها نتائج مدمرة على مجمل القضية الوطنية وخصوصا ونحن نواج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حقاقات الخطيرة لخطة الفصل الأحادي والتي يبدو أن كثيرين لم يدركوا خطو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بعاد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ظل التهدئة وصعوبة العودة لمقارعة العدو عسكريا بالشكل الذي كان بدا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فاضة فأن أي فشل للحوار وللمشاركة في النظام السياسي يعني أن الطاقة العنفو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تنظيمات المسلحة وللشعب المسلح وخصوصا في قطاع غزة ستتوجه داخليا، أي حرب أه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سمح ال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حتى نقارب أسباب وتداعيات مشاركة حركة حماس بالنظام السيا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ستحسن وضع العملية الانتخابية والديمقراطية في سياقها الحقيقي وهي أن الحا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ة مغايرة لمثيلاتها العربية والإسلامية من حيث أن الشعب الفلسطيني ما ز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خضع للاحتلال وان ما يسمى أحزاب سياسية هي في الحقيقة فصائل مقاومة مسلحة ومكون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حركة تحرر وط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نتناول الموضوع من خلال المحاور الت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أ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والديمقرا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قاربة نظرية مفاهي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ثا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ام السيا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بين التشارك التوافقي والمشاركة عبر الانتخا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اهنتان متناقضتان على الانتخا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راب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بعد الانتخا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حور الأ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كآلية للانتقال الديمقراط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رغم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كرار تداول الديمقراطية اصطلاحا وصيرورتها ممارسة في غالبية دول العالم ومنها د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ربية ، بعد أن انتصرت في معركة الصراع على البقاء على منافساتها من الأيديولوج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أشكال الحكم الأخرى ، إلا أن الحالة العربية والفلسطينية تدفعنا للتساؤل حول واق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في مجتمعاتنا وما هي معوقات الانتقال الديمقراطي وما هي خصوصية التطب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 في التجربة السياسية الفلسطينية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ول بأن الديمقراطية ترا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شترك للبشرية وأن الفكر الديمقراطي عالمي النزوع لا ينفي خصوصية التطبيق وحاج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تمعات التي تريد ولوج عالم الديمقراطية إلى إدخال تغييرات جذرية على بنيا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ثقافية والاجتماعية والسياس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 ذلك يتطلب مقاربة لا تبحث في الديمقراطية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ال كونها نموذج مثالي أومن خلال البحث في أصولها ، بل من خلال تطبيقاتها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تمعات معاصرة مغايرة للمجتمعات الغربية وفي كونها مبادئ عامة قابلة للتكيف مع 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تجد طارئ ، مقاربة تأخذ بعين الاعتبار ثقل التدخل الخارجي في عملية الانت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 في العالم العر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العرب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رورة داخلية وتوج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وج عالم الديمقراطية ليس بالأمر السهل و الانتقال من نظم غير 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دمقرطة الحياة السياسية بشكل صحيح لا تتم بمجرد إعلان قرار بالسير بطر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أو بمجرد توفر رغبات ذاتية للشخص الحاكم أو عند قادة الأحزاب وقا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تمع المدني ، أو بمجرد استيراد وتقليد مؤسسات منقولة من مجتمعات 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ربية على بنية مجتمع تسوده الأمية والفقر والتخلف ، بل تحتاج إلى عملية بن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أسيس ودفع استحقاقات قد تكون مؤلمة ليس فقط بالنسبة للحكام بل أيضا بالنس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لمعارضة ولفعاليات المجتمع المدني المناضلة من أجل الديمقراط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اب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أن لا يوجه إلى الحكام فقط بل أيضا إلى المجتمع المدني والى من يدعون النضال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جل الديمقراطية ،فالحكام ليسوا دائما شياطين والمجتمع ملائكة … بمعنى أن معوق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قد تكون من الحكام وقد يكون مصدرها بنية المجتمع والثقافة السائدة ف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دى ديمقراطية المعارضة السياسية في البلاد وهي حاضرا معارضة ذات توجه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حتى لا يكون النضال من اجل الديمقراطية دعوات حق يراد بها باطل ، ا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آخر لكي لا توظف معاناة الجماهير ونضالاتها من اجل الديمقراطية ،لمصلحة نخ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ية جديدة تناضل ضد السلطة ولكن ليس من اجل مصلحة الشعب ومن أجل تأسيس 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يمقراطي بل تناضل ضد السلطة للوصول إلى السلطة ، يجب أن يتواكب النضال ض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مارسات غير الديمقراطية للسلطة مع نضال لا يقل إصرارا ضد أخطاء وفساد المجت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دني وأحزاب المعارضة وخصوصا في جسد الأحزاب السياسية المؤهلة للوصول للسلطة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فيها،ذلك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ن هذه الأحزاب التي كانت – أو ما زال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وقع في خن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عارضة ،كانت بعيدة عن النقد والمحاسبة والتقييم ،و يعود ذلك إما إلى خطاب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ضوي أو تاريخها النضالي أو الهالة التي تحيط بقادتها نتيجة الاعتقال أو المن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ذلك إلى غياب روح الديمقراطية عند هذه الأحزاب التي في غالبيتها كانت تنتمي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ركة الثورية والاشتراكية ذات العلاقة غير الودية مع الديمقراطية ونظمها ،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ها إسلامية تعتبر خطابها الإسلامي حصانة لها ضد النقد ، وقد يعود السبب أيضا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جماهير لم تكن تشعر بالحاجة لنقد ومحاسبة القيادة الحزبية خارج السلطة ما دام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قيادة في خندق المعارضة وما زالت محرومة من نعيم السلطة وامتيازا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ك أن الديمقراطية بناء وتأسيس ،ولكنها أيضا نقد وتجاوز ، وأرقى أشكال النقد ل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قد الآخر بل نقد الذات ،فنقد الآخر لا يحتاج إلى كثير من الشجاعة أو إلى تضح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خصوصا في ظل الانفتاح الديمقراطي ،بينما نقد الذات هو المحك العملي على توفر إرا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يقية في بناء حياة سياسية جديدة مهما كلف الأمر من تضحيات ، فالديمقراطية ه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ضحية من جميع الأطرا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التجاوز فنقصد به تجاوز شعارات وممارسات وشبك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صالح والعلاقات التي فرضتها المرحلة السابقة من الحياة السياسية ، والتي أصبح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ظل بوادر الانفتاح الديمقراطي تشكل عائقا أمام دمقرطة 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عارضة عل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تجاوز كثيرا من الأمور والسلطة عليها أن تتجاوز كثيرا من الأمور أيضا ، ف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عقل أن تكون بنية السلطة الحديدية التي فرضتها سنوات التحدي والمواجهة مع العد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ارجي الحقيقي أو المزعوم هي نفسها البنية التي تحكم اليوم ، ولكن يجب التأك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أن التجاوز لا يعني المس بثوابت الإجماع الوطني ،ولكل أمة ثوابتها ،و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وابت خارج التنافس الحزبي وليست محل مساومة إلا بما تجمع عليه الأمة ،فلا يجو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حد أن يدعي الوطنية دون الآخرين كما لا يجوز لأحد أن يحتكر الإسلام دون آخر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وإشكالية التوفيق بين شرعيات متناقضة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تبرير البع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إعاقة الانتقال الديمقراطي ،سواء تعلق الأمر بحقوق الإنسان أو بالممارسة السياس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بالقوانين الدستورية أو بإصلاح نظام القضاء ووضع الرجل المناسب بالمكان المناس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 ، يقال خصوصية الوضع وخصوصية المرحلة ووجود الاحتلال أو إننا في مرحلة التحر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وبالتالي لا وقت للتطبيق الديمقراطي ، ولا ندري لماذا نحن من أكثر د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الم تأكيدا على الخصوصية وكأن المجتمعات الأخرى ليس لها خصوصيات ولا تواجه عد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رجي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لا شك فيه أن هناك خصوصيات تميز المجتمعات بعضها عن بعض إلا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صوصيات لا تنفي وجود قيم ومبادئ إنسانية مشتركة ،والخصوصية ،دينية كانت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قافية أو تاريخية أو نضالية لا تبرر لسلطة ما أن تستبد بالشعب أو تغير الدستور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دله أو تعلقه أو تحدد ما هو حلال وما هو حرام ، ما يتفق مع ثقافتنا وقيمنا و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عارض مع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ه في هذه الحالة يطرح السؤال نف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عطى الحق لمن هم في ا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ن لم يصلوا إليها بطريقة ديمقراطية تحديد ما هي الخصوصيات أو المقدسات التي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مس ؟ولكن في نفس الوقت يجب ان نتساءل هل الجماعات الإسلامية تملك تفويضا ألاه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حتكار الدين أو المقدس؟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الجهة الوحيدة التي من حقها الحديث عن الخصوص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جسيد هذه الخصوصية أو تحديدها هو الشعب نفسه ،ولا يمكن للشعب نفسه أن يحد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صوصية إلا إذا كان حرا،والحرية لا تكون إلا بالديمقراطية التي لا تتأتى إ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انتخابات النزيه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عم نحن نحترم ثقافتنا وديننا 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صوصيات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لكننا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حتاج إلى الخصوصيات التي تبرر الاستبداد وتكرس الجهل والفقر وتعزز الانتماء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شائرية والطائفية ، بل نريد الخصوصيات التي تجعلنا أكثر قوة وقدرة على مواجه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لنا ومواطن ضعفنا وتجعلنا متفوقين على الأعداء ، أما الخصوصيات التي تشدنا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راء فلا حاجة لنا بها ، وليس من حق كل من هب ودب من الزعماء والسياسيين –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انوا في السلطة أو خارجها –أن يُفصل لنا خصوصيات حسبما يشتهي ويريد ثُم يفرض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إضافة إلى ما سبق نلاحظ أن إقصاء الديمقراطية حتى من مجال المُف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ه عند البعض إنما يعود إلى أن النخبة السياسية كانت تنظر للديمقراطية باعتبار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عد السياسي من الحداثة الغربية، والحداثة الغربية مكروهة وملعونة دينيا عن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م والحركات التقليدية وأيديولوجيا عند النظم الثورية ، ولكن كما أشرنا أخذت 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ول تغازل الديمقراطية بتردد أولا ثم بصوت عال مثير للريبة أحيانا من حيث مصداق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بها المتأخر للديمقرا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سبب كل ما سبق لم تلفت الديمقراطية اهتم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ين في عالمنا العربي وعند النخبة السياسية الفلسطينية باعتبارها بديل مم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قلية ونهج العقلية الثورية الانقلابية أو اعتبارها الجزء المتمم للثورة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عتبارها المنقذ من أزمة الشرعية التي تعانيها نخبتنا السياس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عليه يم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قول إن على العقل السياسي الفلسطيني أن يعيد النظر في معقولات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د بدا ذلك ول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ت ضغط خارجي وفي ظل ظروف مغاي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أن يعيد النظر في ثوابت فكرية وممارسات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تكن الديمقراطية إحداها، وأن يجد للفكر الديمقراطي مكانا في ثقافتنا ،ليس فقط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قافة النخبة السياسية بل في الثقافة الجماهيرية، لأن الديمقراطية هي عمل جماهير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جماهير بمعنى المواطنون لا الرعايا والأتبا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فإن لم تكن الجماهير مشب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فكر الديمقراطي أو مستعدة لدفع استحقاقات التحول الديمقراطي، فلن يكت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ديمقراطية النجا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قد أصبح سؤال ومطلب الديمقراطية أكثر إلحاحا اليوم ليس فق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أصبحت من مشتملات العولمة المفروضة ، بل لان البدائل الأخرى التي جر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نظمة والنخب في مواجهة التحديات وصلت إلى طريق مسدود ،لا على مستوى العد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ارجي ونقصد به إسرائيل ومن يدعمها ولا على مستوى العدو الداخلي المتجسد بالج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تخلف والقبلية والطائف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اهي النخب السياسية اليوم وبعد عقود من مصاد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يار الديمقراطية ،تُقر وإن كان بخجل على أن الديمقراطية قد تكون المنقذ ،المنقذ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ها كأنظمة من مأزقها ،أو المنقذ للجماهير مما سببتها لها الأنظمة من مآسي ونح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فلسطينيين علينا ان نبدأ ليس من حيث بدأت الأنظمة العربية بل من حيث انته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تمعات المتحضرة ولدينا من الكفاءات ومن قوة الإرادة ما يمكننا من ذ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ثا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ام السياسي الفلسطيني بين الشراكة التوافق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شاركة عبر الانتخا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ام السياسي خصوصية النشأة وتداخ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بد من الإشارة بداية أنه مما يتعارض مع الدقة العلمية الحديث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م سياسي ديمقراطي فلسطيني ،وذلك لسب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ياب الدولة الفلسطين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تقلة وبالتالي غياب السيادة عن النظام السياسي الراهن ، فالديمقراطية هي 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ي يحدد علاقة الحاكمين بالمحكومين ، والشعب الفلسطيني لم يكن يحكم نفسه بنف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بر التاريخ الحديث ، باستثناء مرحلة الحكم الذات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تي سنعود إليها لاحق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لك عرف الفلسطينيون شكلا من الممارسة الديمقراطية على مستوى مؤسسات المجتمع المد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نقابات واتحاديات شعب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ثاني كون الشعب الفلسطيني يمر بمرحلة التحر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وحركات التحرر الوطني كما هو معروف كانت تؤجل قضايا الصراع الاجتماع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استحقاقات الديمقراطية إلى ما بعد التحرير ، حيث ان متطلبات مواجهة العدو أسب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الأولوية من ترف الفكر الديمقراطي والممارسة الديمقراط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إضافة إلى ان ح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رر الفلسطيني كانت محكومة بالفكر الاشتراكي والقومي وهو فكر لم يكن على علاق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دية مع الفكر الديمقراطي الليبرال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ع ذلك لم يخل الأمر من ممارسة تنس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ديمقراطية عند حركة التحرر الفلسطينية كالتعددية التنظيمية والسياسية ودرجة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ية الرأي والتعبير وعلاقات توافقية ما بين التنظيمات المسلحة والتي كان يطل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يها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يمقراطية غابة البنادق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مع ذلك فان هذه التعددية كانت غالبا بح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رورة والإملاءات الخارجية وغياب سلطة مركزية فلسطينية تضبط الحالة السياس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ة أكثر مما هي تعبير عن إيمان بثقافة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ذلك يمكن ف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موض والإرباك الذي يصاحب الحديث عن المشروع الوطني الفلسطيني بالرغم من توا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ديث عنه كل يوم، فمن المعلوم انه في الميثاق الوطني و في مقررات المجلس الوط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تى عام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98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قبل ظهور الحركات الإسلا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ان المشروع الوطني الذي يمثل قاس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شتركا بين جميع الفصائل تؤطره منظمة التحرير الفلسطينية ويضع هدفا له تحرير كا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لسطين مع القبول بسلطة على أي جزء من فلسطين ولكن كمرحلة نحو الهدف الاستراتيج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أما وسيلة الوصول للهدف فهي كل طرق النضال وعلى رأسها الكفاح المسلح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ان مدفوعا بزخم قواعد للثورة خارج الوطن وثورة داخل الوطن ومعسكر حلفاء واسع يش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عسكر الاشتراكي ودول عدم الانحياز وحركة التحرر العالمية وحركة التحرر العربية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في حقيقة الأمر فهذا المشروع لم يكن وطنيا خالصا ،بل كان حصيلة تداخل والتقاء ظر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بين التطل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الفلسطيني للاستقلال والمشروع الأيديولوجي القومي العر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شروع التحرري العالمي بالإضافة إلى تطلعات شعبية إسلامية مؤي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فلسطين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بنت منظمة التحرير كمجسدة للنظام السياسي هدف دولة مستق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حدود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ع تطبيق كل قرارات الشرعية الدولية ،وبعد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99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صبح النظام السيا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سير اتفاقية أوسلو بنصوصها الغامضة ولواحقها وتطبيقاتها المأساوية ،وفي ظ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فاضة أصبح مفهوم النظام السياسي وبالتالي المشروع الوطني أكثر لبسا ،حي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اوح ما بين دولة مستقلة في الضفة وغزة وعاصمتها القدس الشريف وضمان حق العو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سب المواثيق الفلسطينية والدولية ،ودولة حسب خطاب الرئيس الأمريكي بوش ،وخطة خار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طريق وأخيرا القبول بخطة شارون أو الاستعداد للتعاطي مع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ا أنه مع بدا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فاضة الأولى ظهرت حركة المقاومة الإسلامية حماس من خارج المؤسسة الوطن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سمية ،حيث تميزت بأيديولوجيتها الإسلامية وبنهجها الجهادي غير المعترف بالتسو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المفاوضات ،وبشبكة علاقاتها وتحالفاتها ،وقد تجسد هذا في ميثاقها الذي أطر 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ي فلسطيني مغاير ،وقد تعزز وجود حركة حماس والجهاد الإسلامي في ساحة ال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 الفلسطيني خلال انتفاضة الأقصى ،هذا الأمر اوجد في الساحة الفلسطين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صوران إن لم يكن أكثر لمفهوم النظام السياسي سواء من حيث الهدف أو من حيث الوسائ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ضالية أو من حيث الإيديولوجية المؤطرة ا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موض والتباس مفهوم ا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 والمشروع الوطني شكل وما زال أهم عوائق تشكيل قيادة وحدة وطنية ذ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ستراتيجية واضحة ،وإن كان الغموض في بعض المراحل شيئا محمودا ومطلوبا لأنه يتي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فصائل استقطاب كل شرائح المجتمع ولم يكن هناك من يحاسب أحد على ما يقول وما ي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إلا أن الوضع تغير اليوم فكل فصيل وكل زعيم يتابع اليوم دوليا على كل كلمة يق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على كل ممارسة ينهجها ،كما أن للتسوية استحقاقات مؤلمة يجب دفعها تمس جوهر مشروع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التاريخ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أمر دفع القوى السياسية للتفكير في التوصل لتصور مشتر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نظام السياسي وآليات عم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ام السياس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شرعية الكارزمات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تاريخية إلى الشرعية الدستور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ل ظهور حركة حماس والجهاد الإسلام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انت كل الفصائل الفلسطينية تقريبا تشارك في النظام السياسي تحت قبة منظمة التحر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ان نظام الحصص أو الكوتا هو المعمول به ،وبالرغم من وجود اختلاف في المواق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ة إلا أن هذه الاختلافات لم تكن تصل لدرجة الخروج عن النظام السياسي أو طر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شروع وطني مناقض للميثاق الوط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ضور حماس على الساحة بنهجها الجهادي وبأهداف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طالبة بتحرير كل فلسطين وبمرجعيتها الدينية، ثم توقيع اتفاقية أوسلو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عتبرها البعض خروجا عن الثوابت الفلسطينية وبالتالي تجاوزا للمشروع الوط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،أحدث انقساما في النظام السياسي الفلسطيني وصل إلى درجة التشكيك بتمث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لطة الوطنية للشعب الفلسطيني ،بل طرحت حماس نفسه كممثل شرعي للشعب الفلسط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ولا الانتفاضة وتداعياتها لاحتدم الصراع بين السلطة وحماس منذ سنو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ب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خصية أبو عمار الكارزماتية والتكتيكية الوطنية دورا في استيعاب ما يبدو تناقضا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مكونات المشهد السياسي ،حيث عمل على توظيف الأعمال العسكرية لحماس والجه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تائب شهداء الأقصى وبقية الفصائل لتحسين الموقع التفاوضي للسلطة ومنظمة التحر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محاولة لإجبار إسرائيل والولايات المتحدة للجلوس على طاولة المفاوضات،كما 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ستعين بهم كحماية له من منافسيه داخل فتح، إلا أن وصول هذه المراهنة لطريق مسد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زايد الإرهاب الإسرائيلي وانقلاب الموقف الأمريكي ضد السلطة ورئيسها ،ثم مأز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نظمات الجهادية ،فرض على الطرفين – سلطة ومعارضة – البحث عن صياغة جديدة 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ي جديد ومشروع وطني جديد بعد فشل المراهنة على إحياء منظمة التحرير الفلسط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أن حماس وفصائل المعارضة كانت تريد أن تشارك بالحياة السياسية وتر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عية سياسية معترف بها دوليا تعوضها عن شرعيتها الجهادية المرفوضة دوليا، وتر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ضا أن يكون لها موقع قدم في أي تسوية قادمة حتى تبعد عن نفسها تهمة الإرهاب ، ل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لك بدأت حركة حماس تتعاطى مع الأطروحات التي تطالب بإحياء منظمة التحرير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اركة بالعملية السلمية وبأطرافها الدولية،ثم قبلت بمبدأ الانتخابات بعد أن كا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رمها ولم يكن هذا التوجه بعيدا عن التأثيرات الخارجية سواء من طرف جماعة الإخو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لمين حيث تعتبر حركة حماس نفسها امتدادا لها ،أو بتشجيع من دول الجوار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ت كوسيط للأوروبيين والأمريكيين لتسهيل إدماج حماس بالنظام السياس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تنج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 جوالات الحوار بين القوى السياسية سواء التي جرت داخل الوطن أو التي جرت خا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 وخصوصا في القاهرة ،لم تفلح في التقريب بين المواقف فيما يخص إعادة بن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ظام السياسي من جديد على أسس من التشارك في السلطة والقرار ،ويبدو أن غياب الثق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الطرفين والدور السلبي لأطراف خارجية لعبا دورا في عدم التوصل لتفاهم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ستراتيجية تخرج النظام السياسي من مأزقه ،ولكنها حققت بعض التقدم في تحر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قتتال الداخلي وفي التوصل إلى تهدئة متفق عل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بول حماس وبقية القو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ة المشاركة بالانتخابات المحلية بداية ثم التشريعية بعد طول ممانعة ،تكون 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تخذت قرارا بالانتقال من مفهوم الشراكة إلى مفهوم المشاركة السياسية وخصوصا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هي جزء من خطة خارطة الطريق ومن استحقاقات دولية،ولكن هل الانتخابات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ل تباعد البرامج وتعدد الاستراتيجيات ستخرج النظام السياسي من مأزقه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كاستحقاق ديمقراطي خارج السياق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عد أ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وم يحاجج بأهمية الانتخابات كآلية للممارسة الديمقراطية ،وبالتالي ب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ون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قل الأنظمة سوء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لكن الديمقراطية ليست عقيدة جامدة بل هي نظام للح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قوم على مبادئ عامة أهمها تجسيد إرادة الأمة والتنافس الحر والنزيه على السلطة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حزاب وقوى سياسية ذات برامج مختلفة وخلق دولة المؤسسات والقانون بدلا من دو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عيم والحزب الواحد،وهذه المبادئ العامة يتم تبيئتها حسب خصوصيات كل مجت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بالتالي هناك مداخل متعددة للديمقرا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ا أن أهم شرط من شروط الديمقراطية ه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ط الحرية ، حرية الوطن وحرية المواطن ،فلا يمكن لوطن ولمواطن غير حر أي خا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احتلال أن يمارس انتخابات نزيهة أو يؤسس نظاما ديمقراطيا ،فالاستعمار نقيض الحر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بالتالي نقيض الديمقراط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عليه نلاحظ بان مسألة الديمقراطية لم تكن مطروحة عن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 حركات التحرر في العالم سواء تجربة الثورة الفرنسية أو الثورة الأمريكية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ورة الجزائرية أو الثورة الفيتنامية وحتى في الحالات الثورية المعاصرة كجم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اسك في أسبانيا والحزب الجمهوري الأيرلندي وجماعة حزب الله اللبنانية فالظ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غايرة ،بل إن فرنسا –وبقية الدول الأورب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كانت تعرف نظاما ديمقراطيا قب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حتلال النازي ،مع الاحتلال تم تعليق ووقف كل المؤسسات الديمقراطية وتم التعا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ع نظر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جاوز الصرا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قال بها هنري لوفيفر ،ومفادها انه عندما يكون الشع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ضعا للاحتلال تتوقف كل الصراعات الطبقية وكل الصراعات حول السلطة لصالح جبه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طنية متحدة لمواجهة الاحتل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 القضاء على الاحتلال النازي عادت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فرنسا وللدول التي كانت محتلة من الناز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ضا من شروط نجاح الانتخابات كآ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تحول الديمقراطي هو أن تكون المنافسة بين قوى سياسية مختلفة في البرامج ولك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فق على ثوابت ومرجعيات وطنية أو ما يصطلح عليه باس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ختلاف داخل الوح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كلما كانت الفرو قات بين برامج الأحزاب أقل حدة كلما كان التداول على السلطة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شكيل حكومات ائتلافية أكثر يسرا ،ولو نظرنا لبعض التجارب الديمقراطية في الغ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لوجدنا أن كثيرا من القوى السياسية لم يسمح لها بالمشاركة في الحياة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التالي المشاركة بالانتخابات إلا بعد أن غيرت من برامجها لتصبح أكثر توافقا 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يم والمبادئ العامة التي يؤسس عليها النظام السياسي ،وهذا ما جرى مع الأحز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يوعية في اسبانيا وايطاليا وفرنسا والتي كانت ترفع شعارات الوصول للسلطة عن طري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ورة و بدكتاتورية الطبقة العاملة الخ ،فلم تصبح هذه الأحزاب جزءا من النظ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ي إلا بعد أن تخلت عن هذه المبادئ المشار إليها لأنها تتناقض مع الليبر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هي جوهر النظام الديمقراطية ،وهذا ما جرى في بداية السبعينيات مع ما سم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ظاهر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ورو شيوع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مر الخطير في الحالة الفلسطينية هو أن الانتخا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رت بين فصائل متناقضة في برامجها واستراتيجياتها ،بعضها يقول بالعمل الجها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تحرير فلسطين كل فلسطين من البحر إلى النهر وعدم الاعتراف بإسرائيل ويعتمد مرجع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ينية ،وأخرى تقول بالتسوية والمفاوضات وتعترف بإسرائيل وتعتمد المرجعية الدو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ليس هذا فحسب بل كل فصيل يملك جيشا ومليشيا ومؤسساته الاجتماعية والسياس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امعاته الخاصة به ،هذا الاستقطاب التناقضي هو ما الذي التجربة الديمقراطية أم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 كبير ويثير تساؤلات حول قدرة الانتخابات على إخراج النظام السياسي من مأزق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نروم من هذا التمهيد التقليل من أهمية الانتخابات الفلسطينية أو الزعم ب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مارسة الديمقراطية تتناقض مع العمل ضد الاحتلال ،ولكن مرامنا التأكيد بان أولو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عب الخاضع لاحتلال هي مقاومة الاحتلال وليس الصراع على سلطة وهمية ،حيث لا يم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سيس نظام ديمقراطي في ظل الاحتلال ،والتأكيد أيضا على أنه كان من الضروري أن تسب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تفاهمات وتوافق وطني حول الثوابت والمرجعيات ،ولكن هذا لا ينفي أهم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مارسة الديمقراطية عند الشعب الخاضع للاحتلال سواء لاختيار قيادته أو توزي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هام أو تحديد استراتيجيات العمل الوط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ما هو الأمر بالنسبة للدول العرب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فل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أنظمة العربية الثورية والتقدمية والمحافظة وفرت لشعوبها الحياة الكري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يا واقتصاديا وكانت معبرة عن إرادة الأمة ،ما كانت دعوات الإصلاح الديمقراط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مريكية وجدت تجاوبا ،نفس الأمر في الحالة الفلسطينية فلو لم تكن السلطة فاس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عتراف الجميع بما فيهم أهلها ،ولو تمكن الفلسطينيون من تشكيل قيادة وحدة وطن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ما كان مبرر للحديث عن الإصلاح والديمقراطية بالطريقة التي تحد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ثال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اهنتان متناقضتان على الانتخا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الة الفلسطينية لا يمكن الفصل ما بين الانتخابات وخصوصية التجربة الديمقراطية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الموجود هي خليط ما بين ديمقراطية الضرورة والديمقراطية الموجهة ، وه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مط من الديمقراطية لا يأت ضمن سيرورة سياسية واجتماعية مشبعة بثقافة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لا يتطلب وجود هذه الثقافة بداية ،إنما تمليها اعتبارات خارجية أو ضرورات داخ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بعة من جهة من تأزم النظام السياسي القائم وتآكل شرعيته وبالتالي عدم قدرته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جاز المشروع الوطني ومن جهة ثانية وصول أحزاب المعارضة إلى درجة القوة والنض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حيث تصبح أهلا للمشاركة في صنع القرار واقتسام غنائم السلطة بعد فشل مراهنتها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هيار النظام السياسي أو إسقاطه بوسائل غير ديمقراطية ،أيضا هذا النمط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تمليه أحيانا المصلحة الوطنية التي تحتم اللجوء لصناديق الانتخا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دلا من اللجوء للسلا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ديمقراطية الضرورة تكون ثقافة الديمقراطية ضعيف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عليه وحتى لا تتحول ديمقراطية الضرورة إلى استبداد جديد تحتاج إلى موجه وضاب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سيرورتها ،وتاريخيا كان الملوك الدستوريون يلعبون هذا الدور ،واليوم يبدو 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ارج هو الذي يلعب دور الموجه مما يثير تخوفات في قدرة الانتخابات وما ينتج ع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م ديمقراط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ى أن تكون تعبيرا صحيحا عن إرادة الأ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ان أن تحق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أهدافها هو الوعي بأن الانتخابات ليست هدفا بحد ذاته والسلطة ليست هدف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ضا بل هما مجرد أدوات لإعادة بناء النظام السياسي ليصبح أكثر قدرة وتأهيلا لإن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روع الوطني التحرري ،وهذا المشروع لا يمكن لحزب واحد أن ينجزه بل يحتاج لجه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 الشعب الفلسطي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محاججة بأن مشاركة حركة حماس بالنظام السياسي ي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ولا إيجابيا ،بل يمكن القول بأن المصلحة الوطنية كانت تحتم إنجاح حماس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،والنجاح هنا بمعنى المشاركة وليس بمعنى الإحلال،ذلك انه لا يعقل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طلب السلطة والقوى الخارجية من حماس التخلي عن العمل العسكري ولا يُفتح لها 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اركة بالعمل السياسي الرسمي ،فماذا ستفعل حماس بما لها من قوة الحضور الشع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عسكري إن مُنعت من العمل العسكري وحيِّل بينها وبين المشاركة بالسلط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قرار وبالغنائ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؟مشاركة حماس وكل القوى السياسية المعارضة يخدم المصلحة الوطن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ليا حتى وأن تضررت مصالح حزب السلطة ومن يدور في فلك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لقوة التي تتوفر عل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تحتاج لمسارب لتُفرغ فيها ،وليس بالضرورة أن تكون المشاركة بالسلطة يع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خلي نهائيا عن خيار المقاومة بل قد يكون مدخلا للبحث عن صيغة توفيقية لإجم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طني حول مفهوم المقاومة في المرحلة المقبلة إن لم تلتزم 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تعهد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كاستحقاق ديمقراطي لشعب خاضع للاحتلال ومرتهن باتفاق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عاهدات سياسية ،ويعتمد اعتمادا شبه كلي على العالم الخارجي وتميل موازين القوى 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دوه لغير صالحه ،بالإضافة إلى ما تعرفه مناطق السلطة من انفلات أمني خطير وحالة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فلات السياسي والتنظيمي عند حزب السلطة وأحزاب أخرى وضغوط تمارس على ا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فصائل لنزع سلاح الجماعات المسلحة و العدوان المتواصل على قطاع غزة واستباح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فة الفلسطينية ،كل ذلك جعل نتائج الانتخابات تُوقف الحديث عما سمي بالع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للحديث عن مأزق لم يكون بالحسبان وهو فوز حماس فوزا كاسحا مع تمسك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إستراتيجية متناقضة مع إستراتيجية النظام السياسي الرسمي والتزاماته الدو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ن المشهد السياسي الراهن يمكن تلمس صراع بين مراهنتين متناقضتان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الفلسطينية ،الأولى هي المراهنة الأمريكية والإسرائيلية والثانية ه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اهنة الوطنية والتي بدورها تتضمن مراهنتان أو تصور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اهن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مريكية الإسرائي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كون من السذاجة الاعتقاد بان إسرائيل وأمريكا ترغب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ليم الفلسطينيين أسس الديمقراطية أو مساعدتهم على قيام دولة ديمقراطية،أيضا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هم الشديد القول بأن إسرائيل كانت تمانع من تمكين الفلسطينيين من حقوق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روعة وتنفيذ قرارات الشرعية الدولية لأنهم أرادوا تحقيق هذه الحقوق بوسائ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فاح المسلح والجهاد ،وبالتالي ستعاد حقوق الفلسطينيين إذا ما أصبحوا ديمقراطي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طالبوا بحقوقهم بالطرق السلمية والديمقراط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ن لماذا هذا الاهتمام الأمريك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عدم الممانعة الإسرائيلية للانتخابات الفلسطينية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هدف الولايات المتح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سرائيل من خلال تشجيع الانتخابات وهي على علم بان حركة حماس من اهم المرشح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تولي السلطة ،إلى تحقيق عدة أ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هاء الفلسطينيين بالتنافس على ا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أمل أن يؤدي التنافس إلى صرع وحرب أهلية نظرا للتباعد بين مواقف واستراتيج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وى السياس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صوير الواقع على غير حقيقته ،بالزعم بأنه لا يوجد احتل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ن وجد فهو احتلال حضاري لا يَحول بين الفلسطينيين وممارسة حياتهم العادية وإج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تخاب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لأسف ساهمت السلطة بداية في تمرير هذه المقولة عندما قبلت بإج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في ظل وجود الاحتلال وبالتالي تنازلت عن شرطها السابق والذي وضع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تبرير عدم تجديد شرعية المجلس التشريعي، وهو ضرورة انسحاب الجيش الإسرائيلي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راضي التي دخلها بعد ايل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00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ما كان هدفهم ضمان استمرار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لطة، وتحديدا بيد بعض رموزها التي التزمت بالتسوية وربطت مصالحها الاقتصاد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الية والحياتية بهذه التسوية ،فبقاء السلطة هو مطلب أمريكي ودولي كما هو مطل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طني إن وظفت بطريقة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جديد شرعية القيادة الفلسطينية لتُسوق كقيا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عية للشعب الفلسطيني تُقر ما تم توقيعه من اتفاقات ولتوقع بهذه الصفة الشرع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تمدة من صناديق الانتخابات على الحلول السياسية القادمة سواء كانت خطة خار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طريق أو خطة شارون ،وبالتالي فأن مشاركة كل القوى السياسية وعلى رأسها حركة 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وجهة نظر هؤلاء المراهنين الأعداء هو إدماج هذه القوى بنظام سياسي تؤطره اتفاق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سلو وما تلاها من تفاهمات وبالتالي تحويلها من حركات جهادية تهدف لتحرير فلسط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عمل العسكري لحركات سياسية تسعى وتتنافس على مواقع ا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توج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مريكي جاء ضمن إستراتيجية عالمية تنهجها الولايات المتحدة في السنوات الأخي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قوم على إدماج الجماعات الإسلامية في النظام السياسي بدلا من سياسة الإقصاء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انت متبعة قبل ذلك وأدت إلى مزيد من التطرف والعنف في مواجهة المصالح الأمريك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إسرائي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ن أمريكا وإسرائيل غير معنيتين بأن يكون الفلسطيني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يمقراطيين أو يؤسسوا نظاما ديمقراطيا بقدر ما يعنيهم الجانب الشكلي من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صفة التمثيلية لقيادة لا تخرج عن نهج التسوية الذي يخططون 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لأسف الشد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أن من تابع ما جرى خلال الانتخابات التمهيدية داخل حركة فتح ثم الجدل الجاري اليو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 فوز حركة حماس بالأغلبية ،يجعلنا نتخوف من تحقيق القوى المعادية لبعض مرام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 يمكن القول بأن مشاركة حماس وبقية القوى السياسية بالانتخابات إنما تمت تطبيق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خطة خارطة الطريق وبطلب بل وبضغط أمريكي رسمي على السلطة الفلسطينية لتشارك 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انتخابات ولتتقاسم مع الحزب الحاكم مغانم السلطة عسى ولعل أن يلهيها ذلك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قارعتها للاحتل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اهنة الوطنية الفلسطي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اهنة الأمريك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إسرائيلية وبالرغم من تخوفاتنا المشار إليها أعلاه ،قد لا تجد حظا كبيرا بالنجا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غالبية الفلسطينيين واعون لها ومدركين لخطور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اهنة الفلسطينية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تنبع من وعي سياسي بخطورة المرحلة وبضرورة قبول التحدي الديمقراط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خصوصا انه منصوص عليه في خطة خارطة الطريق التي يطالب الفلسطينيون 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التزام بها ،وهي مراهنة على أن الانتخابات هي الوسيلة المتاحة لإعادة بناء البي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الداخلي بعد سنوات من تعثر التوصل لقيادة وحدة وطنية ،والأهم من ذلك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ين لا يرون في الانتخابات وبالديمقراطية هدفا بحد ذاته بل وسيلة لتمت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يت الفلسطيني ليكون أكثر قدرة على استكمال المشروع التحرري الوطني ،مع إدراك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خطورة وصعوبة الأمر حيث أن استحقاقات حركة التحرر تختلف كثيرا عن استحقاق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مارسة الديمقرا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تائج الانتخابات التشريعية الأخير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00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صدت فيها حركة حماس أغلبية كبيرة من الأصوات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3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و عدد مقاعد المجل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ي خلقا ارتياحا مصحوبا بحالة من القلق ،ارتياحا لنجاح التجربة الديمقراط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انتقال السلس شكليا للسلطة وما سيتبعه من مراهنة على نجاح عملية إصلاح وتغي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اخلية يأمل الشعب أن تؤدي لوضع حدد للفساد ولكل أوجه الخلل الاقتصادي والاجتماع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مناطق السلطة ،ولكن هذا الفوز خلق قلقا سياسيا من حيث قدرة حركة حماس إذا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كلت الحكومة ،قدرتها على التعامل مع القضية الوطنية دوليا في ظل تمسكها بثوا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خصوصا عدم الاعتراف بإسرائ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ور الراب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والاستحقاقات الإستراتيجية للتس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اشرة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علان عن نتائج الانتخابات تصرفت حركة فتح بشكل استفزازي عبر عن عمق الصدمة وبع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دتها سارعوا لاتخاذ موقف بعدم المشاركة مع حماس بالحكومة ،فيما أخذت حركة 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اور وتتلاعب بالكلمات حول الاعتراف بإسرائيل والمفاوضات والمقاومة ،وهي تبدو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يد أن تبدو وكأنها حائرة ما بين التمسك بثوابتها وهي في المعارضة والضغوط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مارس عليها لتكون أكثر واقعية مع المتطلبات الدولية والاتفاقات التي وقعتها ا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ابقة ومنظمة التحرير مع إسرائ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دول الأوروبية والولايات المتحدة ترس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سائل التهديد والوعيد بأنها سوف تقطع المساعدات إذا لم تعترف حماس بإسرائيل وتنبذ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نف أو الإره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ُتاب ومحللون كثيرون يرون أن حماس تسير في نفس الطريق الذ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ارت به منظمة التحرير ،أي التدرج بالنزول من فوق الشجرة –من تحرير كل فلسط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كفاح المسلح إلى الاعتراف بإسرائيل وبقرارات الشرعية الدو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ساعدة مص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ردن ودول خليجية ،وهم يعتقدون بأن سرعة نزول حماس من فوق الشجرة ستكون أسر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انتقلت من حيث لم تحتسب من المعارضة إلى حزب سلطة بأغلبية مرتفعة من الأصو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ن نقلل من أهمية فوز حماس بالانتخابات ولن نهون من شان الاختيار الشعبي ،ف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زت وحركة فتح وقوى اليسار ومن يسمون بالتيار الثالث هزموا شر هزيمة ،وسواء فاز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بناء على برنامجها ومرجعيتها الدينية،أو لأنها أتقنت التعامل مع الماكين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ية وعرفت كيف تكسب الجمهور ،أو فازت لأن أحزاب السلطة لم تعط أملا للشعب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المستوى السياسي ولا على المستوى الاقتصادي ،أو القول بان حماس وصلت للسلطة 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ك صفقة دولية يشارك فيها حتى بعض رجال السلطة وهذه الصفقة بدأت منذ سنتين تقري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دما قررت حماس المشاركة بالانتخابات المحلية لأنها لمست ان مشروعها الجهادي وص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 طريق مسدود، وقررت الولايات المتحدة والأوروبيون مد عصا الإنقاذ لحماس بإشراك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سلطة كجزء من سياساتها الإستراتيجية الكوكبية التي اعتمدت سياسة استيعاب الحرك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سلامية في إطار النظم السياسية القائمة ،وهذه الصفقة هي أوسلو جديدة – أوسل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سا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هما كانت الأسباب فقد أصبحت حركة حماس وبمقتضى قواعد اللع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يمقراطية هي حكومة السلطة الوطنية الفلسطي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ما الذي ستفعله حماس وك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شكل حكومة قادرة على التخاطب مع العالم ومواصلة مسيرة المفاوضات والتسوية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ال تصريحات من أكثر من مسئول حمساوى نلمس محاولة للحركة للاقتراب من متطل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سوية ومغازلة الولايات المتحدة والأوروبيين،والحركة تحاول خلق طمأنينة عن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هور الفلسطيني من حيث تأمين مصادر التمويل الأجنبي ،وطمأنينة عند الد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جنبية بان حماس ليست حركة إرهابية بالشكل الذي يعتقدون ،وقد أثبتت حسن ني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دما التزمت بالتهدئة لمدة عام تقريبا وتصريحات بعض المسؤولين في حركة فتح وفصائ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خرى قد يسهل على حماس مهمتها ،وهي التصريحات التي تقول بان هذه التنظيمات لن تشار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حكومة مع حماس إلا إذا اعترفت حماس بالاتفاقات الموقعة ومنظمة التحرير كممثل شرع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وح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 كامل التقدير للشعب ولاختياره ومع رغبتنا الأكيدة بان يتم التوص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تشكيل حكومة ائتلافية ،إلا أنه سيكون أمر خطير اعتراف حماس بإسرائيل بل سيكون أكث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ورة من اعتراف كل فصائل منظمة التحرير ،ذلك أن حماس تمثل توجها دينيا وتطرح نفس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معبرة عن الإسلام والمسلمين في فلسطين وأنها امتداد لجماعة الإخوان المسل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ونظرا للبعد الديني للصراع مع الكيان العبري ،فإن اعتراف حماس بإسرائيل سيش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قلابا في مجمل الصراع في المنطقة وسيكون له تداعيات أبعد مدى من فلسطين ،الاعتر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فلسطين من طرف حركة المقاومة الإسلامية حماس ،سيدفع كل مسلم لأن يتساءل حول مع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فلسطين وقف إسلامي لا يجوز التفريط به ،وحول معنى أرض الرباط ،والأرض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ركنا حولها ،ومعنى حمل الرايات الخضر ومعنى الإسلام هو الحل ،ومفهوم العمل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شهادية ولماذا كانت أصلا ولماذا سقط أكثر من أربعمائة شهيد خلال الانتفاضة الخ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منى صادقا أن لا تخطئ حركة حماس وتقدم على مثل هكذا اعتراف ،وان تجد صيغة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مشاركة بالنظام السياسي والدفع بعملية التسوية إلى الأمام دون أن تسجل على نفس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ثل هذه الخطيئة التي لن تقتصر أضرارها على المرحلة الحالية بل على الأجي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دمة،وربما حركة حماس تدرك لماذا هذا الإصرار الأمريكي والأوروبي والعربي الرسم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مشاركة حماس بالانتخابات ،هذا الإصرار لأنهم يريدون من حماس ان تعترف ب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م مستعدون أن ينخلوا عن رجالهم السابقين في السلطة – وقد فعلوا – حتى تشارك 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تسوية وتعترف بإسرائيل ،وإذا ما فعلت حماس ذلك فلن يكون هناك مبرر لأبن لادن 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صدام جديد أو لحزب الله أو لأية جماعة إسلامية أن تتحدث عن تحرير فلسطين أو تبر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داءها لأمريكا والغرب بوجود إسرائيل أو ممالأتهم لها ،فعندما تعترف حما س ب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سقط كثير من الرايات الخضر في العالم كما يعتقد مهندسو أوسلو الجديدة ،كما سقط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 من الرايات العربية والثورية عندما وقعت أوسلو الأو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ئاسة حكومة حكم ذاتي ورئاسة 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كن فوز حركة حماس في الانتخا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ية مجرد فوز لحزب على بقية الأحزاب في انتخابات تشريعية تعرف مثيلا 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البية دول العالم ،بل يصح قول من وصف الأمر بالانقلاب أو الزلزال ،ولكنه ل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لزالا من حيث اكتساح حركة حماس لغالبية مقاعد المجلس التشريعي بل من حيث التداعي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نونية والإستراتيجية لهذا الفوز على مجمل الصراع في المنطقة وعلى المرجع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نونية والشرعية للشعب الفلسطيني وهو الموضوع الذي لم يتطرق له المحللون بع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 كان الفوز من نصيب حزب من أحزاب منظمة التحرير ما كان الأمر يثير إشكا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ة ،ولو فازت حماس وأخذت موقعها كحزب معارض بالمجلس التشريعي واستمرت السلطة ب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كة فتح أو تحالف من فصائل منظمة التحرير أيضا لكان الأمر قابل للتعامل معه ض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فس الثوابت والمرجعيات المؤسسة والمسيرة للنظام السياسي ،ولكن مَن فاز هي ح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التي هي خارج منظمة التحرير وخارج النظام السياسي ولها ميثاقها الخاص ب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ذي يعتبر بديلا لميثاق منظمة التحرير،ومن المعلوم أن كل المحاولات التي ج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إدماج حركة حماس في منظمة التحرير قد باءت بالفش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ترض أن تكون الانتخاب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رد انتخابات لمجلس تشريعي لسلطة حكم ذاتي منبثقة عن اتفاقية أوسلو ،وهذا يعني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لاحيات المجلس التشريعي والحكومة التي ستنبثق عنه لن تتعدى إدارة أمور الفلسطيني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اخل المناطق التي تسيطر عليها السلطة ،أما القضايا الإستراتيجية كالاعتر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إسرائيل والمفاوضات والعلاقات الخارجية فليست من اختصاص السلطة الوطنية بل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ختصاص منظمة التحرير الفلسطينية التي هي الممثل الشرعي والوحيد للشعب الفلسط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وهي بصفتها هذه وقعت الاتفاقات وما زالت تستلم ملف المفاوض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هل يمكن لمجل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تخب من جزء من الشعب لممارسة حكم ذاتي على جزء من الوطن أن يتحدث باسم كل الشع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لسطيني ويطرح نفسه ممثلا عنه مُغيبا الممثل الشرعي والوح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ظمة التحر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لسطين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تساؤلات تطرح نفسها بحدة ونحن نرى حماس تتصرف وكأنها ممث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ل الشعب الفلسطيني ونسمع ونرى تسابق دول عربية وأجنبية للاتصال مع حركة حم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دعوتها لزيارتها كما هو الأمر بدعوة الرئيس بوتن لقادة حماس لزيارة روسيا وتأي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رنسا لهذه الخطوة ،وتعامل عديد من الدول مع حركة حماس وكأنها العنوان الرئيس للشع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ومطالبتها بأمور هي من اختصاص منظمة التحرير كالاعتراف بإسرائ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الاتفاقات الموقعة معها وبقرارات الشرعية الدولية،بل واستعداد بعض الدول كترك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 تلعب دور الوسيط بين حركة حماس وإسرائيل للتفاهم على القضايا الإستراتيجية مح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لاف ،حتى بالنسبة للأطراف المعارضة والمتحفظة على فوز حماس فأنها تتعامل مع ح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اس وكأنها هي التي تمثل الشعب الفلسطيني ،متناسين وعن قصد بان الانتخابات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رت هي لأقل من مليون نسمة من سكان الضفة وغزة أي لعشر عدد الشعب الفلسطي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ى زمن منظمة التحرير كممثلة لكل الشعب الفلسطيني ؟وهل انفض حلفاء حركة فت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نظمة عنهما وحولوا الاتجاه نحو حركة حماس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يشرعن كل هذه التساؤ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يحفز العقل على تجاوز التفكير والتحليل السطحي لما يجري هو ما طرأ على قان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من تغيير ،فمن المعلوم أن مبرر المطالبة بتغيير قانون الانتخابات رق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3/199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و تغيير النظام الانتخابي ليصبح نظاما مختلطا وكانت هذه هي نقطة جوهرية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وار القاهرة بين الفصائل الفلسطينية الذي جرى في مارس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00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ذي بمقتضاه ت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فاق على التهدئة وعلى النظام الانتخابي المختلط ،ولكن المثير إن التغير 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ودا في القانون الانتخابي على درجة من الأهمية والخطورة ولم تكن مثار نقاش عل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يدفع للتساؤل هل هو مجرد خلل تقني؟ أم مؤامرة من اللجنة لقانونية في المجل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ي ؟أم الأمر يتعدى ذلك لتفاهمات ضمنية تتعدى الأطراف الفلسطينية وتشارك ف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كة حماس لأن حماس ترى أنه ليس من الإنصاف أن يكون تمثيلها في المجلس الوطني بعد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قاعدها بالمجلس التشريعي ؟ والتغيير المقصود هو إسقاط الفقرتان الأولى من المادة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 السابعة من المادة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القانون رقم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99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قرة الأولى من الما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ص 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كون أعضاء المجلس الفلسطي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ور انتخابهم أعضاء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جلس الوطني الفلسطيني وفقا للمادت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نظام الأساسي لمنظمة التحر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ما الفقرة الأولى من المادة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نص 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جوز لعضو المجل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طني الفلسطيني أن يرشح نفسه لعضوية المجل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ا إذا قام بنقل قيده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وائر الخار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وجب كتاب مصدق من رئاسة المجلس الوطني الفلسطي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 إحدى الدوائ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تة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سري بحقه الأحكام الواردة في هذه الما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إضافة إلى التغي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ذي مس هاتين المادتين فقد تجاهل القانون الانتخابي الجديد المذكرة الإيضاح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رفقة بالقانون الانتخابي القديم والمكونة من صفحتين والتي وضعت في القان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ديم لقطع الطريق على أية محاولة لتجاوز منظمة التحرير وللتأكيد على وحدة الشع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لسطيني في الداخل وفي الخارج ،حيث جاء في هذه الفقرة ما يل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إج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لرئيس السلطة الوطنية وأعضاء المجلس التشريعي الفلسطيني باعتبارهم أعض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مجلس الوطني الفلسطي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 مؤكدا على وحدة الشعب الفلسطيني في كافة أما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مر الذي يشكل خطوة هامة على طريق تحقيق حقوقه الوطنية ومطالبه العاد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ناء مستقبله ومؤسساته المسئولة أمام الشعب صاحب السياد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ربطنا ما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عديل الذي مس قانون الانتخابات والاهتمام العالمي بفوز حماس والتعامل مع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ممثلة للشعب الفلسطيني وربطنا كل ذلك بتغييب منظمة التحرير بميثاقها ومجلس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 لمدة عشر سنوات بحيث لم يبق من المنظمة إلا رئيسها وبقايا مؤسسات ،ث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زمات المتكررة للعمود الفقري لمنظمة التحرير حركة فتح وسقوطها المدوي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نتخابات التشريعية والفشل الذريع لبقية فصائل منظمة التحر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 كل ذلك أل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المشروع طرح السؤ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ل ما زالت منظمة التحرير الفلسطينية ممثلا شرعيا ووحيد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شعب الفلسطيني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صول حركة حماس للسلطة أوجد نظاما سياسيا متعدد الرؤو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رجعيات ،فبالإضافة لحكومة حمساوية لا تقر بمرجعية السلطة الوطنية هناك الرئي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بو مازن رئيس السلطة ورئيس منظمة التحرير الفلسطينية ومرجعيته المنظمة واتفاق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سلو وما تلاها ،بالإضافة إلى الجهاز البيروقراط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إدار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ذي هو في غالبي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حركة فتح ،يضاف إلى ذلك إسرائيل والعالم الخارجي والعربي الذين وإن تفاوت قبول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عملية الانتخابية إلا أنهم جميعا يرون ضرورة التزام حركة حماس بالاتفاقات الموق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قرارات الشرعية الدولية ،ونظرا لأن إسرائيل ترفض التعامل مع حكومة حماس فقد لج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ئيس أبو مازن وفي إطار إنقاذ ما يمكن إنقاذه من السلطة والمشروع الوطني بسح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 من الصلاحيات من يد الحكومة لتصبح تحت إشراف المباشر ،مما زاد من التوتر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ين الرئاسة والحكومة ،ومن هذه المؤسس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دارة المعابر والحدود وهيئة الإذ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تلفزيون والأمن الداخ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ك قضية أخرى نتجت عن فوز حماس وتتعلق بمسأ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وية ومفهوم الاستقلالية الوطنية،فقد ناضل الفلسطينيون طويلا لإبراز الهو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طنية المستقلة والتخلص من الوصاية الرسمية العربية ،ولكن حماس اليوم تقول بأ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متداد لجماعة الإخوان المسلمين وهو ما يثير حفيظة الكثيرين ،فلو بقيت حماس خا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لطة فمن حقها ان تتصرف وكأنها امتداد لجماعة الإخوان المسلمين ،ولكن أن تزع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أنها تمثل الشعب الفلسطيني وتتصرف على هذا الأساس وفي نفس الوقت تقول بأنها امتد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حزب غير فلسطيني لا المنشأ ولا القيادة ولا المقر فهذا أمر غير مقبول ،فكيف نُره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فسنا ومصيرنا بحزب أو حركة أجنبية ؟ هذا لا يعني بطبيعة الحال التهرب من أننا جز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مة الإسلامية و من الأمة العربية ،بل المرام القول بأننا لسنا جزء من أي حرك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حزب سياسي خارجي حتى وإن كان حزبا دين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لاص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طلاقا مما سبق نخل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قول نعم لأي ممارسة ديمقراطية ولكن يجب أن لا يغيب عن البال أن كل فلسطين تخ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احتلال وأن الانتخابات سواء كانت رئاسية أو تشريعية أو محلية هي انتخابات لسلط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كم ذاتي وليس لدولة ديمقراطية وحرة، هي انتخابات هدفها إفراز قيادة تقود الشعب نح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قيق الأهداف الوطنية وعلي رأسها الاستقلال بدولة مستقلة عاصمتها القدس وح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اجئين بحل عادل لقضيتهم،ووصول حركة حماس للسلطة أمر إيجابي ولكن على أساس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صبح الحركة جزءا من المشروع الوطني الذي تجسده منظمة التحرير بعد إصلاح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ستنهاضها من كبوتها وتحريرها من بعض رموزها قياداتها التي تجاوزها الزمن ، لا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غيب المشروع الوطني والهوية الوطنية في ثنايا المشروع الديني للحركة ،فالمنظ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يثاقها وبوسطيتها وبأريحيتها السياسية والإيديولوجية يمكنها استيعاب كل قو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فصائل الشعب بكل ألوانها السياسية،ولكن حركة حماس كحركة عقائدية لا تستطيع استيع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يع وخصوصا ان الشعب الفلسطيني شعب يعرف منذ زمن طويل تعددية سياسية وإيديولو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9:00Z</dcterms:created>
  <dc:creator>adham</dc:creator>
  <dc:description/>
  <cp:keywords/>
  <dc:language>en-US</dc:language>
  <cp:lastModifiedBy>ibrahim</cp:lastModifiedBy>
  <dcterms:modified xsi:type="dcterms:W3CDTF">2009-12-29T16:39:00Z</dcterms:modified>
  <cp:revision>4</cp:revision>
  <dc:subject/>
  <dc:title>حركة حماس وإشكالية التوفيق ما بين</dc:title>
</cp:coreProperties>
</file>