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نقلاب حركة حماس على المشروع الوطني</w:t>
      </w:r>
    </w:p>
    <w:p>
      <w:pPr>
        <w:pStyle w:val="Normal"/>
        <w:jc w:val="center"/>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ا توجد أمة بدون وطن يمارس فيه أبناؤها حياتهم الطبيعية ويحققوا ذواتهم ويمارسوا ويطورا فيه ثقافتهم وهويتهم الوطنية،ولا وطن بدون فكر وأيديولوجيا وطنية تعزز انتماء أبناء الأمة لوطنهم، ولا فكر وطني بدون  مشروع وطني يحدد ثوابت ومرجعيات الأمة أو القواسم المشتركة بينهم بغض النظر عن الدين أو اللون أو الطبقة ،ولا مشروع وطني بدون حركة أو حزب سياسي يجسد ويحمل المشروع الوطني في مواجهة النزعات والارتباطات ما قبل الوطنية  وفي مواجهة التحديات الخارجية </w:t>
      </w:r>
      <w:r>
        <w:rPr>
          <w:sz w:val="32"/>
          <w:szCs w:val="32"/>
          <w:rtl w:val="true"/>
        </w:rPr>
        <w:t>. .</w:t>
      </w:r>
      <w:r>
        <w:rPr>
          <w:sz w:val="32"/>
          <w:sz w:val="32"/>
          <w:szCs w:val="32"/>
          <w:rtl w:val="true"/>
        </w:rPr>
        <w:t>إذا كان الوطن متجسدا بدولة مستقلة ينتفي مبرر الحديث عن مشروع وطني لان المشروع هو الفكرة قبل التحقق ،وعندما يُنجز المشروع بقيام الدولة يتم التعبير عن الفكرة الوطنية من خلال أحزاب أو قوى وطنية قد تدخل في حالة صراع مع إيديولوجيات ذات امتدادات عبر وطنية كالأممية الاشتراكية  أو الشيوعية والأيديولوجية القومية والأيديولوجيات الدينية وفي مواجهة النزعات التي تهدد وجود الدولة الوطنية ووحدة الأمة،ولكن عندما تغيب الدولة ويصبح الوطن كهوية وثقافة مهددا وجوديا يصبح المشروع الوطني ضرورة وجودية وينتفي مبرر وجود إيديولوجيات عابرة للوطنيات أو ما قبل الوطنية إلا كتوظيف وسائلي وغائي لخدمة المشروع الوطني،وإلا سيصبح الاشتغال على هذه الإيديولوجيات على حساب العمل الوطني ومتطلبات تحقيق الوطن كهوية ودول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فكرة ومصطلح المشروع الوطني تكاد نكون اليوم خاصية فلسطينية ومسألة التعارض أو وجود ثنائيات ما بين المشروع الوطني والمشروع القومي أو ما بين المشروع الوطني والمشروع  الإسلامي هي أيضا خاصية فلسطينية وفي بعض أوجهها عربية،غالبية شعوب الأرض أنجزت مشروعها الوطني بقيام كياناتها السياسية في مراحل تاريخية متعاقبة وضمن سياقات متغايرة وكانت آخرها شعوب  العالم الثالث التي أنجزت مشاريعها الوطنية مع منتصف الخمسينيات من القرن الماضي مع سياسة تصفية الاستعمار فيما دول أخرى حققت وجودها الوطني المستقل بعد تفكك المعسكر الاشتراكي بداية التسعينيات،وهناك شعوب تناضل لتحقيق وجودها الوطني ضمن أوضاع ملتبسة ومحل خلاف كشعب دارفور والشيشان </w:t>
      </w:r>
      <w:r>
        <w:rPr>
          <w:sz w:val="32"/>
          <w:szCs w:val="32"/>
          <w:rtl w:val="true"/>
        </w:rPr>
        <w:t>.....</w:t>
      </w:r>
    </w:p>
    <w:p>
      <w:pPr>
        <w:pStyle w:val="Normal"/>
        <w:jc w:val="left"/>
        <w:rPr>
          <w:sz w:val="32"/>
          <w:szCs w:val="32"/>
        </w:rPr>
      </w:pPr>
      <w:r>
        <w:rPr>
          <w:sz w:val="32"/>
          <w:sz w:val="32"/>
          <w:szCs w:val="32"/>
          <w:rtl w:val="true"/>
        </w:rPr>
        <w:t xml:space="preserve">إن المتتبع لتاريخ الشعوب الخاضعة للاستعمار والتي أطرت حركتها السياسية في إطار مشروع وطني سيلاحظ  أن هذه المشاريع كانت دوما مشاريع تحرر وطني ،فالمشروع الوطني الحقيقي يأخذ مضمونا فكريا وممارسة عملية كحركة تحرر من الاستعمار أو في مواجهة تهديدات وجودية وعندما ينتفي البعد التحرري الوطني بمضامينه السياسية والعسكرية والاجتماعية يتحول لمشروع </w:t>
      </w:r>
      <w:r>
        <w:rPr>
          <w:sz w:val="32"/>
          <w:szCs w:val="32"/>
          <w:rtl w:val="true"/>
        </w:rPr>
        <w:t>/</w:t>
      </w:r>
      <w:r>
        <w:rPr>
          <w:sz w:val="32"/>
          <w:sz w:val="32"/>
          <w:szCs w:val="32"/>
          <w:rtl w:val="true"/>
        </w:rPr>
        <w:t>أداة في خدمة الاستعمار أو في خدمة نخب توظف الفكرة الوطنية وقضايا وطنية لغير المصلحة الوطنية،كما أن الشعب الخاضع للاحتلال يناضل في إطار مشروع وطني واحد بثوابت ومرجعيات محل توافق الأمة ولا يجوز وجود أكثر من مشروع وطني لنفس الشعب وفي نفس مرحلة حركة التحرر وإلا ستتضارب وتتصارع هذه المشاريع مع بعضها البعض ويتحول الصراع من صراع الأمة، كل الأمة، ضد العدو الوطني لصراعات داخلية مما يستنزف جهود الأمة،والمتابع لتاريخ الشعوب سيكتشف بان المستعمِر كان يعمل دوما على شق وحدة الأمة بخلق قوى وأحزاب تحت مسميات متعددة لتدخل في مواجهات مع الوطنيين الحقيقيين أصحاب المشروع الوطني التحرري</w:t>
      </w:r>
      <w:r>
        <w:rPr>
          <w:sz w:val="32"/>
          <w:szCs w:val="32"/>
          <w:rtl w:val="true"/>
        </w:rPr>
        <w:t>.</w:t>
      </w:r>
    </w:p>
    <w:p>
      <w:pPr>
        <w:pStyle w:val="Normal"/>
        <w:jc w:val="left"/>
        <w:rPr>
          <w:sz w:val="32"/>
          <w:szCs w:val="32"/>
        </w:rPr>
      </w:pPr>
      <w:r>
        <w:rPr>
          <w:sz w:val="32"/>
          <w:sz w:val="32"/>
          <w:szCs w:val="32"/>
          <w:rtl w:val="true"/>
        </w:rPr>
        <w:t xml:space="preserve">في الحالة الفلسطينية نلاحظ  انه عندما كان المشروع الوطني واحدا في إطار منظمة التحرير الفلسطينية وكان مشروعا تحرريا، حققت القضية الوطنية إنجازاتها الرئيسية، حيث انتقلت القضية من قضية لاجئين إلى قضية شعب يناضل من اجل الاستقلال واعترف العالم بالمنظمة ممثلا شرعيا للشعب الفلسطيني وكان هناك إجماعا وطنيا وقوميا ودوليا حول القضية الفلسطينية،وكانت التعددية السياسية تمارَس ضمن إطار المشروع الوطني والإستراتيجية السياسية والعسكرية التي تحكمه،حتى الانشقاقات والخلافات التي شهدنها المنظمة و فصائلها الرئيسية </w:t>
      </w:r>
      <w:r>
        <w:rPr>
          <w:sz w:val="32"/>
          <w:sz w:val="32"/>
          <w:szCs w:val="32"/>
          <w:rtl w:val="true"/>
        </w:rPr>
        <w:t>–</w:t>
      </w:r>
      <w:r>
        <w:rPr>
          <w:sz w:val="32"/>
          <w:sz w:val="32"/>
          <w:szCs w:val="32"/>
          <w:rtl w:val="true"/>
        </w:rPr>
        <w:t xml:space="preserve"> فتح والجبهة الشعبية</w:t>
      </w:r>
      <w:r>
        <w:rPr>
          <w:sz w:val="32"/>
          <w:szCs w:val="32"/>
          <w:rtl w:val="true"/>
        </w:rPr>
        <w:t>-</w:t>
      </w:r>
      <w:r>
        <w:rPr>
          <w:sz w:val="32"/>
          <w:sz w:val="32"/>
          <w:szCs w:val="32"/>
          <w:rtl w:val="true"/>
        </w:rPr>
        <w:t>كانت ضمن إطار المشروع الوطني وثوابته ومرجعياته،ولم تتمكن محاولات الدول العربية والإقليمية والإسرائيلية من تشكيل قوى سياسية بديل للمشروع الوطني</w:t>
      </w:r>
      <w:r>
        <w:rPr>
          <w:sz w:val="32"/>
          <w:szCs w:val="32"/>
          <w:rtl w:val="true"/>
        </w:rPr>
        <w:t>-</w:t>
      </w:r>
      <w:r>
        <w:rPr>
          <w:sz w:val="32"/>
          <w:sz w:val="32"/>
          <w:szCs w:val="32"/>
          <w:rtl w:val="true"/>
        </w:rPr>
        <w:t>شكلت سوريا والعراق جبهات تابعة وممولة من طرفها كمنظمة الصاعقة وجبهة التحرير العربية إلا أن هذه الفصائل لم تتمكن من شق طريقها وتثبيت وجودها إلا في إطار منظمة التحرير وبرنامجها السياسي وحاولت إسرائيل تشكيل رابطة القرى وفشلت</w:t>
      </w:r>
      <w:r>
        <w:rPr>
          <w:sz w:val="32"/>
          <w:szCs w:val="32"/>
          <w:rtl w:val="true"/>
        </w:rPr>
        <w:t xml:space="preserve">-. </w:t>
      </w:r>
      <w:r>
        <w:rPr>
          <w:sz w:val="32"/>
          <w:sz w:val="32"/>
          <w:szCs w:val="32"/>
          <w:rtl w:val="true"/>
        </w:rPr>
        <w:t>التحدي الرئيس الذي تعرض له المشروع الوطني من خارجه هو ظهور حركة المقاومة الإسلامية حماس وحركة الجهاد الإسلامي بمرجعيات ورؤى متعارضة مع المشروع الوطني بمحدداته الثقافية والهوياتية والسياسية والأيديولوجية وارتباطاته الخارجية،أما التحدي والخطر الداخلي فيكمن بظهور اجتهادات وتوجهات سياسية أسقطت عن المشروع الوطني طابعه التحرري الوطني وعملت لتحويله لسلطة متصالحة مع الاحتلال</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ذن بعد أكثر من أربعة عقود من تأسيسه فإن المشروع الوطني يعيش مأزقا حقيقيا بل هو مهدد وجوديا، ليس فقط لمناعة نقيضه وعدوه الاستراتيجي وهو المشروع الصهيوني ودولة إسرائيل بل بسبب تحديات من داخل الحالة السياسية الفلسطينية ومن داخل المشروع الوطني ذاته</w:t>
      </w:r>
      <w:r>
        <w:rPr>
          <w:sz w:val="32"/>
          <w:szCs w:val="32"/>
          <w:rtl w:val="true"/>
        </w:rPr>
        <w:t>.</w:t>
      </w:r>
      <w:r>
        <w:rPr>
          <w:sz w:val="32"/>
          <w:sz w:val="32"/>
          <w:szCs w:val="32"/>
          <w:rtl w:val="true"/>
        </w:rPr>
        <w:t>أن يأتي الخطر والتهديد من إسرائيل وسياساتها الاستعمارية والاستيطانية أمر مفهوم لان إسرائيل تدرك بأن إنجاز المشروع الوطني على أرض فلسطين سيكون على حساب المشروع الصهيوني وتطلعاته التوسعية،فأمر طبيعي أن تمارس إسرائيل ك</w:t>
      </w:r>
      <w:r>
        <w:rPr>
          <w:sz w:val="32"/>
          <w:sz w:val="32"/>
          <w:szCs w:val="32"/>
          <w:rtl w:val="true"/>
        </w:rPr>
        <w:t>ل</w:t>
      </w:r>
      <w:r>
        <w:rPr>
          <w:sz w:val="32"/>
          <w:sz w:val="32"/>
          <w:szCs w:val="32"/>
          <w:rtl w:val="true"/>
        </w:rPr>
        <w:t xml:space="preserve"> ما فيه تدمير للمشروع الوطني بكل مكوناته،ولكن ما لا يقل خطورة هو التدمير الذاتي للمشروع الوطني  التي تمارسه النخب السياسية الفلسطينية وبعضها مستعينا بأطراف خارجية وتحت شعارات مشاريع تبدو براقة كالمشروع الإسلامي،وبعضها بالتنسيق الأمني والسياسي مع النقيض الرئيس للمشروع الوطني</w:t>
      </w:r>
      <w:r>
        <w:rPr>
          <w:sz w:val="32"/>
          <w:szCs w:val="32"/>
          <w:rtl w:val="true"/>
        </w:rPr>
        <w:t xml:space="preserve">.  </w:t>
      </w:r>
    </w:p>
    <w:p>
      <w:pPr>
        <w:pStyle w:val="Normal"/>
        <w:ind w:left="360" w:right="0" w:hanging="0"/>
        <w:jc w:val="left"/>
        <w:rPr/>
      </w:pPr>
      <w:r>
        <w:rPr>
          <w:sz w:val="32"/>
          <w:sz w:val="32"/>
          <w:szCs w:val="32"/>
          <w:rtl w:val="true"/>
        </w:rPr>
        <w:t>تشهد الدول العربية حالة من التصادم أو التعايش المتوتر ما بين القوى الوطنية من جانب وتيارات وأحزاب الإسلام السياسي التي تنادي بمشروع إسلامي  أو أحزاب قومية  تنادي بالمشروع القومي العربي الوحدوي</w:t>
      </w:r>
      <w:r>
        <w:rPr>
          <w:sz w:val="32"/>
          <w:szCs w:val="32"/>
          <w:rtl w:val="true"/>
        </w:rPr>
        <w:t xml:space="preserve">- </w:t>
      </w:r>
      <w:r>
        <w:rPr>
          <w:sz w:val="32"/>
          <w:sz w:val="32"/>
          <w:szCs w:val="32"/>
          <w:rtl w:val="true"/>
        </w:rPr>
        <w:t>مع أن هذا المشروع الأخير تراجع في الفترة الأخيرة لصالح الإسلام السياسي</w:t>
      </w:r>
      <w:r>
        <w:rPr>
          <w:sz w:val="32"/>
          <w:szCs w:val="32"/>
          <w:rtl w:val="true"/>
        </w:rPr>
        <w:t>.</w:t>
      </w:r>
      <w:r>
        <w:rPr>
          <w:sz w:val="32"/>
          <w:sz w:val="32"/>
          <w:szCs w:val="32"/>
          <w:rtl w:val="true"/>
        </w:rPr>
        <w:t>في الوضع الطبيعي يفترض ألا يكون هناك تناقض ما بين الانتماء الوطني والانتماء القومي والانتماء الإسلامي أو الديني بشكل عام ،فان أكون مصريا أو سوريا أو فلسطينيا لا يتعارض مع حقيقة كوني قوميا عربيا ومسلما،تبرز المشكلة عندما يتم أدلجة الهويات والانتماءات،أي عندما تظهر أحزاب ونخب تصادر الفكرة والانتماء وتعلن نفسها صاحبة الحق بالتعبير عن هذه الفكرة وهذا الانتماء أو الهوية ،أحزاب تزعم بأنها وطنية وبالتالي تصيغ مفهوم الهوية والانتماء الوطني حسب مشيئتها وبما يخدم مصالحها ومصالح النخب أو الطبقة التي تمثلها،وأحزاب تصادر الدين وتحتكره وتنصب نفسها ناطقة باسمه فتفسر وتؤل وتلون في الدين وتحدد المحلل والمحرم وتمنح صكوك غفران للبعض وتكفر آخرين،وأحزاب تصادر الفكرة القومية وتنصب نفسها ناطقة باسم الأمة العربية،وحيث أن هذه القوى والحركات تسعى للسلطة فأنها توظف هذه الانتماءات كايدولوجي</w:t>
      </w:r>
      <w:r>
        <w:rPr>
          <w:sz w:val="32"/>
          <w:sz w:val="32"/>
          <w:szCs w:val="32"/>
          <w:rtl w:val="true"/>
        </w:rPr>
        <w:t>ا</w:t>
      </w:r>
      <w:r>
        <w:rPr>
          <w:sz w:val="32"/>
          <w:sz w:val="32"/>
          <w:szCs w:val="32"/>
          <w:rtl w:val="true"/>
        </w:rPr>
        <w:t xml:space="preserve"> تعبوية وتحريضية في مواجهة خصومها السياسيين ،فتبتعد الوطنية والقومية والإسلام عن معانيها ودلالاتها الأصلية والأصيلة وبدلا من أن تكون انتماءات موحِدة للأمة تتحول لعوامل فرقة وفتنة،وقد لاحظنا خطورة تسييس وتحزب الانتماءات عندما حكم حزب البعث باسم القومية العربية في كل من سوريا والعراق ونلاحظه اليوم في ممارسات جماعات إسلامية في أكثر من بلد إسلامي</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pPr>
      <w:r>
        <w:rPr>
          <w:sz w:val="32"/>
          <w:sz w:val="32"/>
          <w:szCs w:val="32"/>
          <w:rtl w:val="true"/>
        </w:rPr>
        <w:t>بالرغم من المنزلق الذي تؤدي إليه أدلجة الانتماءات والهويات إلا أن الموضوع  يبقى تحت السيطرة وقابل للفهم في البلدان العربية والإسلامية فشعوب هذه البلدان حققت مشروعها الوطني وبغض النظر عن طبيعة النظام السياسي فإن المواطن المصري أو المغربي الخ يمارس حياته الطبيعية في وطن يعيش فيه ويُنسب إليه ويمكنه أن يجد قبرا ليُدفن فيه بعد وفاته ،وبالتالي تصبح الدعوة لمشروع إسلامي أو قومي شيء زائد أو إضافي فإذا تحقق فلا باس بذلك وإن لم يتحقق يبقي المصري مصريا والسوري سوريا والمغربي مغربيا في وطنه فالوطن الصغير يمنحه تعويضا نفسيا وماديا عن فشل تحقق حلمه الكبير ،أيضا يمكن للديمقراطية أن تعالج بعض أوجه الخلاف وتجد بعض القواسم المشتركة بين القوى الوطنية والإسلامية المعتدلة والقومية</w:t>
      </w:r>
      <w:r>
        <w:rPr>
          <w:sz w:val="32"/>
          <w:szCs w:val="32"/>
          <w:rtl w:val="true"/>
        </w:rPr>
        <w:t>.</w:t>
      </w:r>
      <w:r>
        <w:rPr>
          <w:sz w:val="32"/>
          <w:sz w:val="32"/>
          <w:szCs w:val="32"/>
          <w:rtl w:val="true"/>
        </w:rPr>
        <w:t>ولكن ماذا بالنسبة للفلسطيني الذي لا يملك وطنا خاصا به وهويته الوطنية بل ووجوده الوطني مهدد بعدو يؤسس وجوده على نفي الوجود الوطني الفلسطيني؟</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pPr>
      <w:r>
        <w:rPr>
          <w:b/>
          <w:b/>
          <w:bCs/>
          <w:sz w:val="32"/>
          <w:sz w:val="32"/>
          <w:szCs w:val="32"/>
          <w:rtl w:val="true"/>
        </w:rPr>
        <w:t>حركة حماس والمشروع الوطني</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مشكلة الإسلام السياسي في فلسطين وخصوصا حركة حماس انه يريد أن ينسخ تجارب الإسلام السياسي في البلدان الأخرى ويناضل لتحقيق المشروع الإسلامي دون أن يلحظ خصوصية الحالة الفلسطينية </w:t>
      </w:r>
      <w:r>
        <w:rPr>
          <w:sz w:val="32"/>
          <w:szCs w:val="32"/>
          <w:rtl w:val="true"/>
        </w:rPr>
        <w:t>.</w:t>
      </w:r>
      <w:r>
        <w:rPr>
          <w:sz w:val="32"/>
          <w:sz w:val="32"/>
          <w:szCs w:val="32"/>
          <w:rtl w:val="true"/>
        </w:rPr>
        <w:t>حركة حماس تكرر تجربة القوميين والماركسيين الفلسطينيين قبل أن يوطنوا أيديولوجيته</w:t>
      </w:r>
      <w:r>
        <w:rPr>
          <w:sz w:val="32"/>
          <w:sz w:val="32"/>
          <w:szCs w:val="32"/>
          <w:rtl w:val="true"/>
        </w:rPr>
        <w:t>م</w:t>
      </w:r>
      <w:r>
        <w:rPr>
          <w:sz w:val="32"/>
          <w:sz w:val="32"/>
          <w:szCs w:val="32"/>
          <w:rtl w:val="true"/>
        </w:rPr>
        <w:t>،توطين القوميين والاشتراكيين الفلسطينيين لفكرهم السياسي ولأيديولوجيتهم والتفافهم حول المشروع الوطني متجسدا بمنظمة التحرير لم يعن تخليا عن البعد القومي أو تخليا عن قيم الاشتراكية بل إدراكا منهم بخصوصية الحالة الفلسطينية وإعادة ترتيب الأولويات حيث تلمسوا الخطر المباشر المُحدق بفلسطين وعدم أولاء الأحزاب والقوى القومية والاشتراكية الأهمية الضرورية لهذا الخطر حيث اعتبرت تحرير فلسطين والاشتباك مع إسرائيل قضايا مؤجلة إلى ما بعد تحقيق الوحدة العربية أو بعد انهيار الرأسمالية و نشر الاشتراكية في العالم الخ،ومن هنا كان المشروع الوطني التحرري فاسما مشتركا لجميع الفلسطينيين بغض النظر عن الايدولوجيا التي يؤمن بها الفلسطين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من المعروف أن جماعة الإخوان المسلمين وكل الجماعات المنبثقة عنها، حركة عقائدية تسعى لنشر وتعزيز الدين الإسلامي كأيديولوجيا في المجتمعات الإسلامية تمهيدا لتحقيق هدفها الأعلى هو إقامة دولة الخلافة الإسلامية ولتحقيق هذا الهدف لم تكن الحركة معنية بالدخول بصراعات تعتبرها جانبية مع القوى الاستعمارية والامبريالية كما أنها لم تعلن الجهاد لتحرير فلسطين،هدف تغيير الأوضاع الداخلية وتعزيز فروع الحركة في الخارج أسبَق وأكثر أهمية من الجهاد المسلح ضد إسرائيل وضد الإمبريالية الأمريكية والدول الاستعمارية،وقد لاحظنا في الفترة الأخيرة دخول فروع الجماعة بالعملية الانتخابية في أكثر من بلد عربي وإقرارها بالاتفاقات والعلاقات التي تقيمها الحكومات مع العالم الخارجي </w:t>
      </w:r>
      <w:r>
        <w:rPr>
          <w:sz w:val="32"/>
          <w:szCs w:val="32"/>
          <w:rtl w:val="true"/>
        </w:rPr>
        <w:t>.</w:t>
      </w:r>
      <w:r>
        <w:rPr>
          <w:sz w:val="32"/>
          <w:sz w:val="32"/>
          <w:szCs w:val="32"/>
          <w:rtl w:val="true"/>
        </w:rPr>
        <w:t>سواء كان الأمر تكتيكا أم نهجا استراتيجي</w:t>
      </w:r>
      <w:r>
        <w:rPr>
          <w:sz w:val="32"/>
          <w:sz w:val="32"/>
          <w:szCs w:val="32"/>
          <w:rtl w:val="true"/>
        </w:rPr>
        <w:t>ا</w:t>
      </w:r>
      <w:r>
        <w:rPr>
          <w:sz w:val="32"/>
          <w:sz w:val="32"/>
          <w:szCs w:val="32"/>
          <w:rtl w:val="true"/>
        </w:rPr>
        <w:t xml:space="preserve"> فإن الصراع من اجل السيطرة على السلطة في كل بلد تتواجد به الحركة أصبح القضية الأساسية لدى جماعات الإسلام السياسي الإخوانية أما تحرير فلسطين فهي مهمة مؤجلة، ولكن هذا لا يمنع أن تقوم جماعة الإخوان المسلمين بدعم حركات المقاومة الإسلامية في فلسطين ليس بهدف تحرير فلسطين بل لتعزيز مواقع الإخوان المسلمين في النظام السياسي الفلسطيني وتوظيف المقاومة في فلسطين لإبعاد شبهة التقصير عن الإسلام السياسي وخصوصا الإخوان المسلمين ولتوظيفها في كسب تأييد الشعوب الإسلامية للمشروع الإسلام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لتحقيق هذا الهدف المقاومة أو الجهاد لتحرير فلسطين ليس     منها لا تضع فيصبح نضالهم من اجل المشروع الإسلامي نعديا وتجاوزا لاستحقاقات ومتطلبات غنجاز المشروع الوطني   يعير اهتماما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جدت نفسها متورطة بالعمل العسكري نتيجة احتدام الانتفاضة ومقاومة حزب الله واعمال القاعدة</w:t>
      </w:r>
    </w:p>
    <w:p>
      <w:pPr>
        <w:pStyle w:val="Normal"/>
        <w:jc w:val="left"/>
        <w:rPr>
          <w:sz w:val="32"/>
          <w:szCs w:val="32"/>
        </w:rPr>
      </w:pPr>
      <w:r>
        <w:rPr>
          <w:sz w:val="32"/>
          <w:sz w:val="32"/>
          <w:szCs w:val="32"/>
          <w:rtl w:val="true"/>
        </w:rPr>
        <w:t xml:space="preserve">حماس تؤسس لسلطة على حساب المشروع الوطني وعلى حساب المقاومة ،سلطة فاسدة بالانفاق والاتجار بالسلاح والخوات </w:t>
      </w:r>
    </w:p>
    <w:p>
      <w:pPr>
        <w:pStyle w:val="Normal"/>
        <w:jc w:val="left"/>
        <w:rPr>
          <w:sz w:val="32"/>
          <w:szCs w:val="32"/>
        </w:rPr>
      </w:pPr>
      <w:r>
        <w:rPr>
          <w:sz w:val="32"/>
          <w:sz w:val="32"/>
          <w:szCs w:val="32"/>
          <w:rtl w:val="true"/>
        </w:rPr>
        <w:t>بدلا من فتح ملفات الفساد السابقة زاد الفساد والفاسدو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لم يكن في وارد العقل السياسي الإسرائيلي الذي دخل التسوية مكرها بداية التسعينيات أن ينسحب من الضفة الغربية وقطاع غزة وتأسيس دولة فلسطينية مستقلة والكل يتذكر أن البداية كانت حول الانسحاب من قطاع غزة فقط وتحت  ضغوط دولية وعربية وبسبب ممانعة فلسطينية تم الحديث عن غزة وأريحا،وكل متابع  للسياسة  الإسرائيلية في تعاملها مع  اتفاقية أوسلو سواء من حيث مرحلة إعادة الانتشار أو تعطيل عمل الممر الآمن أو مواصلة سياسة الاستيطان والمماطلة بالمفاوضات كان يدرك أن الأمور لا تسير نحو تطبيق مبدأ التسوية وجوهرها القائم على الأرض مقابل السلام وتطبيق قراري الأمم المتحدة </w:t>
      </w:r>
      <w:r>
        <w:rPr>
          <w:sz w:val="32"/>
          <w:szCs w:val="32"/>
        </w:rPr>
        <w:t>242</w:t>
      </w:r>
      <w:r>
        <w:rPr>
          <w:sz w:val="32"/>
          <w:szCs w:val="32"/>
          <w:rtl w:val="true"/>
        </w:rPr>
        <w:t xml:space="preserve"> </w:t>
      </w:r>
      <w:r>
        <w:rPr>
          <w:sz w:val="32"/>
          <w:sz w:val="32"/>
          <w:szCs w:val="32"/>
          <w:rtl w:val="true"/>
        </w:rPr>
        <w:t xml:space="preserve">و </w:t>
      </w:r>
      <w:r>
        <w:rPr>
          <w:sz w:val="32"/>
          <w:szCs w:val="32"/>
        </w:rPr>
        <w:t>338</w:t>
      </w:r>
      <w:r>
        <w:rPr>
          <w:sz w:val="32"/>
          <w:szCs w:val="32"/>
          <w:rtl w:val="true"/>
        </w:rPr>
        <w:t xml:space="preserve">  </w:t>
      </w:r>
      <w:r>
        <w:rPr>
          <w:sz w:val="32"/>
          <w:sz w:val="32"/>
          <w:szCs w:val="32"/>
          <w:rtl w:val="true"/>
        </w:rPr>
        <w:t>بل نحو خلق وقائع جديدة على الأرض لفرض تسوية الأمر الواقع  وهي غزة أولا وأخيرا وقد توسلت ووظفت إسرائيل في سبيل ذلك كل دهائها وأدواتها وإمكانياتها السياسية والعسكرية والمخابراتية ووظفت أيضا نخبا سياسية واقتصادية فلسطينية بعضها بحسن نية وبعضها بسوء نية لتنفيذ هذا المخطط</w:t>
      </w:r>
      <w:r>
        <w:rPr>
          <w:sz w:val="32"/>
          <w:szCs w:val="32"/>
          <w:rtl w:val="true"/>
        </w:rPr>
        <w:t>.</w:t>
      </w:r>
    </w:p>
    <w:p>
      <w:pPr>
        <w:pStyle w:val="Normal"/>
        <w:jc w:val="left"/>
        <w:rPr>
          <w:sz w:val="32"/>
          <w:szCs w:val="32"/>
        </w:rPr>
      </w:pPr>
      <w:r>
        <w:rPr>
          <w:sz w:val="32"/>
          <w:sz w:val="32"/>
          <w:szCs w:val="32"/>
          <w:rtl w:val="true"/>
        </w:rPr>
        <w:t>الانقلاب الذي أقدمت عليه حركة حماس بعد أن هيأت لها  إسرائيل وأطراف من السلطة المسرح لتقوم بالدور وكأنه إنجاز وطني كان ضربة قاصمة للمشروع الوطني ،إلا أن الخطر الحقيقي الذي يهدد المشروع الوطني هو ما يجري في الضفة الغربية وليس في قطاع غزة</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كثر الحديث أخيرا عن المشروع الوطني وما تهدده من مخاطر،وإذا كان المشروع الوطني هو الدولة المستقلة في الضفة وغزة وعاصمتها القدس وعودة اللاجئي</w:t>
      </w:r>
      <w:r>
        <w:rPr>
          <w:sz w:val="32"/>
          <w:sz w:val="32"/>
          <w:szCs w:val="32"/>
          <w:rtl w:val="true"/>
        </w:rPr>
        <w:t>ن</w:t>
      </w:r>
      <w:r>
        <w:rPr>
          <w:sz w:val="32"/>
          <w:sz w:val="32"/>
          <w:szCs w:val="32"/>
          <w:rtl w:val="true"/>
        </w:rPr>
        <w:t xml:space="preserve"> ،فما علاقة المشروع الوطني بالسلطة، وإن كانت السلطة أداة لتحقيق المشروع الوطني فلماذا استمرت هذه الأداة لأكثر من أربعة عشر عاما دون ملاحظة تقدم نحو الدولة؟وإن كانت السلطة الوطنية مجرد أداة فما هي مرجعيتها وإستراتيجيتها لإنجاز مشروع الدولة ؟وإن كانت أداتها هي المفاوضات والتسوية السلمية فما هو مصير السلطة والمشروع الوطني بعد فشل المفاوضات أو وصولها لطريق المسدود؟ وما هي علاقة السلطة إن كانت مجرد أداة  بالمقاومة ؟ وإن كان المشروع الوطني هو الدولة في الضفة وعزة فلماذا ذهب البعض حتى من داخل السلطة للحديث عن الدولة ثنائية القومية وآخرون طالبوا بحل السلطة؟ وكيف يمكن الموائمة ما بين الحديث عن المشروع الوطني  ومواصلة الاستيطان في الضفة وتعزيز حالة الفصل والقطيعة بين شطري المشروع الوطني؟</w:t>
      </w:r>
      <w:r>
        <w:rPr>
          <w:sz w:val="32"/>
          <w:szCs w:val="32"/>
          <w:rtl w:val="true"/>
        </w:rPr>
        <w:t xml:space="preserve">. </w:t>
      </w:r>
      <w:r>
        <w:rPr>
          <w:sz w:val="32"/>
          <w:sz w:val="32"/>
          <w:szCs w:val="32"/>
          <w:rtl w:val="true"/>
        </w:rPr>
        <w:t>كل ذلك يتطلب وقفة حول تعريف المشروع الوطني؟وهل هناك اتفاق حول ماهيته ووسائل تحققه وارتباطاته بالمشاريع والمحاور الإقليمية؟ وما حقيقة الحديث عن وجود مشروعين وطني تمثله منظمة التحرير  وإسلامي تمثله حركة حماس وفصائل الإسلام السياسي؟وهل ما زال للمشروع الوطني حظوظ نجاح بالتحقق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ولا </w:t>
      </w:r>
      <w:r>
        <w:rPr>
          <w:sz w:val="32"/>
          <w:szCs w:val="32"/>
          <w:rtl w:val="true"/>
        </w:rPr>
        <w:t>:</w:t>
      </w:r>
      <w:r>
        <w:rPr>
          <w:sz w:val="32"/>
          <w:sz w:val="32"/>
          <w:szCs w:val="32"/>
          <w:rtl w:val="true"/>
        </w:rPr>
        <w:t>المشروع الوطني تحدي وجودي للشعب الفلسطيني</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لمة مشروع هو الشيء قبل التحقق والإنجاز  أو هدف يُراد الوصول إليه،كالقول بمشروع قانون أو مشروع اقتصادي الخ ،وكل مشروع يقوم على تحديد الأهداف والوسائل للوصول للهدف والقيادة الواعية والمؤهلة لتحمل عبئ إنجاز هذا المشروع </w:t>
      </w:r>
      <w:r>
        <w:rPr>
          <w:sz w:val="32"/>
          <w:szCs w:val="32"/>
          <w:rtl w:val="true"/>
        </w:rPr>
        <w:t>.</w:t>
      </w:r>
      <w:r>
        <w:rPr>
          <w:sz w:val="32"/>
          <w:sz w:val="32"/>
          <w:szCs w:val="32"/>
          <w:rtl w:val="true"/>
        </w:rPr>
        <w:t>في مجال بحثنا فالهدف الدولة الفلسطينية المستقلة محل خلاف  والوسائل تراوحت ما بين المقاومة والمفاوضات وهي محل خلاف وهذا الخلاف أفرز قيادات متصارعة ومتباينة ،ومن الواضح أن عدم الاتفاق على  الهدف النهائي وعلى الوسائل ووجود أزمة قيادة يجعل الحديث عن المشروع الوطني محل تساؤل وخصوصا عند التعاطي معه خارج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نذ أن ظهر الخطر الصهيوني في فلسطيني في نهاية القرن التاسع عشر ممثلا بالاستيطان ثم وعد بلفور ثم تجسده كيانا سياسيا بقيام دولة إسرائيل،كان من ضمن الشعارات التي رفعها الفلسطينيون  للتعبير عن خطورة هذا الخطر الداهم مقولة </w:t>
      </w:r>
      <w:r>
        <w:rPr>
          <w:sz w:val="32"/>
          <w:szCs w:val="32"/>
          <w:rtl w:val="true"/>
        </w:rPr>
        <w:t>(</w:t>
      </w:r>
      <w:r>
        <w:rPr>
          <w:sz w:val="32"/>
          <w:sz w:val="32"/>
          <w:szCs w:val="32"/>
          <w:rtl w:val="true"/>
        </w:rPr>
        <w:t>إما أن نكون أو لا نكون</w:t>
      </w:r>
      <w:r>
        <w:rPr>
          <w:sz w:val="32"/>
          <w:szCs w:val="32"/>
          <w:rtl w:val="true"/>
        </w:rPr>
        <w:t xml:space="preserve">) </w:t>
      </w:r>
      <w:r>
        <w:rPr>
          <w:sz w:val="32"/>
          <w:sz w:val="32"/>
          <w:szCs w:val="32"/>
          <w:rtl w:val="true"/>
        </w:rPr>
        <w:t xml:space="preserve">وشعار </w:t>
      </w:r>
      <w:r>
        <w:rPr>
          <w:sz w:val="32"/>
          <w:szCs w:val="32"/>
          <w:rtl w:val="true"/>
        </w:rPr>
        <w:t>(</w:t>
      </w:r>
      <w:r>
        <w:rPr>
          <w:sz w:val="32"/>
          <w:sz w:val="32"/>
          <w:szCs w:val="32"/>
          <w:rtl w:val="true"/>
        </w:rPr>
        <w:t xml:space="preserve">إما نحن أم هم </w:t>
      </w:r>
      <w:r>
        <w:rPr>
          <w:sz w:val="32"/>
          <w:szCs w:val="32"/>
          <w:rtl w:val="true"/>
        </w:rPr>
        <w:t xml:space="preserve">) </w:t>
      </w:r>
      <w:r>
        <w:rPr>
          <w:sz w:val="32"/>
          <w:sz w:val="32"/>
          <w:szCs w:val="32"/>
          <w:rtl w:val="true"/>
        </w:rPr>
        <w:t>،بطبيعة الحال لم يكن المقصود بالكينونة أو الوجود هو الوجود المادي فقط لان لا قوة بالأرض تستطيع أن تلغي وجود شعب متمسكا بأرضه أو تلغي حق شعب ما دام هذا الشغب لم يتنازل عن حقوقه المشروعة، وشواهد التاريخ تبين أن كثيرا من الشعوب التي تعرضت للاحتلال أو طغت حضارة قوية وعابرة على حضارتها عادت كطائر الفينيق لتنهض من وسط الرماد بعد عقود وربما قرون من الاعتقاد بأنها اندثرت من الوجود</w:t>
      </w:r>
      <w:r>
        <w:rPr>
          <w:sz w:val="32"/>
          <w:szCs w:val="32"/>
          <w:rtl w:val="true"/>
        </w:rPr>
        <w:t>.</w:t>
      </w:r>
      <w:r>
        <w:rPr>
          <w:sz w:val="32"/>
          <w:sz w:val="32"/>
          <w:szCs w:val="32"/>
          <w:rtl w:val="true"/>
        </w:rPr>
        <w:t>وعليه فإن مفهوم الكينونة أو الوجود هو الوجود السياسي للشعب الفلسطيني كدولة وكيان يعبر عن الهوية والثقافة الوطنية ويتيح للشعب مجالا لممارسة حياته الطبيعية على أرضه بدلا من حياة الشتات أو العيش تحت الاحتلال</w:t>
      </w:r>
      <w:r>
        <w:rPr>
          <w:sz w:val="32"/>
          <w:szCs w:val="32"/>
          <w:rtl w:val="true"/>
        </w:rPr>
        <w:t xml:space="preserve">. </w:t>
      </w:r>
    </w:p>
    <w:p>
      <w:pPr>
        <w:pStyle w:val="Normal"/>
        <w:jc w:val="left"/>
        <w:rPr>
          <w:sz w:val="32"/>
          <w:szCs w:val="32"/>
        </w:rPr>
      </w:pPr>
      <w:r>
        <w:rPr>
          <w:sz w:val="32"/>
          <w:sz w:val="32"/>
          <w:szCs w:val="32"/>
          <w:rtl w:val="true"/>
        </w:rPr>
        <w:t xml:space="preserve">ولان إسرائيل تريد تأسيس وجودها على حساب الوجود الوطني الفلسطيني متوسلة في ذلك بالإضافة إلى سياسة العنف والإرهاب والاستيطان ، منطلقات تاريخية مشوهة ومقولات كاذبة كالقول </w:t>
      </w:r>
      <w:r>
        <w:rPr>
          <w:sz w:val="32"/>
          <w:szCs w:val="32"/>
          <w:rtl w:val="true"/>
        </w:rPr>
        <w:t>(</w:t>
      </w:r>
      <w:r>
        <w:rPr>
          <w:sz w:val="32"/>
          <w:sz w:val="32"/>
          <w:szCs w:val="32"/>
          <w:rtl w:val="true"/>
        </w:rPr>
        <w:t>شعب بلا ارض لأرض بلا شعل</w:t>
      </w:r>
      <w:r>
        <w:rPr>
          <w:sz w:val="32"/>
          <w:szCs w:val="32"/>
          <w:rtl w:val="true"/>
        </w:rPr>
        <w:t xml:space="preserve">) </w:t>
      </w:r>
      <w:r>
        <w:rPr>
          <w:sz w:val="32"/>
          <w:sz w:val="32"/>
          <w:szCs w:val="32"/>
          <w:rtl w:val="true"/>
        </w:rPr>
        <w:t>ونفي وجود شيء يسمى الشعب الفلسطيني وما صاحب ذلك من محاولات تشويه وطمس معالم الهوية والثقافة الوطنية الفلسطينية الخ،فإن الكينونة الفلسطينية هي النقيض المباشر للكيان الصهيوني ،القومية والهوية العربية لا تشكل تهديدا آنيا للكيان الصهيوني  والإسلام لا يشكل تهديدا آنيا للكيان الصهيوني ،وبالمقابل الكيان الصهيوني لا يشكل تهديدا آنيا للهوية والوجود العربي والإسلامي سواء على مستوى الأمة العربية والإسلامية أو على مستوى الشعب الفلسطيني،غالبية الدول العربية والإسلامية تقيم علاقات دبلوماسية أو اقتصادية أو أمنية مع إسرائيل،والهوية العربية والإسلامية للفلسطيني غير مهددة مباشرة ولكن هويته ووجوده الوطني هو المهدد</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السياسي الوطني والسياسي القوني والسياسي الغسلامي يحتاج للمشروع الوطني ،ولكن الفرق ان الوطنيون يكتفون بالمشروع الوطني والىخرون يريدون جعله قاعدة ومنطلق لآفاق أرحب نوح وحدة قومية او وحدة غسلامية   </w:t>
      </w:r>
    </w:p>
    <w:p>
      <w:pPr>
        <w:pStyle w:val="Normal"/>
        <w:jc w:val="center"/>
        <w:rPr>
          <w:b/>
          <w:b/>
          <w:bCs/>
          <w:sz w:val="32"/>
          <w:szCs w:val="32"/>
        </w:rPr>
      </w:pPr>
      <w:r>
        <w:rPr>
          <w:b/>
          <w:b/>
          <w:bCs/>
          <w:sz w:val="32"/>
          <w:sz w:val="32"/>
          <w:szCs w:val="32"/>
          <w:rtl w:val="true"/>
        </w:rPr>
        <w:t>المصالحة الوطنية ضرورة وطنية وقومية ودينية</w:t>
      </w:r>
    </w:p>
    <w:p>
      <w:pPr>
        <w:pStyle w:val="Normal"/>
        <w:jc w:val="left"/>
        <w:rPr>
          <w:b/>
          <w:b/>
          <w:bCs/>
          <w:sz w:val="32"/>
          <w:szCs w:val="32"/>
        </w:rPr>
      </w:pPr>
      <w:r>
        <w:rPr>
          <w:b/>
          <w:b/>
          <w:bCs/>
          <w:sz w:val="32"/>
          <w:sz w:val="32"/>
          <w:szCs w:val="32"/>
          <w:rtl w:val="true"/>
        </w:rPr>
        <w:t>الاعتراف بشرعية وحق ووطنية  الآخر شرط لنجاح الحوار</w:t>
      </w:r>
    </w:p>
    <w:p>
      <w:pPr>
        <w:pStyle w:val="Normal"/>
        <w:jc w:val="left"/>
        <w:rPr>
          <w:b/>
          <w:b/>
          <w:bCs/>
          <w:sz w:val="32"/>
          <w:szCs w:val="32"/>
        </w:rPr>
      </w:pPr>
      <w:r>
        <w:rPr>
          <w:b/>
          <w:b/>
          <w:bCs/>
          <w:sz w:val="32"/>
          <w:sz w:val="32"/>
          <w:szCs w:val="32"/>
          <w:rtl w:val="true"/>
        </w:rPr>
        <w:t>لو كانت المشكلة فقط بين حركة التحرر الوطني فتح وحركة حماس لوجدنا قواسم مشتركة بالرغم من الجانب الديني ،ولكن دخول السلطة واجهزتها الامنية والاتفاقات الموقعة من جانب والمحاور الخارجية من جانب ىخر أفشل الحوار وأفشل المشروع الوطني ،حتى وفاة ابو عمار كان المشروع الوطني وهو مشروع فتح والمنظمة مشروع مقاوم ومعادي لإسرائيل وغلا ما فتل أبو عمار</w:t>
      </w:r>
    </w:p>
    <w:p>
      <w:pPr>
        <w:pStyle w:val="Normal"/>
        <w:jc w:val="left"/>
        <w:rPr>
          <w:b/>
          <w:b/>
          <w:bCs/>
          <w:sz w:val="32"/>
          <w:szCs w:val="32"/>
        </w:rPr>
      </w:pPr>
      <w:r>
        <w:rPr>
          <w:b/>
          <w:b/>
          <w:bCs/>
          <w:sz w:val="32"/>
          <w:sz w:val="32"/>
          <w:szCs w:val="32"/>
          <w:rtl w:val="true"/>
        </w:rPr>
        <w:t>المصالحة والتسوية والتسوية مرتبطة بالانتخابات الاسرائيلية والامريكية</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تعريف المشروع الوطني</w:t>
      </w:r>
    </w:p>
    <w:p>
      <w:pPr>
        <w:pStyle w:val="Normal"/>
        <w:jc w:val="left"/>
        <w:rPr>
          <w:sz w:val="32"/>
          <w:szCs w:val="32"/>
        </w:rPr>
      </w:pPr>
      <w:r>
        <w:rPr>
          <w:sz w:val="32"/>
          <w:sz w:val="32"/>
          <w:szCs w:val="32"/>
          <w:rtl w:val="true"/>
        </w:rPr>
        <w:t>لماذا مشروع وطني</w:t>
      </w:r>
    </w:p>
    <w:p>
      <w:pPr>
        <w:pStyle w:val="Normal"/>
        <w:jc w:val="left"/>
        <w:rPr>
          <w:sz w:val="32"/>
          <w:szCs w:val="32"/>
        </w:rPr>
      </w:pPr>
      <w:r>
        <w:rPr>
          <w:sz w:val="32"/>
          <w:sz w:val="32"/>
          <w:szCs w:val="32"/>
          <w:rtl w:val="true"/>
        </w:rPr>
        <w:t>فتح هي المشروع الوطني</w:t>
      </w:r>
    </w:p>
    <w:p>
      <w:pPr>
        <w:pStyle w:val="Normal"/>
        <w:jc w:val="left"/>
        <w:rPr>
          <w:sz w:val="32"/>
          <w:szCs w:val="32"/>
        </w:rPr>
      </w:pPr>
      <w:r>
        <w:rPr>
          <w:sz w:val="32"/>
          <w:sz w:val="32"/>
          <w:szCs w:val="32"/>
          <w:rtl w:val="true"/>
        </w:rPr>
        <w:t>المشروع الوطني والمشروع القومي</w:t>
      </w:r>
    </w:p>
    <w:p>
      <w:pPr>
        <w:pStyle w:val="Normal"/>
        <w:jc w:val="left"/>
        <w:rPr>
          <w:sz w:val="32"/>
          <w:szCs w:val="32"/>
        </w:rPr>
      </w:pPr>
      <w:r>
        <w:rPr>
          <w:sz w:val="32"/>
          <w:sz w:val="32"/>
          <w:szCs w:val="32"/>
          <w:rtl w:val="true"/>
        </w:rPr>
        <w:t>المشروع الوطني والمشروع الإسلامي</w:t>
      </w:r>
    </w:p>
    <w:p>
      <w:pPr>
        <w:pStyle w:val="Normal"/>
        <w:jc w:val="left"/>
        <w:rPr>
          <w:sz w:val="32"/>
          <w:szCs w:val="32"/>
        </w:rPr>
      </w:pPr>
      <w:r>
        <w:rPr>
          <w:sz w:val="32"/>
          <w:sz w:val="32"/>
          <w:szCs w:val="32"/>
          <w:rtl w:val="true"/>
        </w:rPr>
        <w:t xml:space="preserve">نفد وطني </w:t>
      </w:r>
    </w:p>
    <w:p>
      <w:pPr>
        <w:pStyle w:val="Normal"/>
        <w:jc w:val="left"/>
        <w:rPr>
          <w:sz w:val="32"/>
          <w:szCs w:val="32"/>
        </w:rPr>
      </w:pPr>
      <w:r>
        <w:rPr>
          <w:sz w:val="32"/>
          <w:sz w:val="32"/>
          <w:szCs w:val="32"/>
          <w:rtl w:val="true"/>
        </w:rPr>
        <w:t>نقد ديني</w:t>
      </w:r>
    </w:p>
    <w:p>
      <w:pPr>
        <w:pStyle w:val="Normal"/>
        <w:jc w:val="left"/>
        <w:rPr>
          <w:sz w:val="32"/>
          <w:szCs w:val="32"/>
        </w:rPr>
      </w:pPr>
      <w:r>
        <w:rPr>
          <w:sz w:val="32"/>
          <w:sz w:val="32"/>
          <w:szCs w:val="32"/>
          <w:rtl w:val="true"/>
        </w:rPr>
        <w:t>المشروع الوطني والهوية</w:t>
      </w:r>
    </w:p>
    <w:p>
      <w:pPr>
        <w:pStyle w:val="Normal"/>
        <w:jc w:val="left"/>
        <w:rPr>
          <w:sz w:val="32"/>
          <w:szCs w:val="32"/>
        </w:rPr>
      </w:pPr>
      <w:r>
        <w:rPr>
          <w:sz w:val="32"/>
          <w:sz w:val="32"/>
          <w:szCs w:val="32"/>
          <w:rtl w:val="true"/>
        </w:rPr>
        <w:t xml:space="preserve">المشروع الوطني والدولة </w:t>
      </w:r>
    </w:p>
    <w:p>
      <w:pPr>
        <w:pStyle w:val="Normal"/>
        <w:jc w:val="left"/>
        <w:rPr>
          <w:sz w:val="32"/>
          <w:szCs w:val="32"/>
        </w:rPr>
      </w:pPr>
      <w:r>
        <w:rPr>
          <w:sz w:val="32"/>
          <w:sz w:val="32"/>
          <w:szCs w:val="32"/>
          <w:rtl w:val="true"/>
        </w:rPr>
        <w:t>المشروع الوطني ومحيطه</w:t>
      </w:r>
    </w:p>
    <w:p>
      <w:pPr>
        <w:pStyle w:val="Normal"/>
        <w:jc w:val="left"/>
        <w:rPr>
          <w:sz w:val="32"/>
          <w:szCs w:val="32"/>
        </w:rPr>
      </w:pPr>
      <w:r>
        <w:rPr>
          <w:rFonts w:ascii="Verdana" w:hAnsi="Verdana" w:cs="Verdana"/>
          <w:sz w:val="32"/>
          <w:sz w:val="32"/>
          <w:szCs w:val="32"/>
          <w:rtl w:val="true"/>
          <w:lang w:bidi="ar-SY"/>
        </w:rPr>
        <w:t>ايها الفلسطينيون</w:t>
      </w:r>
      <w:r>
        <w:rPr>
          <w:rFonts w:cs="Verdana" w:ascii="Verdana" w:hAnsi="Verdana"/>
          <w:sz w:val="32"/>
          <w:szCs w:val="32"/>
          <w:rtl w:val="true"/>
          <w:lang w:bidi="ar-SY"/>
        </w:rPr>
        <w:t xml:space="preserve">: </w:t>
        <w:br/>
      </w:r>
      <w:r>
        <w:rPr>
          <w:rFonts w:ascii="Verdana" w:hAnsi="Verdana" w:cs="Verdana"/>
          <w:sz w:val="32"/>
          <w:sz w:val="32"/>
          <w:szCs w:val="32"/>
          <w:rtl w:val="true"/>
          <w:lang w:bidi="ar-SY"/>
        </w:rPr>
        <w:t xml:space="preserve">ابتعدوا عن وهم البحث عن خط سياسي مشترك </w:t>
      </w:r>
      <w:r>
        <w:rPr>
          <w:rFonts w:cs="Verdana" w:ascii="Verdana" w:hAnsi="Verdana"/>
          <w:sz w:val="32"/>
          <w:szCs w:val="32"/>
          <w:rtl w:val="true"/>
          <w:lang w:bidi="ar-SY"/>
        </w:rPr>
        <w:br/>
      </w:r>
      <w:r>
        <w:rPr>
          <w:rFonts w:ascii="Verdana" w:hAnsi="Verdana" w:cs="Verdana"/>
          <w:sz w:val="32"/>
          <w:sz w:val="32"/>
          <w:szCs w:val="32"/>
          <w:rtl w:val="true"/>
          <w:lang w:bidi="ar-SY"/>
        </w:rPr>
        <w:t>وكرسوا جهدكم للأسس الجوهرية</w:t>
      </w:r>
      <w:r>
        <w:rPr>
          <w:rFonts w:cs="Verdana" w:ascii="Verdana" w:hAnsi="Verdana"/>
          <w:sz w:val="32"/>
          <w:szCs w:val="32"/>
          <w:rtl w:val="true"/>
          <w:lang w:bidi="ar-SY"/>
        </w:rPr>
        <w:br/>
        <w:br/>
      </w:r>
      <w:r>
        <w:rPr>
          <w:sz w:val="32"/>
          <w:sz w:val="32"/>
          <w:szCs w:val="32"/>
          <w:rtl w:val="true"/>
        </w:rPr>
        <w:t xml:space="preserve">لا باس بأن نتصور أو نحلم بحالنا لو نجحنا في أولى جولات الحوار في بداية التسعينيات ودخلت حركة حماس والجهاد الإسلامي في منظمة التحرير الفلسطينية وشكلنا قيادة وحدة وطنية وكانت لنا إستراتيجية عمل وطني واحدة،أو بصيغة أخرى توافقنا على مشروع وطني واحد، بالتأكيد ستكون حالتنا أفضل مما نحن عليه بكثير ولا أريد أن أقول لكنا أقمنا دولة </w:t>
      </w:r>
      <w:r>
        <w:rPr>
          <w:sz w:val="32"/>
          <w:szCs w:val="32"/>
          <w:rtl w:val="true"/>
        </w:rPr>
        <w:t xml:space="preserve">. </w:t>
      </w:r>
      <w:r>
        <w:rPr>
          <w:sz w:val="32"/>
          <w:sz w:val="32"/>
          <w:szCs w:val="32"/>
          <w:rtl w:val="true"/>
        </w:rPr>
        <w:t>لو نجحنا بتشكيل قيادة وطنية والاتفاق على إستراتيجية عمل وطني وحكومة وحدة وطنية على أساس ثوابت ومرجعيات النظام السياسي الفلسطيني ما كانت إسرائيل تهربت من التزاماتها بهذا الشكل الفج أو كانت  قادرة على مواصلة عمليات التوغل والاغتيالات  وما كانت عمليات الاستيطان ستتواصل بهذه الكثافة ،و ما حدثت القطيعة والفصل ما بين الضفة وغزة وما كنا نستجدي العرب ليتدخلوا ليحلوا مشاكلنا الداخلية</w:t>
      </w:r>
      <w:r>
        <w:rPr>
          <w:sz w:val="32"/>
          <w:szCs w:val="32"/>
          <w:rtl w:val="true"/>
        </w:rPr>
        <w:t xml:space="preserve">. </w:t>
      </w:r>
    </w:p>
    <w:p>
      <w:pPr>
        <w:pStyle w:val="Normal"/>
        <w:jc w:val="left"/>
        <w:rPr>
          <w:sz w:val="32"/>
          <w:szCs w:val="32"/>
        </w:rPr>
      </w:pPr>
      <w:r>
        <w:rPr>
          <w:sz w:val="32"/>
          <w:sz w:val="32"/>
          <w:szCs w:val="32"/>
          <w:rtl w:val="true"/>
        </w:rPr>
        <w:t>قد يقول قائل إن هذا المنطق أو الإحالة للوضع الداخلي فيه نوعا من جلد الذات وتبرئة لإسرائيل من المسؤولية لان الخلل لا يكمن في وجود أو عدم وجود مشروع وطني  بل يكمن في حقيقة أن إسرائيل لا تريد السلام</w:t>
      </w:r>
      <w:r>
        <w:rPr>
          <w:sz w:val="32"/>
          <w:szCs w:val="32"/>
          <w:rtl w:val="true"/>
        </w:rPr>
        <w:t>.</w:t>
      </w:r>
      <w:r>
        <w:rPr>
          <w:sz w:val="32"/>
          <w:sz w:val="32"/>
          <w:szCs w:val="32"/>
          <w:rtl w:val="true"/>
        </w:rPr>
        <w:t>وان الحديث عن مشروع وطني نوع من الوهم أو انه شعار سياسي لا أساس واقعي له وانه ستار لتبرير نهج التسوية والتفريط بالحقوق المشروع للفلسطينيين،وان أكثر المتحدثين عن المشروع الوطني هم الأكثر انغماسا بالتسوية والبعد عن نهج المقاومة الخ</w:t>
      </w:r>
      <w:r>
        <w:rPr>
          <w:sz w:val="32"/>
          <w:szCs w:val="32"/>
          <w:rtl w:val="true"/>
        </w:rPr>
        <w:t>.</w:t>
      </w:r>
      <w:r>
        <w:rPr>
          <w:sz w:val="32"/>
          <w:sz w:val="32"/>
          <w:szCs w:val="32"/>
          <w:rtl w:val="true"/>
        </w:rPr>
        <w:t>مثل هكذا اتهامات أو تشكيك بالمشروع الوطني لمستها من خلال رسائل لقراء وأصدقاء يلومونني لكثرة حديثي عن المشروع الوطني ويعتبرون حديثي عنه نوعا من الطوبا أو الخيال الذي لا علاقة له بمجريات الواقع</w:t>
      </w:r>
      <w:r>
        <w:rPr>
          <w:sz w:val="32"/>
          <w:szCs w:val="32"/>
          <w:rtl w:val="true"/>
        </w:rPr>
        <w:t>.</w:t>
      </w:r>
    </w:p>
    <w:p>
      <w:pPr>
        <w:pStyle w:val="Normal"/>
        <w:jc w:val="left"/>
        <w:rPr>
          <w:rFonts w:ascii="Verdana" w:hAnsi="Verdana" w:cs="Verdana"/>
          <w:sz w:val="32"/>
          <w:szCs w:val="32"/>
          <w:lang w:bidi="ar-SY"/>
        </w:rPr>
      </w:pPr>
      <w:r>
        <w:rPr>
          <w:rFonts w:cs="Verdana" w:ascii="Verdana" w:hAnsi="Verdana"/>
          <w:sz w:val="32"/>
          <w:szCs w:val="32"/>
          <w:rtl w:val="true"/>
          <w:lang w:bidi="ar-SY"/>
        </w:rPr>
        <w:br/>
      </w:r>
    </w:p>
    <w:sectPr>
      <w:footerReference w:type="default" r:id="rId2"/>
      <w:type w:val="nextPage"/>
      <w:pgSz w:orient="landscape" w:w="16838" w:h="11906"/>
      <w:pgMar w:left="1440" w:right="1440" w:gutter="0" w:header="0" w:top="1800" w:footer="706"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4:00Z</dcterms:created>
  <dc:creator>ncc</dc:creator>
  <dc:description/>
  <cp:keywords/>
  <dc:language>en-US</dc:language>
  <cp:lastModifiedBy>ibrahim</cp:lastModifiedBy>
  <dcterms:modified xsi:type="dcterms:W3CDTF">2010-06-09T15:33:00Z</dcterms:modified>
  <cp:revision>23</cp:revision>
  <dc:subject/>
  <dc:title>الانقلاب في غزة أم الاستيطان قي الضفة:أيهما أكثر تهديدا للمشروع الوطني؟</dc:title>
</cp:coreProperties>
</file>