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براهيم ابرا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3-8-200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جتياح رف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برر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نية وأهداف استراتيج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ستثناء الولايات المتحدة الأمريكية ،فقد اتفق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البية ردود أفعال دول العالم بما في ذلك منظمة العفو الدولية على توصيف ما جرى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فح كإرهاب دولة وجرائم حرب ضد الإنسا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ا أن التفسيرات والتحليلات تباينت ح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هداف الإسرائيلية من وراء ذل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ك أن ما جرى في رفح هو تواصل لسياسة إرها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قوم بها حكومة شارون وقامت بها كل الحكومات الإسرائيلية المتعاقبة،فشبيه لما ج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رفح عرفته جنين ونابلس وبيت حانون وحي الزيتون في غزة ،صحيح أن جريمة رفح أكث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شاعة ،إلا أن الجديد في هذه الجريمة ليس بعدها الإنساني بالرغم من المعانا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هيبة لأهلنا في رفح،بل إن ما يثير التساؤلات هو البعد الجيوسياسي و الأم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ف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وابة فلسطين ومنفذ قطاع غزة الوحيد على العالم الخارجي ،وان تحدث الجرائم في 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فذ الوحيد في ظل حديث مكثف عن انسحاب إسرائيلي من القطاع ومنح دور لمصر في أ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رتيبات أمنية وسياسية قادمة في القطاع على حساب السيادة الفلسطينية،هذا هو مص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ل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قد بررت إسرائيل أعمالها الإجرامية في رفح بمبررات أمنية وتحديدا وجو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فاق ما بين رفح والجانب المصري، من خلالها تُهرب بضائع وسلع وأحيانا أسل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لمقاتلين الفلسطينيين ،وحتى لا نجافي الحقيقة ولا يكون خطابنا الإعلامي والسياس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اذجا يجب عدم الرد على إسرائيل بالقول انه لا توجد أنفاق ،فالأنفاق موجودة ،ول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ب أن يكون الرد بالقول أن كل الحدود بين دول العالم تعرف عمليات تهريب بأشك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عددة،ولا يكون الرد على هذه العمليات بتدمير المدن الحدو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حتى لو أفتر ضن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ود تهريب للأسلحة فالرد يجب أن يركز على أن من حق الشعب الخاضع للاحتلال أن يحص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الأسلحة من أي مصدر يريد ،وان يتمكن فلسطينيون من تهريب أسلحة للمجاهدين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طاع فهذه ليست جريمة ،فقد سبق وان هربوا أسلحة من داخل إسرائيل بل اشتروا أسل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نود إسرائيليين ، الجريمة هي أن توظف إسرائيل مزاعم وجود أنفاق أو وجودها بالفع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قوم بجرائم حرب وممارسات تهديم وتهجير لا علاقة لها بالأنفاق بل تدخل ضمن مخطط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ياسي أكثر خطورة وشمولية ،وهو ما جرى أيضا في الضفة مع الجدار العازل حيث وظف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سرائيل ذات المزاعم الأمنية لتقوم بسرقة الأرض وتهيئة الطريق لمخطط سياسي خطير يت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خلاله تهويد غالبية الضفة الغرب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عد الأمني قد يكون موجودا ول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طورة تكمن في البعد السياسي ،إسرائيل تهدف من خلال عملياتها في رفح إلى تحق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ة أهداف استراتيجية مرتبطة بمخطط شارون للفصل أحادي الجانب عن الفلسطينيين ،ويم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لخيص هذه الأهداف بما يل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ل المعركة السياسية والعسكرية من الض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لى قطاع عزة ،أو بمعنى آخر لفت الأنظار عن الضفة والقدس،وهذه استراتيجية ثابتة عن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سرائيل والأساس غير المعلن الذي قبلت بموجبه بمسلسل التسو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بعد أن اعتقدت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لسطينيين والعرب نسوا فلسطين المحتلة 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دما اشغلوا بالحديث عن تسوية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اس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4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دريد وأسلو،خلقت أمرا واقعا جديدا داخل مناطق السلطة عندما قسمتها إ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اطق أ و ب و ج ،ثم استغلت الخلافات بينها وبين السلطة على الانسحابات والصلاحي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اخل هذه المناطق بالإضافة إلى الخلافات الفلسطينية الداخلية لتفرض على الفلسطين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فاقات جديدة أكثر سوءا من اوسلو ،ثم جاءت زيارة شارون الاستفزازية للمسجد الأقص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ندلع الانتفاضة وما صاحبها من مظاهر مسلحة، الأمر الذي أدى إلى اجتياح الضف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ناء الجدار العازل ،وعندما أنشغل الفلسطينيون بمعركة الجدار وبحصار الرئيس وانشغ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رب بالعدوان على العراق ،قامت حليفتها أمريكا بوضع خارطة الطريق ،وحتى تتهرب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زاماتها بخارطة الطريق التي تفرض عليها الانسحاب من غالبية الضفة نقلت إسرائ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ركة السياسية والعسكرية إلى غ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نا مربط الفرس فيما يجري في رفح مخطط لننس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فة والقدس وننشغل بما يجري في القطاع عما جرى ويجري في الض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كمل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ما جرى في الضفة تقوم إسرائيل بممارسة سياسة الأرض المحروقة في غزة ،فمن خلال ه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وت وقتل الناس بالعشرات وتهجير الآلاف ،تجعل الحياة شبه مستحيلة ،وهذا يدف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اس في نظرها للاهتمام بتلبية متطلباتهم المعيشية اليومية على حساب الاهتم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قضية الوطنية ،ومن جهة أخرى تجعل من مناطق السلطة مناطق طاردة للمواطنين ولي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اطق جذب ،وللأمر أهميته سواء بالنسبة للخطر الديمغرافي الذي يهددها حيث تسع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سرائيل لتكون هذه الحياة البئيسة في الضفة وغزة عامل مساعد على الهجرة ،ومن جه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خرى فأن رداءة الوضع تشكل عامل تنفير لفلسطيني الخارج ليفكروا مليا قبل حز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تعتهم للعودة لوطنه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هيئة الظروف الأمنية لتنفيذ خطة شارون للفص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أحادي عن الفلسطينيين في غز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د يكون شارون صادقا في نيته الانسحاب من غزة ،ول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في نيته الآن السماح بأن تتحول غزة إلى دولة فلسطينية ذات سيادة،وخشيته من ذل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هو يسعى إلى تدمير كل البنية التحتية في القطاع وخلق منطقة عازلة ما بين القط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صر – محور فيلادلفي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حميل مصر مسؤولية الأمن في هذا المحور ،وبقاء الميا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قليمية لغزة تحت السيطرة الإسرائيلية بالإضافة بطبيعة الحال إلى تحكمها بالفض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قليمي لغ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دخل في هذا السياق أيضا القضاء على اكبر عدد ممكن من المقاتل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هيئة الظروف المناسبة لمن سيتولى السلطة بعد الانسحاب – سلطة فلسطينية أ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لسطينية مص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هنا يمكن تفهم ردود الفعل المصرية الرسمية الباردة عما يجري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ط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ابع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ناك أهداف ذات طبيعة نفسية ولكنها في نفس الوقت ذات بع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راتيجي عند شارون،على الجانب الفلسطيني ،يريد أن يبدد الوهم عند الفلسطين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ه انسحب تحت وقع الضربات الفلسطينية ،وخصوصا أن بعض الأصوات الفلسطينية ارتفع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داية الحديث عن الانسحاب لتتحدث عن نصر فلسطيني ولتشبه الانسحاب من غزة بالانسحا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جنوب لبن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على الجانب الإسرائيلي ،يريد شارون تبليغ رسالة للإسرائيلي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خصوصا في اليمين أنه لم ينسحب من موقع ضعف وان الانسحاب من غزة لن يتلوه انسحاب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خر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امس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جب عدم استبعاد رغبة شارون تبليغ رسالة للقمة العربية في تون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كما جرى في قمة تونس الأولى حيث أستغل شارون الإعداد لهذه القمة ليقوم باغتي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يخ ياسين ثم الرنتيسي وكأنه يريد أن يبلغ رسالة لزعماء العرب ان لا يذهبوا بعيد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راراتهم ،ويبدو أنه كان للرسالة دور في إفشال القمة الأولى ،ما جرى في رفح ح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فس الرسالة لقمة تونس الثانية ،وقد فهم الزعماء العرب الرسالة وكانوا عند حسن ظ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ارون وأصدروا قرارات لا قيمة لها ،لا تسر الصديق ولا تكيد العد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53035" cy="153035"/>
            <wp:effectExtent l="0" t="0" r="0" b="0"/>
            <wp:docPr id="1" name="progress_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ess_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3:00Z</dcterms:created>
  <dc:creator>adham</dc:creator>
  <dc:description/>
  <dc:language>en-US</dc:language>
  <cp:lastModifiedBy>adham</cp:lastModifiedBy>
  <dcterms:modified xsi:type="dcterms:W3CDTF">2002-12-31T23:04:00Z</dcterms:modified>
  <cp:revision>1</cp:revision>
  <dc:subject/>
  <dc:title>د/ابراهيم ابراش</dc:title>
</cp:coreProperties>
</file>