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tl w:val="true"/>
        </w:rPr>
        <w:t>مقابلة</w:t>
      </w:r>
    </w:p>
    <w:p>
      <w:pPr>
        <w:pStyle w:val="Normal"/>
        <w:jc w:val="right"/>
        <w:rPr/>
      </w:pPr>
      <w:r>
        <w:rPr/>
      </w:r>
    </w:p>
    <w:p>
      <w:pPr>
        <w:pStyle w:val="Normal"/>
        <w:bidi w:val="1"/>
        <w:ind w:left="0" w:right="0" w:hanging="0"/>
        <w:jc w:val="left"/>
        <w:rPr/>
      </w:pPr>
      <w:r>
        <w:rPr>
          <w:rtl w:val="true"/>
        </w:rPr>
        <w:t>السؤال الأول</w:t>
      </w:r>
      <w:r>
        <w:rPr>
          <w:rtl w:val="true"/>
        </w:rPr>
        <w:t>:</w:t>
      </w:r>
    </w:p>
    <w:p>
      <w:pPr>
        <w:pStyle w:val="Normal"/>
        <w:bidi w:val="1"/>
        <w:ind w:left="0" w:right="0" w:hanging="0"/>
        <w:jc w:val="left"/>
        <w:rPr/>
      </w:pPr>
      <w:r>
        <w:rPr>
          <w:rtl w:val="true"/>
        </w:rPr>
        <w:t>عندما ظهرت حركة القوميين العرب كان طرحها القومي الوحدوي متأثرا بالنكبة ومشحونا بإيمان مطلق بضرورة وحتمية الوحدة العربية ،وكانت تنظر للدول القطرية القائمة بانها غير شرعية وحالة مؤقتة لن تدود طويلا،ولكن مع مرور الوقت بدات القطرية تترسخ وتتحول لوطنية وحتى الأحزاب القومية والثورية المنادية بالقومية والوحدة عندما استلمت السلطة تخلت عن شعاراتها الأولى واصبحت انظمة كغيرها من الأنظمة العربية ،ثم جاء فشل التجارب الوحدوية العربية وخصوصا فشل تجربة الوحدة المصرية السورية</w:t>
      </w:r>
      <w:r>
        <w:rPr>
          <w:rtl w:val="true"/>
        </w:rPr>
        <w:t>-</w:t>
      </w:r>
      <w:r>
        <w:rPr/>
        <w:t>1958</w:t>
      </w:r>
      <w:r>
        <w:rPr>
          <w:rtl w:val="true"/>
        </w:rPr>
        <w:t>-</w:t>
      </w:r>
      <w:r>
        <w:rPr/>
        <w:t>1962</w:t>
      </w:r>
      <w:r>
        <w:rPr>
          <w:rtl w:val="true"/>
        </w:rPr>
        <w:t xml:space="preserve"> </w:t>
      </w:r>
      <w:r>
        <w:rPr>
          <w:rtl w:val="true"/>
        </w:rPr>
        <w:t>–</w:t>
      </w:r>
      <w:r>
        <w:rPr>
          <w:rtl w:val="true"/>
        </w:rPr>
        <w:t xml:space="preserve"> </w:t>
      </w:r>
      <w:r>
        <w:rPr>
          <w:rtl w:val="true"/>
        </w:rPr>
        <w:t>لتشعر حركة القوميين العرب أن الوحدة تتباعد والواقع القطري يفرض نفسه وهذا ما شكل أزمة دفعت بالحركة لتعيد النظر بمنطلقاتها الاولى</w:t>
      </w:r>
      <w:r>
        <w:rPr>
          <w:rtl w:val="true"/>
        </w:rPr>
        <w:t>.</w:t>
      </w:r>
      <w:r>
        <w:rPr>
          <w:rtl w:val="true"/>
        </w:rPr>
        <w:t>وبالنسبة لرؤيتها للصراع العربي الإسرائيلي،فقد رأت الحركة ان كل قطر عربي بدا ينشغل بهمومه الداخلية كبناء الدولة والوضع الاقتصادي والصراع على السلطة أكثر مما يهتم بالصراع مع إسرائيل ،وهو الامر الذي دفع الفلسطينيين داخل الحركة ليبلورا رؤية ونهجا خاصا بهم داخل الحركة</w:t>
      </w:r>
      <w:r>
        <w:rPr>
          <w:rtl w:val="true"/>
        </w:rPr>
        <w:t>.</w:t>
      </w:r>
    </w:p>
    <w:p>
      <w:pPr>
        <w:pStyle w:val="Normal"/>
        <w:bidi w:val="1"/>
        <w:ind w:left="0" w:right="0" w:hanging="0"/>
        <w:jc w:val="left"/>
        <w:rPr/>
      </w:pPr>
      <w:r>
        <w:rPr>
          <w:rtl w:val="true"/>
        </w:rPr>
        <w:t xml:space="preserve">تأثر الفلسطينيون المنضون في الحركة بهذه التوجهات القطرية فعندما لاحظوا أن اليمنيين بداوا يهتمون بأمور اليمن والكويتيوت بأمور الكويت واللبنانيون بامور لبنان الخ ،أخذوا بدورهم يولون اهمية لقضيتهم الوطنية وخصوصا ان ظهور منظمة التحرير وحركة فتح شكلا تحديا كبيرا لهم ،فإما أن يكونوا جزءا من الحركة الوطنية الصاعدة أو يبقوا جزءا من حركة قومية اخذت بالأفول ،وخصوصا ان الوطنية الفلسطينية وجدت تاييدا شعبيا واسعا هزيمة حزيران </w:t>
      </w:r>
      <w:r>
        <w:rPr/>
        <w:t>67</w:t>
      </w:r>
      <w:r>
        <w:rPr>
          <w:rtl w:val="true"/>
        </w:rPr>
        <w:t xml:space="preserve"> </w:t>
      </w:r>
      <w:r>
        <w:rPr>
          <w:rtl w:val="true"/>
        </w:rPr>
        <w:t>،ومن هنا حاولت الجبهة الشعبية التوفيق بين القومية والوطنية  وبدأ التغير في رؤيتها للصراع مع إسرائيل</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لسؤال الثاني</w:t>
      </w:r>
    </w:p>
    <w:p>
      <w:pPr>
        <w:pStyle w:val="Normal"/>
        <w:bidi w:val="1"/>
        <w:ind w:left="0" w:right="0" w:hanging="0"/>
        <w:jc w:val="left"/>
        <w:rPr/>
      </w:pPr>
      <w:r>
        <w:rPr>
          <w:rtl w:val="true"/>
        </w:rPr>
        <w:t>مرت الحركة بعدة مراحل فكرية ففي البداية كانت تتبنى نهجا قوميا مثاليا واحيانا متطرفا ولم تكن الأفكار الماركسية تجد كثير قبول من المؤسسين الأوائل بل كانوا ضد الصراع الطبقي ،وكانت الحركة آنذاك متاثرة كثيرا بتجارب الحركات القومية في المانيا وايطاليا ،وفي مرحلة ثانية  تحولت لقومية معتدلة وواقعية ،ومع بداية تغلغل الفكر الاشتراكي والشيوعي في المنطقة العربية تأثر جيل الشباب في الحركة بهذه الأفكار  وخصوصا ان عبد الناصر حليف الحركة نسج علاقات طيبة مع المعسكر الاشتراكي ،فحاولت الحركة الجمع ما بين القومية والماركسية  بحذر،وفي البداية تمكنت من الجمع ما بين القومية والاشتراكية  ولكن عندما بدات بعض عناصرها بالتحول إلى الماركسية عندها شعرت ان الفكر القومي يعيش ازمة والوحدة العربية تتراجع بدأت ازمة داخل الحركة حيث الفكر الماركسي لا يتوافق مع الفكر القومية ،ومع مرور الوقت بدأ التيار الماركسي يتغلب على التيار القومي مما عمق من أزمة الحركة،ونعتقد ان وجود انظمة حاكمة تقول بالقومية وتدعو إلى الوحدة، سحب البساط من تحت أقدام الحركة وأضعف من قدرتها على تمثيل القوميين العرب وبدات تفقد شعبيتها مما دفعها للتوجه نحو اليسار لكسب مؤيدين جد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لسؤال الرابع</w:t>
      </w:r>
    </w:p>
    <w:p>
      <w:pPr>
        <w:pStyle w:val="Normal"/>
        <w:bidi w:val="1"/>
        <w:ind w:left="0" w:right="0" w:hanging="0"/>
        <w:jc w:val="left"/>
        <w:rPr/>
      </w:pPr>
      <w:r>
        <w:rPr>
          <w:rtl w:val="true"/>
        </w:rPr>
        <w:t>عندما انفصلت الجبهة الشعبية عن حركة القوميين العرب تحولت لحزب أو حركة وطنية واصبحت جزءا من منظمة التحرير ومشروعها الوطني ،و لكنها استمرت تحمل فكرا قوميا يساريا على المستوى النظري وهو ما ساعدها على الانفتاح على الجماهير العربية وخلق علاقات مهمة مع الفصائل والقوى القومية واليسارية العربية ،كما ساعدها نهجها المقاوم على كسب مزيد من التأييد الشعبي العربي،ولكن في الواقع فإن الجبهة الشعبية أصبحت فصيلا وطنيا أكثر مما هي حركة قومية</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السؤال الخامس</w:t>
      </w:r>
    </w:p>
    <w:p>
      <w:pPr>
        <w:pStyle w:val="Normal"/>
        <w:bidi w:val="1"/>
        <w:ind w:left="0" w:right="0" w:hanging="0"/>
        <w:jc w:val="left"/>
        <w:rPr/>
      </w:pPr>
      <w:r>
        <w:rPr>
          <w:rtl w:val="true"/>
        </w:rPr>
      </w:r>
    </w:p>
    <w:p>
      <w:pPr>
        <w:pStyle w:val="Normal"/>
        <w:bidi w:val="1"/>
        <w:ind w:left="0" w:right="0" w:hanging="0"/>
        <w:jc w:val="left"/>
        <w:rPr/>
      </w:pPr>
      <w:r>
        <w:rPr>
          <w:rtl w:val="true"/>
        </w:rPr>
        <w:t>البعد القومي للقضية لا يعني حتمية وجود حزب او حركة قومية تتبنى القضية الفلسطينية وليس بالضرورة وجود وحدة عربية حول القضية الفلسطينية،ففي ظل الواقع القطري الراهن يمكن للبعد القومي ان يتبلور في إطار تحركات شعبية جماهيرية مؤيدة للقضية وفي حملات جمع التبرعات لنصرة القضية ومقاطعة المنتوجات الإسرائيلية ومقاومة التطبيع ،أيضا توحيد مواقف الدول العربية حول قضايا مصيرية تخص القضية  كرفض الاعتراف بإسرائيل وتوحيد المواقف في المحافل الدولية ،واليوم يمكن للبعد القومي ان يركز على إنجاح المصالحة الفلسطينية بدلا من تعزيز حالة الانقسام</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08:00Z</dcterms:created>
  <dc:creator>ibrahim</dc:creator>
  <dc:description/>
  <cp:keywords/>
  <dc:language>en-US</dc:language>
  <cp:lastModifiedBy>ibrahim</cp:lastModifiedBy>
  <dcterms:modified xsi:type="dcterms:W3CDTF">2010-03-05T10:25:00Z</dcterms:modified>
  <cp:revision>3</cp:revision>
  <dc:subject/>
  <dc:title>مقابلة</dc:title>
</cp:coreProperties>
</file>