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إبراهيم أبراش</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ا يتشكل الواقع كما نريد بل بما نفعل</w:t>
      </w:r>
    </w:p>
    <w:p>
      <w:pPr>
        <w:pStyle w:val="Normal"/>
        <w:jc w:val="right"/>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ناك علاقة ما بين تصور الشعوب ونخبها السياسية لواقعها والآليات الفكرية والممارساتية التي  تنتهجها لتغيير هذا الواقع من جهة ، ورؤيتها عن ذاتها وتاريخها من جهة أخرى،فبعض الشعوب مشدودة لتاريخها المُتَخَيل لدرجة العيش في الماضي على حساب الحاضر، وشعوب آخر مشدودة للحاضر حتى وإن تفارق مع تاريخها،والفيصل بين الحالتين لا يعود لتباين الشعوب من حيث عراقة وعظمة تاريخها بل لعقلانية وواقعية النخب السياسية والاجتماعية الراهنة وقدرتها على التعامل مع الواقع </w:t>
      </w:r>
      <w:r>
        <w:rPr>
          <w:rFonts w:cs="Simplified Arabic" w:ascii="Simplified Arabic" w:hAnsi="Simplified Arabic"/>
          <w:sz w:val="28"/>
          <w:szCs w:val="28"/>
          <w:rtl w:val="true"/>
        </w:rPr>
        <w:t xml:space="preserve">. </w:t>
      </w:r>
    </w:p>
    <w:p>
      <w:pPr>
        <w:pStyle w:val="Normal"/>
        <w:bidi w:val="1"/>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 xml:space="preserve">بعد سنوات من اليوم سيصبح الحاضر ماضيا أو تاريخا </w:t>
      </w:r>
      <w:r>
        <w:rPr>
          <w:rFonts w:ascii="Simplified Arabic" w:hAnsi="Simplified Arabic" w:cs="Simplified Arabic"/>
          <w:sz w:val="28"/>
          <w:sz w:val="28"/>
          <w:szCs w:val="28"/>
          <w:rtl w:val="true"/>
        </w:rPr>
        <w:t xml:space="preserve">مكتوبا أو شفهيا </w:t>
      </w:r>
      <w:r>
        <w:rPr>
          <w:rFonts w:ascii="Simplified Arabic" w:hAnsi="Simplified Arabic" w:cs="Simplified Arabic"/>
          <w:sz w:val="28"/>
          <w:sz w:val="28"/>
          <w:szCs w:val="28"/>
          <w:rtl w:val="true"/>
        </w:rPr>
        <w:t xml:space="preserve">و سيتساءل الخلف من صنع هذا التاريخ المُشين ؟ آنذاك ستواجههم مقو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الشعوب تصنع تاريخ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مقولة صحيح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نحن اليوم نصنع المستقبل السيئ الذي سيعيش فيه أبناؤنا وأحفادنا كما أننا اليوم نتحمل وزر أخطاء السلف ووزر تاريخ سياسي واجتماعي ما زال حاضرا فينا ويشكل قيدا على حركة نهضتنا وتقدمن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 تصنع الشعوب تاريخها يعني أنها تصنع حاضرها ومستقبل أبناءها، فالحاضر هو مستقبل الماضي كما أنه ماضي المستقب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ن تصنع الشعوب تاريخها يتضمن حكما إيجابيا وحكما سلبيا  في نفس الوقت على الشعوب من حيث مسؤوليتها عن تاريخها وبالتالي مصيرها،حكما إيجابيا إن أخذت الشعوب ناصية الأمور وكانت المبادِرة في تحديد مصيرها وبناء حضارتها وقطعت الطريق عن الغير للتدخل في شؤونها الداخلية،في هذه الحالة ستصنع الشعوب حاضرا زاهرا و تاريخا مشرفا للأجيال القادمة ،أيضا تتضمن المقولة حكما سلبيا على الشعوب ،ذلك أن الشعوب الضعيفة والمنقسمة على ذاتها وفاقدة الإرادة تفتح الطريق أمام الغير ليوجهوا أمورها ويحددوا مصيرها وبالتالي يصنعوا حاضرها وتاريخها ،وفي هذه الحالة أيضا فإن الشعوب وخصوصا نخبها تتحمل مسؤولية هذا التاريخ </w:t>
      </w:r>
      <w:r>
        <w:rPr>
          <w:rFonts w:ascii="Simplified Arabic" w:hAnsi="Simplified Arabic" w:cs="Simplified Arabic"/>
          <w:sz w:val="28"/>
          <w:sz w:val="28"/>
          <w:szCs w:val="28"/>
          <w:rtl w:val="true"/>
        </w:rPr>
        <w:t>الذي سينسب لها</w:t>
      </w:r>
      <w:r>
        <w:rPr>
          <w:rFonts w:ascii="Simplified Arabic" w:hAnsi="Simplified Arabic" w:cs="Simplified Arabic"/>
          <w:sz w:val="28"/>
          <w:sz w:val="28"/>
          <w:szCs w:val="28"/>
          <w:rtl w:val="true"/>
        </w:rPr>
        <w:t xml:space="preserve"> حتى وإن صنعه لها الآخر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نقصد بالتاريخ هنا التاريخ الحقيقي أي الوقائع والأحداث الفعلية التي شكلت منعطفات مصيرية في حياة الشعوب وأثرت على مسير</w:t>
      </w:r>
      <w:r>
        <w:rPr>
          <w:rFonts w:ascii="Simplified Arabic" w:hAnsi="Simplified Arabic" w:cs="Simplified Arabic"/>
          <w:sz w:val="28"/>
          <w:sz w:val="28"/>
          <w:szCs w:val="28"/>
          <w:rtl w:val="true"/>
        </w:rPr>
        <w:t>تها</w:t>
      </w:r>
      <w:r>
        <w:rPr>
          <w:rFonts w:ascii="Simplified Arabic" w:hAnsi="Simplified Arabic" w:cs="Simplified Arabic"/>
          <w:sz w:val="28"/>
          <w:sz w:val="28"/>
          <w:szCs w:val="28"/>
          <w:rtl w:val="true"/>
        </w:rPr>
        <w:t xml:space="preserve"> لاحقا،وليس التاريخ الوهمي والمصطن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ثير من الشعوب والنخب السياسية والدينية تصطنع تاريخا وهميا أو مضخما لتخفي سوء واقعها وعجزها عن التعامل م</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 xml:space="preserve"> استحقاقات الحاضر، فتجد في التاريخ الوهمي تعويضا نفسيا أو غطاء لإضفاء شرعية على سلطة وواقع يستمد</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شرعيته</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من ذاك التاريخ الوهمي،بل لا تتورع هذه النخب عن محاربة كل من يعمل على فتح مغاليق التاريخ الحقيقي ويحاول إعادة قراءته بموضوعية وحيا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تصنع الشعوب تاريخها معناه أن تترك بصماتها المادية على كل مناحي الحياة،لا شك أن الفكر والأيديولوجيات بكل تلاوينها الدينية والوضعية وكذا الشخصيات الكارزماتية لعبت دورا في حياة الشعوب ولكن أهمية وفعالية هذا الدور تتبلور من خلال تأثيرها الفعلي الإيجابي على مجريات الأحداث وليس من خلال الفكر بحد ذاته، فكثير من الأفكار الجميلة والإيديولوجيات والشخصيات الكارزماتية كانت سببا في خراب الأمم وتخلفها ،كما انه لم يسبق أن تطابق فكر مع واقع عبر تاريخ البشرية</w:t>
      </w:r>
      <w:r>
        <w:rPr>
          <w:rFonts w:ascii="Simplified Arabic" w:hAnsi="Simplified Arabic" w:cs="Simplified Arabic"/>
          <w:sz w:val="28"/>
          <w:sz w:val="28"/>
          <w:szCs w:val="28"/>
          <w:rtl w:val="true"/>
        </w:rPr>
        <w:t>،حتى الشرائع الدينية لم تتطابق مع ممارسات البشر</w:t>
      </w:r>
      <w:r>
        <w:rPr>
          <w:rFonts w:ascii="Simplified Arabic" w:hAnsi="Simplified Arabic" w:cs="Simplified Arabic"/>
          <w:sz w:val="28"/>
          <w:sz w:val="28"/>
          <w:szCs w:val="28"/>
          <w:rtl w:val="true"/>
        </w:rPr>
        <w:t xml:space="preserve"> ،ومن هنا فإن الحكم على صناعة التاريخ يكون من خلال الواقع وليس من خلال الفكر المجرد،أو فلنقل إنه نتاج تفاعل الفكر مع الواقع </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ن الواقع </w:t>
      </w:r>
      <w:r>
        <w:rPr>
          <w:rFonts w:ascii="Simplified Arabic" w:hAnsi="Simplified Arabic" w:cs="Simplified Arabic"/>
          <w:sz w:val="28"/>
          <w:sz w:val="28"/>
          <w:szCs w:val="28"/>
          <w:rtl w:val="true"/>
        </w:rPr>
        <w:t xml:space="preserve">الملموس </w:t>
      </w:r>
      <w:r>
        <w:rPr>
          <w:rFonts w:ascii="Simplified Arabic" w:hAnsi="Simplified Arabic" w:cs="Simplified Arabic"/>
          <w:sz w:val="28"/>
          <w:sz w:val="28"/>
          <w:szCs w:val="28"/>
          <w:rtl w:val="true"/>
        </w:rPr>
        <w:t>أو الواقع الذي يؤسس التاريخ الحقيقي لا يتشكل كما نريد أو حسب الإرادة المجردة بل بما ن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أو بالإرادة المقرونة بالفعل</w:t>
      </w:r>
      <w:r>
        <w:rPr>
          <w:rFonts w:ascii="Simplified Arabic" w:hAnsi="Simplified Arabic" w:cs="Simplified Arabic"/>
          <w:sz w:val="28"/>
          <w:sz w:val="28"/>
          <w:szCs w:val="28"/>
          <w:rtl w:val="true"/>
        </w:rPr>
        <w:t xml:space="preserve"> حيث يجب عدم تجاهل أهمية الإرادة في الفعل الإنساني</w:t>
      </w:r>
      <w:r>
        <w:rPr>
          <w:rFonts w:ascii="Simplified Arabic" w:hAnsi="Simplified Arabic" w:cs="Simplified Arabic"/>
          <w:sz w:val="28"/>
          <w:sz w:val="28"/>
          <w:szCs w:val="28"/>
          <w:rtl w:val="true"/>
        </w:rPr>
        <w:t xml:space="preserve"> ،كما أن الواقع لا يزول لمجرد تجاهله أو الهروب منه،فالواقع عنيد كما يقول المثل،وبطبيعة الحال هناك فرق بين الواقع وتصورنا عنه أو الصورة التي نريد ترويجها عنه،الأيديولوجيات قد تُجَمِل صورة الواقع وقد تشكل </w:t>
      </w:r>
      <w:r>
        <w:rPr>
          <w:rFonts w:ascii="Simplified Arabic" w:hAnsi="Simplified Arabic" w:cs="Simplified Arabic"/>
          <w:sz w:val="28"/>
          <w:sz w:val="28"/>
          <w:szCs w:val="28"/>
          <w:rtl w:val="true"/>
        </w:rPr>
        <w:t>محرضات</w:t>
      </w:r>
      <w:r>
        <w:rPr>
          <w:rFonts w:ascii="Simplified Arabic" w:hAnsi="Simplified Arabic" w:cs="Simplified Arabic"/>
          <w:sz w:val="28"/>
          <w:sz w:val="28"/>
          <w:szCs w:val="28"/>
          <w:rtl w:val="true"/>
        </w:rPr>
        <w:t xml:space="preserve"> لتغييره ولكنها بحد ذاتها لا تنب عن الواقع ويجب أن لا تعمينا عن رؤية الواقع على حقيقت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كن يبدو أن العقل السياسي الرسمي  العربي غير العاقل عندما يعجز عن مواجهة الواقع  أو يعجز عن فهمه يعيد تشكيل الواقع نظريا  بخطاب ينتج واقعا وهميا يشتغل عليه ويُشغ</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ل معه الشعوب العربية التي تعيش حائرة بين الواقع الحقيقي </w:t>
      </w:r>
      <w:r>
        <w:rPr>
          <w:rFonts w:ascii="Simplified Arabic" w:hAnsi="Simplified Arabic" w:cs="Simplified Arabic"/>
          <w:sz w:val="28"/>
          <w:sz w:val="28"/>
          <w:szCs w:val="28"/>
          <w:rtl w:val="true"/>
        </w:rPr>
        <w:t xml:space="preserve">المأساوي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اقع</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ه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 يؤدي إلى انفلات الواقع من بين أيدينا فنستيقظ على مصائب وويلات يستسهل العقل السياسي تحميل المسؤولية عنها للآخ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ستعمار أو الصهيونية الخ ،لأنه عقل لم يؤسس على فضيلة النقد الذاتي أو مراجعة الذات</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سياسة الهروب من الواقع والغرق في ته</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يمات الخطاب غير الواقعي والتاريخ غير التاريخي،نلمسها اليوم من خلال طريقة تعامل العرب مع تاريخهم ومع المنظومات والأيديولوجيات الكبرى التي ينسبونها لهذا التاريخ حيث أنتج العقل السياسي العربي خطابا تاريخيا مضخما ومتعاليا عن الإسلام وعن القومية العربية متجاهلا أنه حتى التاريخ الحقيقي للشعوب بما يتضمنه من منجزات لا يمكن استعادته وإن أقصى خدمة يقدمها لأصحابه </w:t>
      </w:r>
      <w:r>
        <w:rPr>
          <w:rFonts w:ascii="Simplified Arabic" w:hAnsi="Simplified Arabic" w:cs="Simplified Arabic"/>
          <w:sz w:val="28"/>
          <w:sz w:val="28"/>
          <w:szCs w:val="28"/>
          <w:rtl w:val="true"/>
        </w:rPr>
        <w:t xml:space="preserve">هي </w:t>
      </w:r>
      <w:r>
        <w:rPr>
          <w:rFonts w:ascii="Simplified Arabic" w:hAnsi="Simplified Arabic" w:cs="Simplified Arabic"/>
          <w:sz w:val="28"/>
          <w:sz w:val="28"/>
          <w:szCs w:val="28"/>
          <w:rtl w:val="true"/>
        </w:rPr>
        <w:t>استخلاص الدروس والعبر</w:t>
      </w:r>
      <w:r>
        <w:rPr>
          <w:rFonts w:ascii="Simplified Arabic" w:hAnsi="Simplified Arabic" w:cs="Simplified Arabic"/>
          <w:sz w:val="28"/>
          <w:sz w:val="28"/>
          <w:szCs w:val="28"/>
          <w:rtl w:val="true"/>
        </w:rPr>
        <w:t xml:space="preserve">،وقدرة الشعوب على استخلاص الدروس والعبر </w:t>
      </w:r>
      <w:r>
        <w:rPr>
          <w:rFonts w:ascii="Simplified Arabic" w:hAnsi="Simplified Arabic" w:cs="Simplified Arabic"/>
          <w:sz w:val="28"/>
          <w:sz w:val="28"/>
          <w:szCs w:val="28"/>
          <w:rtl w:val="true"/>
        </w:rPr>
        <w:t xml:space="preserve">لا تتناسب طرديا مع عظمة الماضي ومنجزات التاريخ بل تتناسب مع عقلانية وفاعلية الجيل الراهن وإرادته في بناء حاضره والاستفادة من دروس الماض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ثير من شعوب الأرض لها تاريخ متواضع وبعضها بدون تاريخ ومع ذلك استطاعت أن تبني حاضرها وتتفوق على غيرها من الشعوب التي تتغنى بعظمة تاريخها،وكثير من الشعوب ذات التاريخ العريق تعيش اليوم </w:t>
      </w:r>
      <w:r>
        <w:rPr>
          <w:rFonts w:ascii="Simplified Arabic" w:hAnsi="Simplified Arabic" w:cs="Simplified Arabic"/>
          <w:sz w:val="28"/>
          <w:sz w:val="28"/>
          <w:szCs w:val="28"/>
          <w:rtl w:val="true"/>
        </w:rPr>
        <w:t>خارج إطار الفعل الإنساني الحضاري</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لا غرو أنه في إطار الصراع بين الحضارات والثقافات والذي هو جزء من الطبيعة البشرية ومن العلاقات الدولية وليس أمرا مستحدثا، يلعب الغرب الاستعماري والصهيونية العالمية دورا في تشويه صورة تاريخنا وحضارتنا بل ومحاولة سرقة وتزييف هذا التاريخ وخصوصا من طرف الصهيونية واليهودية العالميتين التي نتصارع  وإياهما على نفس الأرض،إلا أن ما نُلحِقُه بتاريخنا وبواقعنا من تشويه ودمار يفوق كثيرا ما يلحقه الغرب بهم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ثلا فكرة القومية العربية والتوق للوحدة أمر مشروع وهناك تجارب تاريخية للأمم وحقائق موضوعية تعزز هذا المطل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لكن هل تعاملت النخب والأحزاب والنظم التي حملت الفكرة القومية بعقلانية وواقعية مع الواقع الذي تعيشه المجتمعات العربية من حيث خصوصية تشكلها التاريخي وتعددية الأعراق والطوائف وواقع وجود دول قُطرية أنتجت كيان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ط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تقلة وقائمة بذاتها وغالبيتها ليست وليدة سايك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ك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تعاملت غالبية الحركات القومية العربية،خصوصا عندما تحولت لأحزاب حاكمة،باستعلاء واستخفاف مع الجماعات العرقية الأخرى التي تقطن داخل دولها القُطرية مما استثار لدى هذه الأعراق الرغبة بالتحرر الثقافي وحقها في التعبير عن هويتها وخصوصيتها ،وبعض هذه الجماعات تحولت أو  انزلقت من المطالبة بتشكيل ثقافية فرعية إلى تشكيل ثقافة مضادة  شكلت نواة للمطالبة بحق تقرير المصير القو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تعاملت أحزاب وأنظمة القومية العربية مع بعضها البعض بحسابات حزبية وقطرية وأحيانا شخصية ضيقة وليس بدوافع ومنطلقات قومية وحدوية بل وصل الأمر لأن أصبحت الفكرة القومية حكرا على زعيم بعينه يحدد محتواها وتخومها بما يتوافق مع توازنه النفسي وتركيبته الشخصية ومصالح ،حتى الجسم الهز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الدول العر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ذي قادته أنظمة قومية لسنوات لم يستطع حتى على الحفاظ على الحد الأدنى من التضامن العربي فبدأت بالتفكير بالهروب منه نحو رابطة لدول الجوار</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إذن فكرة  وحلم الوحدة العربية أمر مشروع بل وواجب لاعتبارات قومية ولاعتبارات عملية ،ولكن لا يجوز للمتعاملين مع المسألة القومية العربية تحميل التاريخ ما ليس فيه والزعم بأن الأمة العربية بتحديداتها الثقافية والجغرافية المتعارف عليها اليوم  كانت  أمة ودولة واحدة وأنهم يستعيدون ذاك التاريخ العتيد ،الحق بالوحدة اليوم لا يعني  أنه كانت تجربة تاريخية وحدت العرب من المحيط إلى الخليج على أسس قومية،وليس بالضرورة حتى نتوحد اليوم أن تكون هذه التجربة التاريخية السابق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ذن حتى نتوحد اليوم علينا أن نتحرر من مبالغات تاريخية تضخم الأنا العربية ، وأن نؤسس للوحدة حسب مقتضيات العصر وبما يحفظ كرامة وثقافة كل الجماعات</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ا يقال عن الأمة والقومية العربية ينسحب على التاريخ الإسلامي حيث المبالغة والانتقائية في التعامل مع هذا التاريخ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شك أن الإسلام والمسلمين أسسوا في مرحلة تاريخية متميزة  حضارة تفوقت على غيرها من الحضارات ،ولكن لم يكن كل التاريخ الإسلامي حضارة وازدهار ،ولم يكن كل من تولى أمر المسلمين كالنبي محمد أو عمر بن الخطاب أو صلاح الدين ،وعليه فإن السعي لبناء الحاضر بما لا يقطع مع الدين والثقافة الإسلامية يفترض إعادة دراسة وفهم التاريخ الإسلامي وتنقيته مما ليس من الدين بشيء ،الخلط ما بين الدين الإسلامي والتاريخ الإسلامي أدى لوجود عشرات بل مئات الجماعات الإسلامية المختلفة مع بعضها البعض في رؤيتها للإسلام ولرؤيتها للواقع وكيفية تغييره ،وأحيانا يكون التناقض والصراع ما بين هذه الجماعات وبعضها البعض أشد مما بينها وبين غير المسلمين</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وما بين الحنين والإعجاب بالتاريخ التاريخي أو المُتخَيل من جانب واستحقاقا</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الحاضر من جانب آخر تتموقع الإرادة البشرية ،إرادة النخب السياسية والاجتماعية وحقيقة ما تريد من استحضارها للماضي والدين أو تجاهلها له وانبهارها بالحداثة والمعاصرة ،الأمر الذي يتطلب دراسة النخب السياسية والاجتماعية كمدخل لدراسة التاريخ والوقع العربي والإسلامي</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cs="Times New Roman"/>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cs="Simplified Arabic" w:ascii="Simplified Arabic" w:hAnsi="Simplified Arabic"/>
          <w:sz w:val="28"/>
          <w:szCs w:val="28"/>
        </w:rPr>
        <w:t>2010</w:t>
      </w:r>
    </w:p>
    <w:p>
      <w:pPr>
        <w:pStyle w:val="Normal"/>
        <w:bidi w:val="1"/>
        <w:ind w:left="0" w:right="0" w:hanging="0"/>
        <w:jc w:val="left"/>
        <w:rPr>
          <w:rFonts w:ascii="Simplified Arabic" w:hAnsi="Simplified Arabic" w:cs="Simplified Arabic"/>
          <w:sz w:val="28"/>
          <w:szCs w:val="28"/>
        </w:rPr>
      </w:pPr>
      <w:hyperlink r:id="rId2">
        <w:r>
          <w:rPr>
            <w:rStyle w:val="InternetLink"/>
            <w:rFonts w:cs="Simplified Arabic" w:ascii="Simplified Arabic" w:hAnsi="Simplified Arabic"/>
            <w:sz w:val="28"/>
            <w:szCs w:val="28"/>
          </w:rPr>
          <w:t>Ibrahem_ibrach@hotmail.com</w:t>
        </w:r>
      </w:hyperlink>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موقع الشخصي</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hyperlink r:id="rId3">
        <w:r>
          <w:rPr>
            <w:rStyle w:val="InternetLink"/>
            <w:rFonts w:cs="Simplified Arabic" w:ascii="Simplified Arabic" w:hAnsi="Simplified Arabic"/>
            <w:sz w:val="28"/>
            <w:szCs w:val="28"/>
          </w:rPr>
          <w:t>www.palnation.org</w:t>
        </w:r>
      </w:hyperlink>
    </w:p>
    <w:p>
      <w:pPr>
        <w:pStyle w:val="Normal"/>
        <w:bidi w:val="1"/>
        <w:ind w:left="0" w:right="0" w:hanging="0"/>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hem_ibrach@hotmail.com" TargetMode="External"/><Relationship Id="rId3" Type="http://schemas.openxmlformats.org/officeDocument/2006/relationships/hyperlink" Target="http://www.palnation.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0:54:00Z</dcterms:created>
  <dc:creator>ibrahim</dc:creator>
  <dc:description/>
  <cp:keywords/>
  <dc:language>en-US</dc:language>
  <cp:lastModifiedBy>CST</cp:lastModifiedBy>
  <dcterms:modified xsi:type="dcterms:W3CDTF">2010-10-22T07:40:00Z</dcterms:modified>
  <cp:revision>11</cp:revision>
  <dc:subject/>
  <dc:title>لا يتشكل الواقع كما نريد بل بما نفعل، أو بالإرادة المقرونة بالفعل ،كما ان الواقع لا يزول لمجرد تجاهله أو الهروب منه،فالواقع عن</dc:title>
</cp:coreProperties>
</file>