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سؤال الهُوية في العالم العربي </w:t>
      </w:r>
      <w:r>
        <w:rPr>
          <w:rtl w:val="true"/>
        </w:rPr>
        <w:t xml:space="preserve">- </w:t>
      </w:r>
      <w:r>
        <w:rPr>
          <w:rtl w:val="true"/>
        </w:rPr>
        <w:t>تثاقف الهويات أم تصادمها؟</w:t>
      </w:r>
      <w:r>
        <w:rPr>
          <w:rtl w:val="true"/>
        </w:rPr>
        <w:t>-</w:t>
      </w:r>
    </w:p>
    <w:p>
      <w:pPr>
        <w:pStyle w:val="Normal"/>
        <w:jc w:val="left"/>
        <w:rPr/>
      </w:pPr>
      <w:r>
        <w:rPr>
          <w:rtl w:val="true"/>
        </w:rPr>
        <w:t>أ</w:t>
      </w:r>
      <w:r>
        <w:rPr>
          <w:rtl w:val="true"/>
        </w:rPr>
        <w:t>-</w:t>
      </w:r>
      <w:r>
        <w:rPr>
          <w:rtl w:val="true"/>
        </w:rPr>
        <w:t>د</w:t>
      </w:r>
      <w:r>
        <w:rPr>
          <w:rtl w:val="true"/>
        </w:rPr>
        <w:t>/</w:t>
      </w:r>
      <w:r>
        <w:rPr>
          <w:rtl w:val="true"/>
        </w:rPr>
        <w:t>إبراهيم أبراش</w:t>
      </w:r>
      <w:r>
        <w:rPr>
          <w:rtl w:val="true"/>
        </w:rPr>
        <w:tab/>
        <w:t xml:space="preserve">  </w:t>
      </w:r>
      <w:r>
        <w:rPr/>
        <w:t>Thursday 16-11 -2006</w:t>
      </w:r>
    </w:p>
    <w:p>
      <w:pPr>
        <w:pStyle w:val="Normal"/>
        <w:jc w:val="left"/>
        <w:rPr/>
      </w:pPr>
      <w:r>
        <w:rPr>
          <w:rtl w:val="true"/>
        </w:rPr>
        <w:t xml:space="preserve">سؤال الهُوية في العالم العربي </w:t>
      </w:r>
      <w:r>
        <w:rPr>
          <w:rtl w:val="true"/>
        </w:rPr>
        <w:t xml:space="preserve">- </w:t>
      </w:r>
      <w:r>
        <w:rPr>
          <w:rtl w:val="true"/>
        </w:rPr>
        <w:t>تثاقف الهويات أم تصادمها؟</w:t>
      </w:r>
      <w:r>
        <w:rPr>
          <w:rtl w:val="true"/>
        </w:rPr>
        <w:t xml:space="preserve">- </w:t>
      </w:r>
      <w:r>
        <w:rPr>
          <w:rtl w:val="true"/>
        </w:rPr>
        <w:t>كَثُر الحديث في الفترة الأخيرة عن مسالة الهوية في العالم العربي ،سواء كانت وطنية أم قومية أم إسلامية،وسؤال الهوية أثار مسألة الثوابت والمرجعيات التي يُفترض أن تؤطر العمل السياسي للدولة والأحزاب،فلا ثوابت ومرجعيات إلا إذا تم التفاهم على مسألة الهوية،حيث أصبحت الهوية أهم عوامل الاستقطاب والتعبئة والحشد بعد تراجع الأيديولوجيات</w:t>
      </w:r>
      <w:r>
        <w:rPr>
          <w:rtl w:val="true"/>
        </w:rPr>
        <w:t>.</w:t>
      </w:r>
      <w:r>
        <w:rPr>
          <w:rtl w:val="true"/>
        </w:rPr>
        <w:t>وحيث أن الواقع العربي مأزوم بالفكر والفكر مأزوم بالواقع،فإن أهم تجليات الأزمة الطافية على السطح هي مسألة الهوية ،سواء تعلق الأمر بالعراق أو السودان أو فلسطين أو لبنان،وإن كانت مسالة الهوية أخذت طابعا صداميا ودمويا أحيانا في هذه البلدان،فهي كامنة ومحرضة وقابلة للتفجر في بلدان أخرى</w:t>
      </w:r>
      <w:r>
        <w:rPr>
          <w:rtl w:val="true"/>
        </w:rPr>
        <w:t>.</w:t>
      </w:r>
    </w:p>
    <w:p>
      <w:pPr>
        <w:pStyle w:val="Normal"/>
        <w:jc w:val="left"/>
        <w:rPr/>
      </w:pPr>
      <w:r>
        <w:rPr>
          <w:rtl w:val="true"/>
        </w:rPr>
        <w:t xml:space="preserve">وعليه فإن سؤال الهوية يُطرح اليوم من باب الإشكال أو الأزمة وإن تزيا بزى التحول الديمقراطي،وهو إشكال مزدوج ،فهناك التهديد الخارجي الذي يواجه الهوية العربية والإسلامية من طرف العولمة الثقافية،وهناك التهديد الداخلي الناتج عن التعارض والتصادم ما بين الهويات وبعضها البعض حتى داخل الدولة القطرية </w:t>
      </w:r>
      <w:r>
        <w:rPr>
          <w:rtl w:val="true"/>
        </w:rPr>
        <w:t>(</w:t>
      </w:r>
      <w:r>
        <w:rPr>
          <w:rtl w:val="true"/>
        </w:rPr>
        <w:t>الوطنية</w:t>
      </w:r>
      <w:r>
        <w:rPr>
          <w:rtl w:val="true"/>
        </w:rPr>
        <w:t xml:space="preserve">). </w:t>
      </w:r>
      <w:r>
        <w:rPr>
          <w:rtl w:val="true"/>
        </w:rPr>
        <w:t>إن كانت العولمة الثقافية تشكل تهديدا حديثا و لا يقتصر على الهوية العربية أو الإسلامية بل كل الهويات والثقافات الوطنية عبر العالم ،فإن التعدد الهوياتي سواء اخذ طابع التعايش السلمي أو الإكراهي، أو اخذ طابع التصادم ، قديم في عالمنا العربي ،ويمكن القول بأن اتفاقية سايكس</w:t>
      </w:r>
      <w:r>
        <w:rPr>
          <w:rtl w:val="true"/>
        </w:rPr>
        <w:t xml:space="preserve">- </w:t>
      </w:r>
      <w:r>
        <w:rPr>
          <w:rtl w:val="true"/>
        </w:rPr>
        <w:t xml:space="preserve">بيكو لعام </w:t>
      </w:r>
      <w:r>
        <w:rPr/>
        <w:t>1916</w:t>
      </w:r>
      <w:r>
        <w:rPr>
          <w:rtl w:val="true"/>
        </w:rPr>
        <w:t xml:space="preserve"> </w:t>
      </w:r>
      <w:r>
        <w:rPr>
          <w:rtl w:val="true"/>
        </w:rPr>
        <w:t>هيأت الجغرافيا السياسية التي أفسحت المجال لظهور الدولة العربية القَُطرية والتي سُميت فيما بعد بالدولة الوطنية ،هذه بدورها أنتجت هوية وطنية تمايزت من جانب عن الهوية القومية العربية ،المتعثرة نشأة، والمصادَرة سياسيا سيرورة، وتمايزت أيضا عن الهوية الإسلامية المسيسة ، الضعيفة آنذاك والصاعدة حديثا</w:t>
      </w:r>
      <w:r>
        <w:rPr>
          <w:rtl w:val="true"/>
        </w:rPr>
        <w:t>.</w:t>
      </w:r>
    </w:p>
    <w:p>
      <w:pPr>
        <w:pStyle w:val="Normal"/>
        <w:jc w:val="left"/>
        <w:rPr/>
      </w:pPr>
      <w:r>
        <w:rPr>
          <w:rtl w:val="true"/>
        </w:rPr>
        <w:t>كانت مسألة الهوية وطوال أكثر من خمس عقود كامنة وراء كثير من الإشكالات التي شغلت الفكر السياسي العربي</w:t>
      </w:r>
      <w:r>
        <w:rPr>
          <w:rtl w:val="true"/>
        </w:rPr>
        <w:t xml:space="preserve">. </w:t>
      </w:r>
      <w:r>
        <w:rPr>
          <w:rtl w:val="true"/>
        </w:rPr>
        <w:t xml:space="preserve">تجلت مسألة أو إشكالية الهوية خلال هذه المرحلة في التنازع بين مكونات </w:t>
      </w:r>
      <w:r>
        <w:rPr>
          <w:rtl w:val="true"/>
        </w:rPr>
        <w:t>(</w:t>
      </w:r>
      <w:r>
        <w:rPr>
          <w:rtl w:val="true"/>
        </w:rPr>
        <w:t>الرباعية</w:t>
      </w:r>
      <w:r>
        <w:rPr>
          <w:rtl w:val="true"/>
        </w:rPr>
        <w:t xml:space="preserve">) : </w:t>
      </w:r>
      <w:r>
        <w:rPr>
          <w:rtl w:val="true"/>
        </w:rPr>
        <w:t>الهوية القومية والهوية الأممية الاشتراكية والشيوعية والهوية الإسلامية والهوية الوطنية ،مع اختلاف الترتيب حسب الأهمية والأولوية لكل منهم من بلد لآخر ومن فترة زمنية لأخرى</w:t>
      </w:r>
      <w:r>
        <w:rPr>
          <w:rtl w:val="true"/>
        </w:rPr>
        <w:t>.</w:t>
      </w:r>
      <w:r>
        <w:rPr>
          <w:rtl w:val="true"/>
        </w:rPr>
        <w:t xml:space="preserve">مثلا الهوية الدينية السياسية والتي كانت ممثلة بجماعة الإخوان المسلمين وحزب التحرير شكلت رؤية مغايرة للهوية ،إلا أن الحضور السياسي لهذين الحزبين كان محدودا،وحتى بالنسبة للهوية الأممية فقد كانت غير واضحة المعالم وفي كثير من الحالات كانت أوهاما أو حلما عند بعض الناشطين في الأحزاب الشيوعية ،وللمفارقة فان كثيرا من الشيوعيين العرب حاولوا إيجاد حالة من المصالحة ما بين الشيوعية والدين بل كان بعضهم يوظف آيات دينية في خطبه ويبدأ بالبسملة ،أما الهوية الوطنية فقد كانت تُلعن علنا وتُؤسس وتُغذى فكريا خِفيَة ،وأحيانا كان الفكر والمفكرون المعبرون عن الهوية الوطنية القطرية يصنفون كأعداء للوحدة والتحرر وأحيانا كعملاء للاستعمار </w:t>
      </w:r>
      <w:r>
        <w:rPr>
          <w:rtl w:val="true"/>
        </w:rPr>
        <w:t xml:space="preserve">. </w:t>
      </w:r>
      <w:r>
        <w:rPr>
          <w:rtl w:val="true"/>
        </w:rPr>
        <w:t xml:space="preserve">مع أنه في الوقت الذي كانت ترتفع فيه شعارات الوحدة العربية والهوية القومية كانت الأنظمة الثورية والقومية ترسخ الإقليمية من حيث تدري أو لا تدري </w:t>
      </w:r>
      <w:r>
        <w:rPr>
          <w:rtl w:val="true"/>
        </w:rPr>
        <w:t>.</w:t>
      </w:r>
    </w:p>
    <w:p>
      <w:pPr>
        <w:pStyle w:val="Normal"/>
        <w:jc w:val="left"/>
        <w:rPr/>
      </w:pPr>
      <w:r>
        <w:rPr>
          <w:rtl w:val="true"/>
        </w:rPr>
        <w:t xml:space="preserve">أدى انحراف الفكر القومي والثوري ،وخصوصا الحاكم، لترسيخ مركزية الدولة القطرية ونظام الحزب الواحد وتضخيم الأجهزة الأمنية وتشديد الرقابة على الحدود والحد من حرية تنقل الأفراد بين الأقطار العربية وقمع حرية الفكر الخ ،الأمر الذي أدى لتعزيز مكانة القطرية ، بل وما هو أكثر خطورة أن هذه الأنظمة والحركات أحيت وعززت الهويات الطائفية والعرقية، أي هويات ما قبل الدولة وما قبل الوطنية،ذلك أنه عندما ينكشف زيف الايدولوجيا والشعارات التي اعتمد عليها الحاكم للوصول للسلطة ،ويفقد الحاكم شعبيته ،يلجا لطلب الحماية من أبناء طائفته أو قبيلته ،وهذا لا يكون بدون مقابل ،فيغدق عليهم الهبات والامتيازات والمناصب الرفيعة وخصوصا في المؤسسة العسكرية والأمنية ،الأمر الذي يستثير المكونات الأخرى للمجتمع ،فتكون الطائفية </w:t>
      </w:r>
      <w:r>
        <w:rPr>
          <w:rtl w:val="true"/>
        </w:rPr>
        <w:t>.</w:t>
      </w:r>
    </w:p>
    <w:p>
      <w:pPr>
        <w:pStyle w:val="Normal"/>
        <w:jc w:val="left"/>
        <w:rPr/>
      </w:pPr>
      <w:r>
        <w:rPr>
          <w:rtl w:val="true"/>
        </w:rPr>
        <w:t>ما جعل مسألة الهوية إشكال هو أن الدولة العربية</w:t>
      </w:r>
      <w:r>
        <w:rPr>
          <w:rtl w:val="true"/>
        </w:rPr>
        <w:t xml:space="preserve">- </w:t>
      </w:r>
      <w:r>
        <w:rPr>
          <w:rtl w:val="true"/>
        </w:rPr>
        <w:t>ويشاطرها في ذلك كثير من دول العالم الثالث</w:t>
      </w:r>
      <w:r>
        <w:rPr>
          <w:rtl w:val="true"/>
        </w:rPr>
        <w:t xml:space="preserve">- </w:t>
      </w:r>
      <w:r>
        <w:rPr>
          <w:rtl w:val="true"/>
        </w:rPr>
        <w:t>لمرحلة ما بعد الاستقلال وُلِدت ولادة قيصرية ومأزومة في شرعيتها حيث جاءت خارج التطور الطبيعي للمجتمعات السياسية كما يُعرفه علم السياسة وكما شهدته المجتمعات الأخرى ،فلا هي دولة</w:t>
      </w:r>
      <w:r>
        <w:rPr>
          <w:rtl w:val="true"/>
        </w:rPr>
        <w:t xml:space="preserve">/ </w:t>
      </w:r>
      <w:r>
        <w:rPr>
          <w:rtl w:val="true"/>
        </w:rPr>
        <w:t xml:space="preserve">أمة ولا هي وريثة لدولة الخلافة ولا هي دولة عقد اجتماعي ولا هي دولة طبقة مهيمنة بالمفهوم الماركسي ،بل أُقحمت مؤسسة الدولة إقحاما لاعتبارات ومصالح استعمارية </w:t>
      </w:r>
      <w:r>
        <w:rPr>
          <w:rtl w:val="true"/>
        </w:rPr>
        <w:t>.</w:t>
      </w:r>
      <w:r>
        <w:rPr>
          <w:rtl w:val="true"/>
        </w:rPr>
        <w:t xml:space="preserve">لكل ذلك كانت المنطقة العربية مجالا خصبا لتوالد الأفكار والنظريات لتأطير مجتمعات لا تجربة سابقة لها بحكم نفسها بنفسها </w:t>
      </w:r>
      <w:r>
        <w:rPr>
          <w:rtl w:val="true"/>
        </w:rPr>
        <w:t>.</w:t>
      </w:r>
    </w:p>
    <w:p>
      <w:pPr>
        <w:pStyle w:val="Normal"/>
        <w:jc w:val="left"/>
        <w:rPr/>
      </w:pPr>
      <w:r>
        <w:rPr>
          <w:rtl w:val="true"/>
        </w:rPr>
        <w:t xml:space="preserve">ومن جهة أخرى وحيث أن عددا من الدول العربية عاشت مرحلة حركة التحرر ضد الاستعمار ومن يواليه من قوى داخلية، بما هيمن على هذه الحركات من فكر </w:t>
      </w:r>
      <w:r>
        <w:rPr>
          <w:rtl w:val="true"/>
        </w:rPr>
        <w:t>(</w:t>
      </w:r>
      <w:r>
        <w:rPr>
          <w:rtl w:val="true"/>
        </w:rPr>
        <w:t>ثوري</w:t>
      </w:r>
      <w:r>
        <w:rPr>
          <w:rtl w:val="true"/>
        </w:rPr>
        <w:t xml:space="preserve">) </w:t>
      </w:r>
      <w:r>
        <w:rPr>
          <w:rtl w:val="true"/>
        </w:rPr>
        <w:t>فقد حاول القوميون السياسيون في هذه المرحلة بأن يكونوا توفيقيين –بالإكراه تارة وبالصمت تارة أخرى</w:t>
      </w:r>
      <w:r>
        <w:rPr>
          <w:rtl w:val="true"/>
        </w:rPr>
        <w:t xml:space="preserve">- </w:t>
      </w:r>
      <w:r>
        <w:rPr>
          <w:rtl w:val="true"/>
        </w:rPr>
        <w:t>يجمعوا ما بين الفكر القومي والفكر الاشتراكي والفكر الديني أحيانا دون وضوح الخطوط الفاصلة لكل منهم ،فالمرحلة الناصرية كانت بدايتها ذات صلة بالإخوان المسلمين ثم قطعت معهم لصالح الفكر القومي ثم تحولت أو مزجت الفكر القومي بالفكر الاشتراكي،والأنظمة والحركات التي عرفتها سوريا والعراق واليمن والسودان الخ، كانت خليطا ما بين الفكر القومي والفكر الاشتراكي مع توظيف للدين بشكل أو آخر</w:t>
      </w:r>
      <w:r>
        <w:rPr>
          <w:rtl w:val="true"/>
        </w:rPr>
        <w:t>.</w:t>
      </w:r>
      <w:r>
        <w:rPr>
          <w:rtl w:val="true"/>
        </w:rPr>
        <w:t xml:space="preserve">ومن المعروف أن كل هذه المحاولات التوفيقية قد فشلت،ليس لأن فكرة المزج خاطئة ،فهي ما يجب أن يكون ،بل لعدم قدرة تلك القوى السياسية على خلق الترابط الجدلي الحقيقي بين هذه الهويات فكريا ،وعدم قدرتها أو عدم رغبتها في تفعيل مبدأ المساواة بين مكونات المجتمع على أساس ديمقراطي </w:t>
      </w:r>
      <w:r>
        <w:rPr>
          <w:rtl w:val="true"/>
        </w:rPr>
        <w:t>.</w:t>
      </w:r>
    </w:p>
    <w:p>
      <w:pPr>
        <w:pStyle w:val="Normal"/>
        <w:jc w:val="left"/>
        <w:rPr/>
      </w:pPr>
      <w:r>
        <w:rPr>
          <w:rtl w:val="true"/>
        </w:rPr>
        <w:t xml:space="preserve">وهكذا ونظرا لهيمنة الأيديولوجيا أو الاستبداد أو كليهما لم يَُفصح إشكال الهوية عن ذاته دائما كخلاف هوياتي محض، بل أخذ تجليات سياسية وحزبية وطائفية، و في أحايين كان كامنا وراء عديد من الخلافات والصدامات التي استنزفت جهد المفكرين وإمكانيات الأمة وعكست ما يمكن أن نسميه أزمة الدولة القطرية </w:t>
      </w:r>
      <w:r>
        <w:rPr>
          <w:rtl w:val="true"/>
        </w:rPr>
        <w:t>(</w:t>
      </w:r>
      <w:r>
        <w:rPr>
          <w:rtl w:val="true"/>
        </w:rPr>
        <w:t>الوطنية</w:t>
      </w:r>
      <w:r>
        <w:rPr>
          <w:rtl w:val="true"/>
        </w:rPr>
        <w:t>).</w:t>
      </w:r>
      <w:r>
        <w:rPr>
          <w:rtl w:val="true"/>
        </w:rPr>
        <w:t>وعندما هبت رياح الديمقراطية من الغرب أضيفت إشكالات الأخذ بديمقراطية موجهة إلى إشكالات الهوية ،وتداخلت الأمور بحيث ركب متطرفو بعض الهويات و الثقافات المضادة موجة الديمقراطية وأرادوا أن يحققوا بأدوات تُنسب للديمقراطية ما لم يستطيعوا تحقيقه بوسائل أخرى ،ووجد الديمقراطيون الحقيقيون أنفسهم أمام مهمة معقدة ومزدوجة وهي حل مشكلة التصارع الهوياتي من جانب وبناء أسس الديمقراطية التي تقوم على مفهوم المواطنة والتعددية الثقافية والاعتراف بالآخر وتخفظ وحدة الوطن والشعب،من جانب آخر</w:t>
      </w:r>
      <w:r>
        <w:rPr>
          <w:rtl w:val="true"/>
        </w:rPr>
        <w:t xml:space="preserve">. </w:t>
      </w:r>
      <w:r>
        <w:rPr>
          <w:rtl w:val="true"/>
        </w:rPr>
        <w:t>ونعتقد انه لو وجدت الديمقراطية مكانا لها خلال العقود السابقة في ثقافة أصحاب الهويات المتعددة ونجحت المجتمعات العربية في تأسيس أنظمة ديمقراطية حقيقية لحلت إشكالات الهوية</w:t>
      </w:r>
      <w:r>
        <w:rPr>
          <w:rtl w:val="true"/>
        </w:rPr>
        <w:t>.</w:t>
      </w:r>
    </w:p>
    <w:p>
      <w:pPr>
        <w:pStyle w:val="Normal"/>
        <w:jc w:val="left"/>
        <w:rPr/>
      </w:pPr>
      <w:r>
        <w:rPr>
          <w:rtl w:val="true"/>
        </w:rPr>
      </w:r>
    </w:p>
    <w:p>
      <w:pPr>
        <w:pStyle w:val="Normal"/>
        <w:jc w:val="left"/>
        <w:rPr/>
      </w:pPr>
      <w:r>
        <w:rPr>
          <w:rtl w:val="true"/>
        </w:rPr>
        <w:t xml:space="preserve">في الوقت الذي كان فيه المفكرون العرب منشغلين بالإشكالات المرتبطة بالدولة والحكم والهوية، دهمتهم العولمة وشكلت تحديا غير مسبوق،وعملت الولايات المتحدة على توظيف الديمقراطية الموجهة كإحدى أدوات العولمة الثقافية،هذه الأخيرة التي أدت لتفجر النزاعات الإثنية والطائفية من حيث كان يُفترض أن تؤدي لتذويب الهويات وجسر الفجوة بين الثقافات </w:t>
      </w:r>
      <w:r>
        <w:rPr>
          <w:rtl w:val="true"/>
        </w:rPr>
        <w:t>.</w:t>
      </w:r>
      <w:r>
        <w:rPr>
          <w:rtl w:val="true"/>
        </w:rPr>
        <w:t xml:space="preserve">من الملاحظ أن تأثير العولمة على الهويات لم يكن واحدا ،ففي الوقت الذي شعرت فيه الثقافات القوية </w:t>
      </w:r>
      <w:r>
        <w:rPr>
          <w:rtl w:val="true"/>
        </w:rPr>
        <w:t>-</w:t>
      </w:r>
      <w:r>
        <w:rPr>
          <w:rtl w:val="true"/>
        </w:rPr>
        <w:t xml:space="preserve">والهوية جزء من الثقافة – بتهديد العولمة الثقافية الموجهة أمريكيا ،فإن الهويات الصغيرة والتي كانت مهمشة وخصوصا في العالم العربي استقوت بالعولمة وبمن يقف وراءها ،والسبب انه تم تسييس العولمة الثقافية بشكل كبير واستعملتها أمريكا كعصا ضد أصحاب الهويات التي يمكنها تهديد مصالحها وثقافتها ،وحيث أن العالم العربي بهويته وثقافته وتاريخه وموقعه وخيراته كان في بؤرة الاهتمام الأمريكي ،فقد عملت أمريكا على تعزيز الثقافات الفرعية والهويات الصغيرة ليس حبا بها بطبيعة الحال ولكن لإضعاف الهوية العربية والإسلامية كهوية موحدة أو قادرة على توحيد الأمة العربية </w:t>
      </w:r>
      <w:r>
        <w:rPr>
          <w:rtl w:val="true"/>
        </w:rPr>
        <w:t>.</w:t>
      </w:r>
    </w:p>
    <w:p>
      <w:pPr>
        <w:pStyle w:val="Normal"/>
        <w:jc w:val="left"/>
        <w:rPr/>
      </w:pPr>
      <w:r>
        <w:rPr>
          <w:rtl w:val="true"/>
        </w:rPr>
        <w:t>هناك بعد آخر وهو تحول مكونات ومصادر الثقافة وبالتالي الهوية</w:t>
      </w:r>
      <w:r>
        <w:rPr>
          <w:rtl w:val="true"/>
        </w:rPr>
        <w:t>.</w:t>
      </w:r>
      <w:r>
        <w:rPr>
          <w:rtl w:val="true"/>
        </w:rPr>
        <w:t>فمن التبسيط ألمتناهي للأمور التعامل اليوم مع مفهوم الهوية انطلاقا من التعريف أو السمات الكلاسيكية لها،هذا التعريف كان كافيا بحد ذاته عندما كانت المجتمعات تتحكم بالتنشئة الاجتماعية،ولم يكن للمؤثرات الخارجية كبير تأثير على البنية الثقافية،كما ان وسائل التعبير عن الهوية اليوم ليست هي وسائل عصر ما قبل العولمة ،ففي ظل الثورة المعلوماتية ،وهذا التدفق الهائل للأفكار والقيم وأنماط السلوك عبر الفضائيات وشبكات الانترنيت بأساليب مشوقة ومغرية وسهلة الوصول إليها، لم تعد لا النظم السياسية والاجتماعية ولا البني التقليدية ولا الموروث بقادرين على التحكم بنقاء الهوية،وبالمقابل فإن هذه التقنيات الحديثة مكنت الهويات من التعبير عن نفسها بشكل أفضل من السابق، وعليه يمكن أن نزعم أن مشتملات الهوية، والحفاظ عليها، والتعبير عنها ،لم يعد خاضعا لمحددات وطنية ومحلية خالصة</w:t>
      </w:r>
      <w:r>
        <w:rPr>
          <w:rtl w:val="true"/>
        </w:rPr>
        <w:t>.</w:t>
      </w:r>
    </w:p>
    <w:p>
      <w:pPr>
        <w:pStyle w:val="Normal"/>
        <w:jc w:val="left"/>
        <w:rPr/>
      </w:pPr>
      <w:r>
        <w:rPr>
          <w:rtl w:val="true"/>
        </w:rPr>
        <w:t xml:space="preserve">لا محاجة اليوم بأن المجتمع العربي </w:t>
      </w:r>
      <w:r>
        <w:rPr>
          <w:rtl w:val="true"/>
        </w:rPr>
        <w:t>:</w:t>
      </w:r>
      <w:r>
        <w:rPr>
          <w:rtl w:val="true"/>
        </w:rPr>
        <w:t xml:space="preserve">ثقافة وقومية ودول قطرية ،يشهد إعادة نظر شاملة إن كانت العوامل الخارجية لها نصيب الأسد فيها ،فإن عجزه خلال عقود عن حل إشكالاته ،كان له دورا مهما في مأزقه الحالي ،إعادة النظر هذه وخصوصا ما يمس منها الهوية </w:t>
      </w:r>
      <w:r>
        <w:rPr>
          <w:rtl w:val="true"/>
        </w:rPr>
        <w:t>(</w:t>
      </w:r>
      <w:r>
        <w:rPr>
          <w:rtl w:val="true"/>
        </w:rPr>
        <w:t>التوازنات الطائفية والعرقية</w:t>
      </w:r>
      <w:r>
        <w:rPr>
          <w:rtl w:val="true"/>
        </w:rPr>
        <w:t xml:space="preserve">) </w:t>
      </w:r>
      <w:r>
        <w:rPr>
          <w:rtl w:val="true"/>
        </w:rPr>
        <w:t>أو ما يتعلق بالتوازنات السياسية،يحتاج لفكر سياسي متجدد لا يقطع مع تراثه ولكنه يستوعب المستجدات ،وفي هذا السياق فإن تصادم الهويات المتواجدة في العالم العربي لا يصب في مصلحة الأمة العربية ولا في مصلحة الدولة الوطنية،وهو بطبيعة الحال يتعارض مع روح الإسلام كدين تعايش وتسامح ،والحل هو تثاقف الهويات وهناك كثير من نقاط الالتقاء بينها وخصوصا إنها تعايشت لقرون على نفس الأرض وتشاطرت الآلام المشتركة،ولو تم قطع الطريق على التدخلات الخارجية فإن إمكانية الالتقاء بين الوطني والقومي والإسلامي أمرا ممكنا ،التثاقف الهوياتي يصبح ضرورة ومصلحة لمواجهة التهديد الخارجي من جانب وتجنب نار الحرب الأهلية من جانب آخر</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33:00Z</dcterms:created>
  <dc:creator>MATRIX</dc:creator>
  <dc:description/>
  <cp:keywords/>
  <dc:language>en-US</dc:language>
  <cp:lastModifiedBy>FIS</cp:lastModifiedBy>
  <dcterms:modified xsi:type="dcterms:W3CDTF">2020-10-26T11:34:00Z</dcterms:modified>
  <cp:revision>3</cp:revision>
  <dc:subject/>
  <dc:title/>
</cp:coreProperties>
</file>