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رابطة دول الجوار أو نهاية الحلم القومي العربي</w:t>
      </w:r>
    </w:p>
    <w:p>
      <w:pPr>
        <w:pStyle w:val="Normal"/>
        <w:jc w:val="center"/>
        <w:rPr>
          <w:b/>
          <w:b/>
          <w:bCs/>
          <w:sz w:val="28"/>
          <w:szCs w:val="28"/>
        </w:rPr>
      </w:pPr>
      <w:r>
        <w:rPr>
          <w:b/>
          <w:bCs/>
          <w:sz w:val="28"/>
          <w:szCs w:val="28"/>
        </w:rPr>
      </w:r>
    </w:p>
    <w:p>
      <w:pPr>
        <w:pStyle w:val="Normal"/>
        <w:jc w:val="right"/>
        <w:rPr/>
      </w:pPr>
      <w:r>
        <w:rPr>
          <w:sz w:val="28"/>
          <w:sz w:val="28"/>
          <w:szCs w:val="28"/>
          <w:rtl w:val="true"/>
        </w:rPr>
        <w:t xml:space="preserve">تعتبر التحالفات والتكتلات أساس العلاقات الدولية والشكل الغالب عليها منذ تاريخ البشرية إلى اليوم وخصوصا في منطقة الشرق الاوسط بسبب أهميتها الاستراتيجية من جانب ولكونها فسيفساء من الامم والدول التي لا تستطيع أي منها العيش بعيدا عن التحالفات من جانب آخر ،فمنذ أول تحالف معروف في المنطقة قبل ألفي سنة قبل الميلاد  وهو التحالف ما بين فرعون مصر رمسيس الثاني وملك الحثيين والمنطقة تعيش أشكالا متعددة من التحالفات سواء في حالة السلام أو في حالة الحرب ،وسواء كانت تحالفات إطوعية أم تحالفات إكراهية ،ولكن ما يؤخذ على التحالفات أو التجمعات السياسية في العصر الحديث والتي كان العرب جزءا منها أنهم كانوا الطرف الضعيف فيها أو كانوا موضوعا للتحالف وليس مؤسسين وفاعلين كحلف بغداد سابقا ومشروع الشرق الأوسط الكبير حاليا  ،وحتى التحالفات العربية الداخلية فشلت في الاستمرارية  ،كأتحاد المشرق العربي واتحاد المغرب العربي، أو تعيش متعثرة وهشة كمجلس التعاون الخليجي  وجامعة الدول العربية،هذا ناهيك عن فشل مشاريع الوحدة الثنائية أو المتعددة كفشل وحدة مصر وسوريا </w:t>
      </w:r>
      <w:r>
        <w:rPr>
          <w:sz w:val="28"/>
          <w:szCs w:val="28"/>
        </w:rPr>
        <w:t>1958</w:t>
      </w:r>
      <w:r>
        <w:rPr>
          <w:sz w:val="28"/>
          <w:szCs w:val="28"/>
          <w:rtl w:val="true"/>
        </w:rPr>
        <w:t xml:space="preserve"> -</w:t>
      </w:r>
      <w:r>
        <w:rPr>
          <w:sz w:val="28"/>
          <w:szCs w:val="28"/>
        </w:rPr>
        <w:t>1961</w:t>
      </w:r>
      <w:r>
        <w:rPr>
          <w:sz w:val="28"/>
          <w:szCs w:val="28"/>
        </w:rPr>
        <w:t xml:space="preserve"> .</w:t>
      </w:r>
    </w:p>
    <w:p>
      <w:pPr>
        <w:pStyle w:val="Normal"/>
        <w:jc w:val="right"/>
        <w:rPr/>
      </w:pPr>
      <w:r>
        <w:rPr>
          <w:sz w:val="28"/>
          <w:szCs w:val="28"/>
        </w:rPr>
        <w:t xml:space="preserve"> </w:t>
      </w:r>
      <w:r>
        <w:rPr>
          <w:sz w:val="28"/>
          <w:sz w:val="28"/>
          <w:szCs w:val="28"/>
          <w:rtl w:val="true"/>
        </w:rPr>
        <w:t xml:space="preserve">لم تكن جامعة ادول العربية مجرد تحالف أو تكتل إقليمي بين مجموعة من الدول المتجاورة  كما هو الحال مع الاتحاد الافريقي والاتحاد الأوروبي وأسيان الخ ،بل هي بالإضافة لذلك رابطة لمجوعة من الكيانات السياسية تنتمي لأمة واحدة وبينها وبعضها البعض من القواسم وما هو مشترك اكثر مما بينها وبين دول الجوار الأخرى،صحيح أن تعزيز المصالح المشتركة بين الدول العربية أمر مطلوب  ،فإن لم تحقق الوحدة مصالح ملموسة للشعوب وللدول فلماذا تتوحد ؟،ولكن في الحالة العربية بالإضافة للمصالح هناك الإنتماء المشترك والتاريخ المشترك والتوق للوحدة القومية كما جرى مع بقية شعوب الأرض التي أسست دولها القومية ،فلا يعقل أن أمة عددها حوالي </w:t>
      </w:r>
      <w:r>
        <w:rPr>
          <w:sz w:val="28"/>
          <w:szCs w:val="28"/>
        </w:rPr>
        <w:t>350</w:t>
      </w:r>
      <w:r>
        <w:rPr>
          <w:sz w:val="28"/>
          <w:szCs w:val="28"/>
          <w:rtl w:val="true"/>
        </w:rPr>
        <w:t xml:space="preserve"> </w:t>
      </w:r>
      <w:r>
        <w:rPr>
          <w:sz w:val="28"/>
          <w:sz w:val="28"/>
          <w:szCs w:val="28"/>
          <w:rtl w:val="true"/>
        </w:rPr>
        <w:t>مليون نسمة منقسمة لاثنين وعشرين دولة وقابلة للزيادة ،بينما الأمة الصينية التي يزيد تعدادها عن مليار تعيش في دولة قومية واحدة ،وكذا الأمر بالنسبة لليابات ،بل هناك دولا تشكلت بالرغم من المجتمع فيها مكون من فسيفساء</w:t>
      </w:r>
      <w:r>
        <w:rPr>
          <w:sz w:val="28"/>
          <w:szCs w:val="28"/>
          <w:rtl w:val="true"/>
        </w:rPr>
        <w:t>.</w:t>
      </w:r>
      <w:r>
        <w:rPr>
          <w:sz w:val="28"/>
          <w:sz w:val="28"/>
          <w:szCs w:val="28"/>
          <w:rtl w:val="true"/>
        </w:rPr>
        <w:t>إذن</w:t>
      </w:r>
      <w:r>
        <w:rPr>
          <w:sz w:val="28"/>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 w:val="28"/>
          <w:szCs w:val="28"/>
          <w:rtl w:val="true"/>
        </w:rPr>
        <w:t xml:space="preserve">من حيث تعدد القوميات والطوائف  تعبر عن غنتماء لأمة واحدة بلفي الوقت الذي كان لو لم تكن جامعة الدول العربية موجودة ما كان الحديث العربي عن تأسيس رابطة دول جوار يثير تساؤولات واحيانا شكوكا،فمن حق كل دولة أو مجموعة دول أن تبحث عن تحالفات مع جيرانها تؤمن مصالح مشتركة للجميع فتاريخ العلاقات الدولية هو تاريخ صراع وتعاون بين تكتلات وتحالفات أكثر مما هو صراع وتعاون بين دولة،ولكن عندما يتم طرح الفكرة في ظل وجود جامعة دول عربية لها ميثاقها واهدافها وفي ظل حالة متردية وصلتها لها الجامعة والحالة العربية بشكل عام ،وفي ظل تحرك  دول إقليمية لكل منها مشروعها القومي الخاص بها ،وفي ظل حديث أمريكي عن إعادة بناء الشرق الأوسط على أسس جديدة </w:t>
      </w:r>
      <w:r>
        <w:rPr>
          <w:sz w:val="28"/>
          <w:szCs w:val="28"/>
          <w:rtl w:val="true"/>
        </w:rPr>
        <w:t>...</w:t>
      </w:r>
      <w:r>
        <w:rPr>
          <w:sz w:val="28"/>
          <w:sz w:val="28"/>
          <w:szCs w:val="28"/>
          <w:rtl w:val="true"/>
        </w:rPr>
        <w:t>فإن طرح مشروع دول الجوار يطرح أيضا تساؤلات عن مكوناته وعن علاقته بجامعة الدول العربية ومصير هذه الأخيرة</w:t>
      </w:r>
      <w:r>
        <w:rPr>
          <w:sz w:val="28"/>
          <w:sz w:val="28"/>
          <w:szCs w:val="28"/>
        </w:rPr>
        <w:t xml:space="preserve"> </w:t>
      </w:r>
      <w:r>
        <w:rPr>
          <w:sz w:val="28"/>
          <w:szCs w:val="28"/>
        </w:rPr>
        <w:t>.</w:t>
      </w:r>
    </w:p>
    <w:p>
      <w:pPr>
        <w:pStyle w:val="Normal"/>
        <w:jc w:val="right"/>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3:55:00Z</dcterms:created>
  <dc:creator>ibrahim</dc:creator>
  <dc:description/>
  <cp:keywords/>
  <dc:language>en-US</dc:language>
  <cp:lastModifiedBy>ibrahim</cp:lastModifiedBy>
  <dcterms:modified xsi:type="dcterms:W3CDTF">2010-04-06T12:17:00Z</dcterms:modified>
  <cp:revision>4</cp:revision>
  <dc:subject/>
  <dc:title>التحركات الخارجية للرئيس أبو مازن</dc:title>
</cp:coreProperties>
</file>