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براهيم أبراش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نتخابات الفلسطين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انزلاق نحو الديمقراط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يمقراطية خارج السيا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قدم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لوج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الم الديمقراطية في الحالة العربية والفلسطينية تدفعنا للتساؤل حول حقيق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ديمقراطية في مجتمعاتنا، ثقافة وممارسات ومؤسسات ؟ وما هي معوقات الانتق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ديمقراطي السليم والسلمي للسلطة؟ وإن كان للديمقراطية خصوصية في الحالة العرب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هل يمكن الحديث عن خصوصية داخل الخصوصية وهي الحالة الفلسطينية، حالة شعب يخض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لاحتلال ومطلوب منه أن يخوض غمار الممارسة الديمقراطية ؟فما هي خصوصية التطبيق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ديمقراطي في التجربة السياسية الفلسطينية ؟وهل يطبق الفلسطينيون نظاما ديمقراطي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ذا خصوصية غير مسبوقة؟أم هناك انزلاق نحو ديمقراطية ليس أوانها ولا مكانها وهو م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نتج الواقع المأزوم للنظام السياسي ولمجل المسالة الوطنية؟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سئلة كثيرة تفرض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فسها ونحن نشاهد ونعيش نتائج ما سماه البعض بالعرس الديمقراطي بعد انتخابات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ناير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006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، حيث ازداد النظام السياسي تأزما و نذر الحرب الأهلية لاحت في الأف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نحاول مقاربة الموضوع بالانتقال من العام للخاص ،حيث لا يمكن الحديث ع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ديمقراطية الفلسطين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ون التعرف على ماهية الديمقراطية ومرتكزاتها الأساس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حاور البحث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-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حور الأو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قاربة نظرية مفاهيمية للديمقراط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حو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ثا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فلسطينيون والتحدي الانتخاب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يمقراطية خارج السيا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حور الثالث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عوقات نجاح المسار الديمقراط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حور الأو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قاربة نظرية مفاهيم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لديمقراط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الرغم من تكرار تداول الديمقراطية اصطلاحا وصيرورتها ممارسة بشك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و بآخر في غالبية دول العالم ومنها دول عربية ، بعد أن انتصرت في معركة الصراع عل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قاء على منافساتها من الأيديولوجيات وأشكال الحكم الأخرى، إلا أن تطبيقاه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عاصرة وما يصاحب هذه التطبيقات من تعثرات، تثير كثيرا من النقاش والجدل بل وص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مر بالبعض للتشكيك بالنوايا الحقيقية بدعاة الديمقراطية وخصوصا عندما أصبح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دعوة للديمقراطية على رأس سلم اهتمامات الإستراتيجية الأمريكية في الشرق الأوس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عال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قول بأن الديمقراطية تراث مشترك للبشرية وأن الفكر الديمقراطي عالم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نزوع ، لا ينفي خصوصية التطبيق وحاجة المجتمعات التي تريد ولوج عالم الديمقراط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لى تبيئة الفكر الديمقراطي وإلى إدخال تغييرات أساسية على بنياتها الثقاف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اجتماعية والسياس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ل ذلك يتطلب مقاربة لا تبحث في الديمقراطية من خلال كونه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موذجا مثاليا أومن خلال البحث في أصولها ، بل من خلال تطبيقاتها في مجتمعات معاصر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غايرة للمجتمعات الغربية وفي كونها مبادئ عامة قابلة للتكيف مع كل مستجد طارئ 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قاربة تميز بين ديمقراطية الخطاب وديمقراطية الممارسة وشتان ما بين الاثني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لوج عالم الديمقراطية ليس بالأمر السهل و الانتقال من نظم غي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يمقراط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قليدية وثورية ودين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لى نظم ديمقراطية أو دمقرطة الحياة السياس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شكل صحيح لا تتم بمجرد إعلان قرار بالسير بطريق الديمقراطية أو بمجرد توفر رغب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ذاتية للشخص الحاكم أو عند قادة الأحزاب وقادة المجتمع المدني ، أو بمجرد استيرا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ؤسسات منقولة من مجتمعات ديمقراطية غربية ومحاولة إقحامها على بنية مجتمع تسود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مية والفقر والتخلف ، بل تحتاج إلى عملية بناء وتأسيس ودفع استحقاقات قد تكو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ؤلمة ليس فقط بالنسبة للحكام بل أيضا لفعاليات المجتمع المدني المناضلة من أج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ديمقراط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اب الديمقراطية يجب أن لا يوجه إلى الحكام فقط بل أيضا إلى المجتم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دني والى من يدعون النضال من أجل الديمقراطية ،فالحكام ليسوا دائما شياطي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مجتمع ليس دائما عالم الملائكة … بمعنى أن معوقات الديمقراطية قد تكون من الحكا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قد يكون مصدرها بنية المجتمع والثقافة السائدة فيه، ومدى ديمقراطية المعارض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ياسية في البلاد التي تطالب بالديمقراط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حتى لا يكون النضال من اج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ديمقراطية دعوات حق يراد بها باطل ، أو بمعنى آخر لكي لا تصادَر معاناة الجماهي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نضالاتها لمصلحة نخبة سياسية جديدة تقول بالديمقراطية وتناضل ضد السلطة باس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ديمقراطية ،فيما هي في الحقيقة لا تعمل من اجل مصلحة الشعب ومن أجل تأسيس نظا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يمقراطي بل تناضل ضد السلطة للوصول إلى السلطة،من أجل ذلك يجب أن يتواكب النضال ض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مارسات غير الديمقراطية للسلطة مع نضال لا يقل إصرارا ضد أخطاء وفساد المجتم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دني وخصوصا في جسد الأحزاب السياسية المؤهلة للوصول للسلطة أو المشاركة في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ذه الأحزاب التي كانت – أو ما زال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تموقع في خندق المعارضة كانت بعيدة عن النق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محاسبة والتقييم ،و يعود ذلك إما إلى خطابها الرفضوي أو تاريخها النضالي أو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هالة التي تحيط بقادتها نتيجة الاعتقال أو المنفي كذلك إلى غياب روح الديمقراط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ند هذه الأحزاب التي في غالبيتها كانت تنتمي إلى الحركة الثورية والاشتراكية ذ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لاقة غير الودية مع الديمقراطية ونظمها ، أو أنها إسلامية تعتبر خطابها الإسلام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صانة لها ضد النقد ، وقد يعود السبب أيضا إلى أن الجماهير لم تكن تشعر بالحاج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نقد ومحاسبة القيادة الحزبية خارج السلطة ما دامت هذه القيادة في خندق المعارض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ما زالت محرومة من نعيم السلطة وامتيازاته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حيث أن الديمقراطية لا تجزأ فإ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حزاب المعارض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ما فيها الفلسطين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حتاج أيضا إلى وقفة محاسبة وتقييم حتى ل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فقد هذه الأحزاب ما تكنه لها الجماهير من احترام وتقدي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عندما نقول مصداق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،نعني انه لا يجوز أن تطلب هذه الأحزاب وأيضا مؤسسات المجتمع المدني من السلط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زيدا من الصلاحيات والانفتاح الديمقراطي،بينما الحياة الديمقراطية داخل هذ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حزاب شبه منعدمة ليس فقط على مستوى تداول القيادة داخلها ،بل أيضا على مستو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ثقافتها وحرية الرأي والتعبير في صفوف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نقصد بالمصداقية أيضا انه لا يجوز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طالبة بفتح ملف الفساد في السلطة وممارساتها أو مطالبتها بالاعتراف بأخطائه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تجاوزاتها بينما لا تقوم هذه الأحزاب –المعارضة القديمة والحديث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ممارسة النق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نقد الذاتي والاعتراف بأخطائها والعمل على إدخال تغييرات جذرية في بنيتها تتناس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ع التحولات الجديد ة،ونقصد بالمصداقية أخيرا انه لا يجوز الحديث عن الفسا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مصالح الشخصية في الوقت الذي تحول فيه بعض المناضلين إلي أصحاب ثروة وجا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،وأصبحوا يشكلوا طبقة جديدة لا تختلف عن الطبقات التي توصف بالمتعفنة والرجعية ب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كرش بعضهم حتى أصبح بلا رقب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لى حد قول الشاعر العراقي مظفر النواب ،هذا ناهيك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ن ارتباط بعض قوى المعارضة بأطراف خارجية لا تتطابق مصالحها مع المصلح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وطن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ا شك أن الديمقراطية بناء وتأسيس ،ولكنها أيضا نقد وتجاوز ، وأرق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شكال النقد ليس نقد الآخر بل نقد الذات ،فنقد الآخر لا يحتاج إلى كثير من الشجاع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و إلى تضحيات وخصوصا في ظل الانفتاح الديمقراطي ،بينما نقد الذات هو المحك العمل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لى توفر إرادة حقيقية في بناء حياة سياسية جديدة مهما كلف الأمر من تضحيات 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الديمقراطية هي تضحية من جميع الأطرا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ما التجاوز فنقصد به تجاوز شعار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ممارسات وشبكات المصالح والعلاقات التي فرضتها المرحلة السابقة من الحياة السياس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، والتي أصبحت في ظل بوادر الانفتاح الديمقراطي تشكل عائقا أمام دمقرطة المجتم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عارضة عليها أن تتجاوز كثيرا من الأمور والسلطة عليها أن تتجاوز كثيرا من الأمو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يضا ، فلا يعقل أن تكون بنية السلطة الحديدية التي فرضتها سنوات التحدي والمواجه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ع العدو الخارجي الحقيقي أو المزعوم هي نفسها البنية التي تحكم اليوم ، ولكن يج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أكيد على أن التجاوز لا يعني المس بالثوابت ،ولكل أمة ثوابتها ،وهذه الثواب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ارج التنافس الحزبي وليست محل مساومة إلا بما تجمع عليه الأمة ،فلا يجوز لأحد أ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دعي الوطنية دون الآخرين كما لا يجوز لأحد أن يحتكر الإسلام دون آخرين،وهنا يج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فت الانتباه بان تصنيف القوى والنظم إلى وطنية وإسلامية هو تصنيف غير صحيح لأن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صطنع حالة من التعارض والتناقض ما بين الوطنية والإسلامية فيما يفترض أن تسود حال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صالحة بينه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ديمقراط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بادئ عامة ومداخل متعدد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قد برر البعض تعليق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ديمقراطية و عسكرة المجتمع وغياب التداول على السلطة وانتهاك حقوق الإنسان وإعاق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نمية الخ، بأن الأمة تعيش في وضع خاص، وإنها مهددة باستقرارها بل بوجودها من طرف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د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لكن كيف تُحَصن الأمة وكيف تصبح أكثر قوة في مواجهة التهديد الخارجي ؟ ه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واطن الفاقد لحريته في الداخل يمكنه أن يقاتل في مواجهة العدو الخارجي ؟ وه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جتمعات المنقسمة ما بين قلة مترفة وأغلبية جائعة، يمكنها أن تربح معركة حضار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ي مواجهة الغير ؟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هل سنبقى طوال تاريخنا أسرى مشجب الخصوصية ؟ وهل سنترك لك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تطلع إلى السلطة أو مستبد بها أن يفعل ما يريد باسم الخصوصية ؟ وإلى متى ستبق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ديمقراطية معلقة باسم الخصوصية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ما لا شك فيه أن هناك خصوصيات تميز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جتمعات بعضها عن بعض إلا أن الخصوصيات لا تنفي وجود قيم ومبادئ إنسانية مشترك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،والخصوصية ،دينية كانت أو ثقافية أو تاريخية أو نضالية لا تبرر لسلطة ما أن تستب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الشعب أو تغير الدستور أو تعدله أو تعلقه أو تحدد ما هو حلال وما هو حرام ، أو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نصب نفسها كمرجعية وحيدة لتحديد ما يتفق مع ثقافتنا وقيمنا وما يتعارض معها لأن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ي هذه الحالة يطرح السؤال نفس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أعطى الحق لمن هم في السلطة ممن لم يصلو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ليها بطريقة ديمقراطية لتحديد ما هي الخصوصيات أو المقدسات التي لا تمس ؟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جهة الوحيدة التي من حقها الحديث عن الخصوصية وتجسيد هذه الخصوصية أو تحديدها هو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شعب نفسه ،ولا يمكن للشعب نفسه أن يحدد الخصوصية إلا إذا كان حرا،والحرية لا تكو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لا بالديمقراطية التي لا تتأتى إلا من خلال التوافق و التراضي والمشاركة في القرا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و بالانتخابات النزيهة إن توفرت شروط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عم نحن نحترم ثقافتنا ودينن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صوصياتن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،ولكننا لا نحتاج إلى الخصوصيات التي تبرر الاستبداد وتكرس الجه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فقر وتعزز الانتماءات العشائرية والطائفية ، بل نريد الخصوصيات التي تجعلنا أكث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وة وقدرة على مواجهة عللنا ومواطن ضعفنا وتجعلنا متفوقين على الأعداء ، أم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خصوصيات التي تشدنا إلى الوراء فلا حاجة لنا بها ، وليس من حق كل من هب ودب م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زعماء والسياسيين – من كانوا في السلطة أو خارجها –أن يُفصل لنا خصوصيات حسبم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شتهي ويريد ثُم يفرضها علين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الإضافة إلى ما سبق نلاحظ أن إقصاء الديمقراط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تى من مجال المُفكر به عند البعض إنما يعود إلى أن النخبة السياسية كانت تنظ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لديمقراطية باعتبارها البعد السياسي من الحداثة الغربية، والحداثة الغربية مكروه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ملعونة دينيا عند النظم والحركات الدينية والتقليدية وأيديولوجيا عند النظ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ثورية ، ولكن كما أشرنا أخذت هذه الدول والحركات تغازل الديمقراطية بتردد أولا ث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صوت عال مثير للريبة أحيانا من حيث مصداقية حبها المتأخر للديمقراط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سبب ك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ا سبق لم تلفت الديمقراطية اهتمام كثيرين في عالمنا العربي ،بما في ذلك النخب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ياسية الفلسطينية، باعتبارها آلية ممكنة لتصحيح وعقلنة نهج الثورية الانقلاب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و اعتبارها الجزء المتمم للثورة أو المنقذ من أزمة الشرعية التي تعانيها نخبتن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ياس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بصورة عامة يمكن إرجاع تأخر الأخذ بالخيار الديمقراطي في مجتمعاتنا فكر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ممارسة للأسباب التال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  <w:t>-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غياب نموذج عربي أو إسلامي للحكم الديمقراطي، يمك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رجوع إليه واستلهامه وهذا الغياب يمس الحاضر كما يمس الماض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الرغم من محاول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عض مماهاة الشورى الإسلامية بالديمقراط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انت الصورة المثالية للحكم ف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وروث العربي الإسلامي ه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ستبد العاد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ثم أصبحت المستبد باسم أيديولوج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ومية أو اشتراك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>-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غياب مفكرين ديمقراطيين متنورين، في مركز القرار السياس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و في مركز التأثير على أصحاب القرار، مفكرون قادرون على بلورة رؤية أو مشروع يرب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ا بين عالمية الفكرة الديمقراطية والخصوصية الاجتماعية الثقافية لمجتمعنا ، حتى أ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سهامات مفكري النهضة العربية أوائل القرن لم تُستثمر بشكل جدي ولم يُبن عليها أو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ُطور، وهي أفكار كانت من الخصب والغنى مما كان يؤهلها آنذاك لتكون نواة مشرو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ضاري ديمقراطي عربي، إلا أنها ووجهت بمعارضة من تيارات شت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ومية وعلمانية ودين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ثور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ان غياب الانتلجنسيا الديمقراطية واضحا ، فالانتلجنسيا العرب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ع التحفظ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لى هذا المصطلح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انت إما من أتباع السلطة والسلطة تبرر واقع الاستبداد ،وإم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تلجنسيا محافظة ودينية لا ترى مدخلا للتقدم إلا بالرجوع إلى الماضي ،إلى السلف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صالح ونهجه ،وإما كانت انتلجنسيا ثورية مشبعة بالفكر الاشتراكي على النموذج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وفييتي أو بفكر قومي اشتراكي هو خليط من مدارس وتجارب قومية واشتراكية وشيوع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غياب ثقافة الديمقراطية، فالديمقراطية ليست مؤسسات ولكنها ثقافة أيض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حدث في العالم العربي هو أن خل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صطنا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ؤسسات الديمقراطية سبق نشر الفك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ديمقراط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كس ما حدث في الغرب حيث مهد فكر عصر النهضة والأنوار لتأسيس النظ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ديمقراط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،ومن هنا نجد تعارضا في مجتمعاتنا ما بين الثقافة الجماهيرية السائد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ي هي إما أصولية دينية أو ثورية انقلابية أو ديكتاتورية من جهة والثقاف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ديمقراطية بما هي شيء مغاير من جهة أخر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لم يقل أبن تيم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تون سنة من إما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ائر أصلح من ليلة بلا سلطا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، وفقهاء المالكية قالو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اشتدت وطأته وجب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طاعت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عندما اقتحمت الديمقراطية حصن مجالنا السياسي المقدس ،أصبح الحاكم إم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رث السلطة أو يستولي عليها ثم يبحث عن الشرعية الدستورية من خلال استفتاءات شكل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غير نزيهة وغالبا ما يُجدد للرئيس لعدة ولايات أو يورث السلطة لابنه م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عد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ا يعني هذا أن الديمقراطية تقوم بالضرورة على الإيمان المسبق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الديمقراطية كثقافة وقيم أو على الإرادة المسبقة للفرقاء السياسيين بالنضال من أج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ديمقراطية ،بل قد تأتي كحل وسط وخيار لا مهرب منه ما بين نظام مأزوم فاقد الشرع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غير قادر على حل المشاكل المتراكمة وشعب متمرد غاضب يريد التغير ولكنه لا يؤم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الخيار الثوري أو أن مدعي الثورية فيه لا مصداقية لهم ولا شعبية ،فيكون الانتق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ديمقراطي أو التغيير عن طريق تداول السلطة ما بين النخبة السياسية الحاكمة ونخب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جتمع المطالبة بالتغيير هو الح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ديمقراطية أذن قد تأتي في البداية نتيجة مأزق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رقاء السياسيين المتنازعين على السلطة والغنائم وعدم قدرة فريق منهم على حس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مر لصالحة ،فتكون الديمقراطية بمعنى التشارك في الغنائم والسلطة وتراضي الجمي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ي الحل ،وفي مرحلة لاحقة تتحول الديمقراطية من ضرورة ضاغطة إلى ثقافة جديدة ترسخ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 الثقافة القوم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ملية الاستقطاب الدولي سياسيا وأيديولوجيا في النظا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ثنائي القطبية أظهرت وكأن الديمقراطية هي خاصية غربية إمبريالية، وبالتالي نُظ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ليها كجزء من الثقافة الغربية الاستعمارية وأن مقولاتها والمطالبة بتطبيق هذ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قاولات يدخل في باب الغزو الثقافي الغربي أو اعتراف بتفوق الثقافة السياس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لغر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رتباط بسابقه، كانت الديمقراطية –وما تز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ليدة فكر النخب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رجوازية أو المثقفة فهي جاءت من فوق من القلة الغنية أو المثقفة تثقيفا غربي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،ونظرا للعلاقة غير الطيبة ما بين الجماهير الشعبية والنخبة فقد تعاملت الجماهي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حذر في بداية الأمر مع الديمقراطية ودعات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عليق كل شيء على مشجب الخط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صهيوني، بحيث كانت النخبة السياسية تعتبر أن الخطر الآني والمباشر ليس الفقر أو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تهاك حقوق الإنسان ولا الأمية ولا غياب الديمقراطية، ولكنه الخطر الصهيوني، وا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رحلة تستوجب توحيد كل الجهود من أجل الوحدة وتحرير فلسط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هكذا باسم فلسطي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ودرت الحريات، وتعاظمت المعتقلات، وطُورد كل صاحب فكر حر، وجُهلت الجماهير وازدا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قراء فقرا وازداد الأغنياء غنى، وكانت النتيجة لا فلسطين حُررت ولا الأمة وُحد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لا التنمية أُنجز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غياب طبقة أو نخبة مثقفة ديمقراطيا لتكون بمثاب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قاطرة التي تقود عملية التحول الديمقراطي ، فكان جزء من الطبقة المثقفة العرب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لسطينية جزء منها هذا يدور في فلك السلطة والسلطان أما المستبعدون من نعي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لطة أو المبعِدين أنفسهم عنها كانت ثقافتهم غير ديمقراطية ،إما ثورية انقلاب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و دينية جهادية ،وفي كلا الحالتين كانت تريد التغيير ولكن بغير الأسلو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ديمقراط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نية المجتمع العرب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يث من المتعارف عليه أن المجتمع العرب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جتمع أبوي ،ونقصد بذلك أن المجتمع العربي ما هو إلا صورة مكبرة عن الأسرة الأبو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ي عرفتها المجتمعات القديمة حيث كان الأب هو صاحب الأمر والنهي وله حق الحيا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موت على أفراد أسرته ،ويعبر هشام شرابي عن ذهنية النظام الأبوي بالقو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- 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تمثل الذهنية الأبوية أول ما تتمثل في نزعتها السلطوية الشاملة التي ترفض النق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لا تقبل بالحوار إلا أسلوبا لفرض سيطرت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نها ذهنية امتلاك الحقيقة الواحد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ي لا تعرف الشك ولا تقرّ بإمكانية إعادة النظ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من هذا المنطلق فإن التفاع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حوا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ين الأفراد والجماعات – لا يرمي إلى التوصل إلى تفاهم أو اتفاق بي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جهتي نظر ، بل إلى إظهار الحقيقة الواحدة وتأكيد انتصارها على كل وجهات النظ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أخر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هذا فأن الذهنية الأبوية – والأبوية المستحدث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،علمانية كانت أم دينية 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ا تستطيع تغيير موقفها لأنها لا تريد إلا حقيقتها ، ولا تريد إلا فرضها عل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آخرين ، بالعنف وبالجبر إن لزم الأم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. 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عليه يمكن القول إن على العق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ياسي العربي أن يعيد النظر في معقولاته، بمعنى أن يعيد النظر في ثوابت فكر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ممارساتية لم تكن الديمقراطية إحداها، وأن يجد للفكر الديمقراطي مكانا في ثقافتن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،ليس فقط في ثقافة النخبة السياسية بل في الثقافة الجماهيرية، لأن الديمقراطية ه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مل جماهير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جماهير بمعنى المواطنون لا الرعايا والأتبا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، فإن لم تك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جماهير مشبعة بالفكر الديمقراطي أو مستعدة لدفع استحقاقات التحول الديمقراطي، فل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كتب للديمقراطية النجا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قد أصبح سؤال ومطلب الديمقراطية أكثر إلحاحا اليو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يس فقط لأنها أصبحت من مشتملات العولمة المفروضة ، بل لان البدائل الأخرى الت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ربتها الأنظمة والنخب العربية وصلت إلى طريق مسدود ،لا على مستوى العدو الخارج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نقصد به إسرائيل ومن يدعمها ولا على مستوى العدو الداخلي المتجسد بالجهل والتخلف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قبلية والطائف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هاهي الأنظمة والأحزاب العربية اليوم وبعد عقود من مصادر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يار الديمقراطية، تُقر وإن كان بخجل على أن الديمقراطية قد تكون المنقذ، المنقذ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ها كأنظمة من مأزقها، أو المنقذ للجماهير مما سببتها لها الأنظمة م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آس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حور الثا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فلسطينيون والتحدي الانتخاب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يمقراطية خارج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يا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حيث أن الديمقراطية ليست عقيدة جامدة بل هي نظام للحكم يقوم عل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بادئ عامة أهمها تجسيد إرادة الأمة والتنافس الحر والنزيه على السلطة بين أحزا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قوى سياسية ذات برامج مختلفة وخلق دولة المؤسسات والقانون بدلا من دولة الزعي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حزب الواحد،فهذه المبادئ العامة يجب تبيئتها حسب خصوصيات كل مجتمع ،وبالتال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ناك مداخل متعددة للديمقراط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لا أن أهم شرط من شروط الديمقراطية هو شرط الحرية 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رية الوطن وحرية المواطن ،فلا يمكن لوطن ولمواطن غير حر، أي خاضع للاحتلال، أ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مارس انتخابات نزيهة أو يؤسس نظاما ديمقراطيا فالاستعمار نقيض الحرية وبالتال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قيض الديمقراط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عليه نلاحظ بان مسألة الديمقراطية لم تكن مطروحة عند كل حرك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حرر في العالم سواء تجربة الثورة الفرنسية أو الثورة الأمريكية أو الثور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جزائرية أو الثورة الفيتنامية،بل إن فرنسا –وبقية الدول الأورب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ي كانت تعرف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ظاما ديمقراطيا قبل الاحتلال النازي ،مع الاحتلال تم تعليق ووقف كل المؤسس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ديمقراطية وتم التعامل مع نظر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جاوز الصراع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ي قال بها هنري لوفيف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،ومفادها انه عندما يكون الشعب خاضعا للاحتلال تتوقف كل الصراعات الطبقية وك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صراعات حول السلطة لصالح جبهة وطنية متحدة لمواجهة الاحتل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عد القضاء عل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حتلال النازي عادت الديمقراطية لفرنسا وللدول التي كانت محتلة من الناز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ن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كمن المعضلة بالنسبة للاستحقاق الديمقراطي في الحالة الفلسطين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عليه،فإ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ي حديث اليوم عن الديمقراطية إنما يذهب لتوصيف شكل نظام الحكم أو الحركية السياس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ي تعرفها الدول المستقلة ذات السيادة وهو حال كل المجتمعات الإنسانية تقريبا –م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دا الشعب الفلسطي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،وليس الديمقراطية كسلوك فردي أو فئوي ،فهذه مفرد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لديمقراطية قد تؤشر على وجود ثقافة ديمقراطية ولكنها خارج إطار الجدل الفكر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ائد اليوم تحت عنوان الديمقراطية وهي بالتالي خارج إطار بحثنا هذا ،وعليه يج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عامل بحذر مع أي مقاربة للديمقراطية في النظام السياسي الفلسطيني وذلك لسببي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أو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غياب الدولة الفلسطينية المستقلة وبالتالي غياب نظام سياسي فلسطين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مكن أن نحيل إليه صف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ديمقراط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و أي صفة دولاتية ، فالديمقراطية هي نظا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ياسي يحدد علاقة الحاكمين بالمحكومين في الدولة ، والشعب الفلسطيني لم يكن يحك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فسه بنفسه عبر التاريخ الحديث ، باستثناء مرحلة الحكم الذاتي والتي سنعود إليه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احقا، ومع ذلك عرف الفلسطينيون شكلا من الممارسة الديمقراطية على مستوى مؤسس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جتمع المدني من نقابات واتحاديات شعب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ثان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ون الشعب الفلسطيني ل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تجاوز بعد مرحلة التحرر الوطني وحركات التحرر الوطني كما هو معروف كانت تؤجل قضاي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صراع الاجتماعي والاستحقاقات الديمقراطية إلى ما بعد التحرير ، حيث إن متطلب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واجهة العدو أكثر أولوية من ترف الفكر الديمقراطي والممارسة الديمقراط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الإضافة إلى أن حركة التحرر الفلسطيني كانت محكومة بالفكر الاشتراكي والقومي وهو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كر يتعارض مع الفكر الديمقراطي الليبرال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مع ذلك لم يخل الأمر من ممارسة تنس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لديمقراطية عند حركة التحرر الفلسطينية كالتعددية التنظيمية والسياسية ودرجة م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رية الرأي والتعبير وعلاقات توافقية ما بين التنظيمات المسلحة والتي كان يطلق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لي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يمقراطية غابة البناد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، ومع ذلك فان هذه التعددية كانت غالبا بحك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ضرورة وانعكاس لتعدد الولايات السياسية للخارج وغياب سلطة مركزية فلسطينية تضب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حالة السياسية الفلسطينية، أكثر مما هي تعبير عن حالة ديمقراطية حقيق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لطة الحكم الذاتي والبحث عن شرعية جديد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دخول منظمة التحري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لسطينية مسلسل التسوية وتوقيعها اتفاقية أوسلو وبداية الحكم الذاتي الفلسطيني ف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اطق من الضفة الغربية وقطاع غزة عام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99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، عرف المجتمع الفلسطيني تحولات سياس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جتماعية ، فالعملية سعت إلى نقل المجتمع من مرحلة الثورة والنضال إلى مرحل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راهنة على الحلول السلمية وبالتالي إنهاء الثورة وحالة الحرب مع إسرائيل، مع م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ترتب على ذلك من تغير في وظيفة المؤسسات المدنية والسياسية التي ظهرت في مرحل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ثورة، ونقل مركز ثقل حركية المجتمع الفلسطيني من خارج فلسطين إلى داخل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لا أ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هم تحول يخص موضوع بحثنا هو بداية ظهور إرهاصات الديمقراطية ليس من خلال حك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يمقراطي حقيقي بل من خلال التمايز ما بين المجتمع المدني والمجتمع السياسي ووض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انون أساسي ووجود مؤسسات دستورية وسياسية مدنية وقانون انتخابي وتعددية حزب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خ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ا نروم من هذا التمهيد التقليل من أهمية التوجه نحو الديمقراطية ف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جتمع الفلسطيني والمحاولات الحثيثة للمزاوجة ما بين النضال الديمقراطي والنض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حرري ، أو الزعم بان الممارسة الديمقراطية تتناقض مع العمل ضد الاحتلال ،ولك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رامنا التأكيد بان أولوية الشعب الخاضع لاحتلال هي مقاومة الاحتلال وليس الصرا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لى سلطة وهمية ،حيث لا يمكن تأسيس نظام ديمقراطي في ظل الاحتلال ،ولكن هذا لا ينف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همية الممارسة الديمقراطية عند الشعب الخاضع للاحتلال سواء لاختيار قيادته أو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وزيع المهام أو تحديد استراتيجيات العمل الوط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كما هو الأمر بالنسبة للدو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ربية ،فلو أن الأنظمة العربية الثورية والتقدمية والمحافظة وفرت لشعوبها الحيا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كريمة سياسيا واقتصاديا وكانت معبرة عن إرادة الأمة ،ما كانت دعوات الإصلا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ديمقراطي الأمريكية وجدت تجاوبا ،نفس الأمر في الحالة الفلسطينية فلو لم تك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لطة مأزومة باعتراف الجميع بما فيهم أهلها ،ولو تمكن الفلسطينيون من تشكيل قياد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حدة وطنية ،ما كان مبرر للحديث عن الإصلاح والديمقراطية بالطريقة التي تحدث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يو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نتخابات آلية ديمقراطية ولكنها ليست الديمقراط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سبب الخصوص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شار إليها فقد انقسمت القوى السياسية في بداية تطبيق الحكم الذاتي تجا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نتخابات كأحد أهم استحقاقات الانتقال الديمقراطي وخصوصا أن اتفاقية أوسلو نص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لى إجراء انتخاب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ان منطلق المؤيدين لإجراء الانتخابات أن أزمة النظام السياس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لسطيني ،سواء أزمة منظمة التحرير أو أزمة سلطة الحكم الذاتي ،تحتم إعادة بناء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نظام السياسي على أسس جديدة وديمقراطية بعد فشل المرتكزات التقليدية للنظا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خصوصا نظام الحصص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كوت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تعيينات الفوقية و انه في الوقت الذي عليها واج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ساندة السلطة في عملية إعادة بناء الدولة الفلسطينية وواجب مواجهة مخططات العدو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ستيطانية ، عليها في نفس الوقت العمل على دمقرطة الحياة السياسية بالمشارك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النظام السياسي رسميا وعبر صناديق الانتخابات ،فيما ارتأت حركة حماس والجها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إسلامي عدم المشاركة من منطلق أن مرحلة الثورة لم تنته بعد وأن الواجب الوطن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ديني يتطلب توجيه كل الجهود لمقاومة الاحتلال الصهيوني بدلا من الانشغال بقضاي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ثانوية كالصراع على سلطة لا تملك من السلطة إلا اسم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لم تتورع حركة حماس لتألي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ناس ضد الانتخابات من توظيف الخطاب الديني بالزعم بعدم شرعية الانتخابات ديني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،الأمر الذي أدى إلى اقتصار الانتخابات التشريعية الأولى عام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99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ثم الانتخاب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رئاسية على حركة فتح وبعض فصائل منظمة التحرير والمستقلين ،وكان من الطبيعي أ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رفض حركة حماس نتائج الانتخابات وتشكك بشرعية ما ترتب عن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راهنتا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تناقضتان على الانتخاب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ع الأخذ بعين الاعتبار الانتقادات والطعون الت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جهتها لجنة الانتخابات المركزية إلا أنه لا يجوز التشكيك بنتائج الانتخابات من حيث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كسها للحجم الحقيقي للقوى السياسية المشاركة فيها وبالتالي بشرعيتها الإجرائ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شكلة لا تكمن في شرعية أو عدم شرعية نتائج الانتخابات ولا بالعملية الانتخاب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كل بل بما بعد الانتخابات أو بصيغة أخرى لماذا الانتخابات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ناك مراهنتا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تناقضتان على الانتخابات الفلسطينية، الأولى هي المراهنة الأمريكية والإسرائيل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ثانية هي المراهنة الوطنية والتي بدورها تتضمن مراهنتان أو تصور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ول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راهنة الأمريكية الإسرائيل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يكون من السذاجة الاعتقاد بان إسرائيل وأمريك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رغبان تعليم الفلسطينيين أسس الديمقراطية أو مساعدتهم على قيام دول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يمقراطية،أيضا من الوهم الشديد القول بأن إسرائيل كانت تمانع من تمكيننا من حقوقن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شروعة وتنفيذ قرارات الشرعية الدولية لأننا نريد تحقيق هذه الحقوق بوسائل الكفا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سلح والجهاد ،وبالتالي ستمنحنا هذه الحقوق إذا ما أصبحنا ديمقراطيين وطالبن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حقوقنا بالطرق السلمية والديمقراط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ذن لماذا هذا الاهتمام الأمريكي وعد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مانعة الإسرائيلية للانتخابات الفلسطينية؟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هدف الولايات المتحدة وإسرائي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خلال تشجيع الانتخابات إلهاء الفلسطينيين بالتنافس على السلطة على أمل أن يؤد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نافس إلى صرع وحرب أهلية،كما تهدفان إلى تصوير الواقع على غير حقيقته ،بالزع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أنه لا يوجد احتلال وإن وجود فهو احتلال حضاري لا يحول بين الفلسطينيين وممارس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ياهم العادية من انتخابات محلية وتشريعية ورئاسية ومن فتح علاقات مع العال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خارجي وتلقي المساعدات الخ ،كما كان هدفهم ضمان استمرارية السلطة وتحديدا بي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ركة فتح حتى لا تأول قيادة الشعب لقوى المعارضة الإسلامية ،والأهم من ذلك يريدو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يادة تسوق كقيادة شرعية للشعب الفلسطيني تقر ما تم توقيعه من اتفاقات ولتوقع بهذ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صفة الشرعية المستمدة من صناديق الانتخابات على الحلول السياسية القادمة سواء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انت خطة خارطة الطريق أو خطة شارو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ذن أمريكا وإسرائيل غير معنيتين بأن نكو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يمقراطيين أو نؤسس نظاما ديمقراطيا بقدر ما يعنيهم الجانب الشكلي من الديمقراط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ي الصفة التمثيلية لقيادة لا تخرج عن نهج التسوية الذي يخططو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ثان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راهنة الوطنية الفلسطين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راهنة الأمريكية والإسرائيل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يس لها حظوظ نجاح لأن غالبية الفلسطينيين واعين لها ومدركين لخطورت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راهن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لسطينية على الانتخابات تنبع من وعي سياسي بخطورة المرحلة وبضرورة قبول التحد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ديمقراطي ما دام جزءا من التسوية و منصوص عليه في خطة خارطة الطريق ،المراهن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وطنية على أن الانتخابات تنبع من إيمان بأنها الوسيلة المتاحة لإعادة بناء البي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لسطيني الداخلي بعد سنوات من تعثر التوصل لقيادة وحدة وطنية ،والأهم من ذلك أ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لسطينيين لا يرون في الانتخابات وبالديمقراطية هدفا بحد ذاته بل وسيلة لتمتي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يت الفلسطيني ليكون أكثر قدرة على استكمال المشروع التحرري الوطني ،مع إدراكن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خطورة وصعوبة الأمر حيث أن استحقاقات حركة التحرر تختلف كثيرا عن استحقاق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مارسة الديمقراطية ،ومن هنا نخشى أن يؤدي انغماس القوى السياسية بالصراع عل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لطة وهمية إلى قطع الطريق على نهج التحرر إذا ما فشلت التسوية السياس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م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ذلك فيبدو أن التطلع للسلطة والتعامل مع الانتخابات بغائية سياسية براغماتية من طرف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ركة حماس ،والضغوط الممارسة على بعض الأطراف في منظمة التحرير وحركة فتح ،كل ذلك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هدد بالانزلاق نحو الديمقراطية التي يريدها لنا الأعداء وليس الديمقراطية الت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ريدها لأنفسنا،وهذا ما ظهر جليا بعد فوز حماس في الانتخابات التشريعية ثم الحصا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ذي فرض الشعب كك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يمكن القول إنه داخل الصف الفلسطيني هناك مراهنتان عل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نتخابات ،فهناك مراهنة التيار الوطني الملتزم بنهج التسوية ومراهنة حركة حماس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ي تتعامل مع الانتخابات والديمقراطية من المنظور الذي أشرنا إل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ركة حماس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انتخابات التشريع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رؤية مغاير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كثر المسئولون في حركة حماس من القول با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حكومة الفلسطينية التي يترأسونها مستهدفة من طرف إسرائيل والولايات المتحدة ب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حيانا يقولون بان كل دول العالم تحاصر هذه الحكومة ،فيما كانت الحكومات السابق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–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كومات حركة فت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انت صديقة أو موالية لإسرائيل والولايات المتحدة الأمريكية،وهذ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بقول يحتاج لوقفة تمع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ا محاجة بأن الحكومة الفلسطينية المنبثقة عن مجلس تشريع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تخب ديمقراطيا تتعرض لحصار متعدد المجالات ومتعدد الأطراف ،فهناك حصار مال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قتصادي وحصار سياسي ودبلوماسي ،وأطراف الحصار متعددون، على رأسهم بطبيعة الح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سرائيل والولايات المتحدة ودول أوروبية وأيضا دول عربية ،والمشكلة في رأينا ليس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جود الحصار ولكن تعامل حركة حماس مع الحصار وكيف تفهمه وتسوقه للجمهور ،المشكلة ف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تغرابها واستهجانها لما تتعرض له الحكومة التي شكلتها للحصار واعتباره كأمر غي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توقع وكمؤامرة على الديمقراطية الفلسطينية وعلى الحكومة الفلسطينية الراهنة فق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أنها حكومة حمساو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!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سؤال هو ،هل كانت حركة حماس تتوقع من الأطراف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حاصِرة لها أن تتعامل معها بمحبة وبتعاون لأنها حكومة ديمقراطية ومنتخبة ؟إ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انت حركة حماس تعتقد ذلك فأنها تمنح شهادة حسن نية للسياسة الأمريكية في المنطق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خاصة بنشر الديمقراطية وتشجيع الجماعات السياسية على الانخراط بالعمل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ديمقراطية ،واعتقد أنه لا يخفى على قادة حركة حماس بان الديمقراطية الفلسطين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تحديدا العملية الانتخابية ،ما كان لها أن تكون لولا الضغط والرعاية الأمريك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معها الرباعية للانتخابات ،كما لا يخفى عليها أن الديمقراطية الموجهة أمريكيا سواء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 فلسطين أو العراق أو مصر وفي دول أخرى ،هي أبعد من أن تسعى لتجسد تجسيدا حقيقي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رادة الأم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ولايات المتحدة لا ولم ينتابها الحزن والألم لأننا غير ديمقراطيي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بالتالي تريدنا أن نكون ديمقراطي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!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، بل تسعى لتوظيف بعض خطاب وآليات الممارس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ديمقراطية لتحقيق أهداف تتناقض جوهريا مع جوهر الديمقراطية وهو تجسيد إراد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م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من جهة أخرى فإن الولايات المتحدة الأمريكية وإسرائيل ومن يدور في فلكهم ل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كونوا ضد حقوقنا المشروعة لأننا نريد تحقيقها بالمقاومة أو لأننا غير ديمقراطيي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،وبالتالي عندما نصبح ديمقراطيين وعندما تصبح حكومتنا منتخبة فأن هذه الأطراف ستقد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نا حقوقنا على طبق من الذه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!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َن يفكك الخطاب السياسي للحكومة ولحركة حماس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يجد هذا الخطاب يعتريه تناقض كبير يعبر عن مأزق حقيقي تعيشه الحركة،وهو مأزق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نتقال من حركة جهادية لحركة سياسية تريد أن تكون ديمقراطية في فترة زمن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صيرة،وهو أيضا مأزق التوفيق ما بين المرجعية الأيدلوجية الدينية الأممية باعتبا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حركة امتداد لجماعة الإخوان المسلمين كما يرددون دوما، ومن جهة أخرى متطلب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مل الوطني النابعة من خصوصية الحالة الفلسطينية وتميزها عن ساحات العمل السياس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ي تشتغل فيها جماعة الإخوان المسلم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هناك تناقض ثالث ينتاب الخطاب السياس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لحكومة وللحركة وهو يستشف عندما تلجا للدفاع عن نهجها ورفضها للضغوط الممارس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ليها للتعامل مع استحقاقات التسوية ،بالقول إن الحكومات السابقة والرئيس أبو عما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م يشفع لهم كل التنازلات التي قدموها حيث لم تعترف إسرائيل بالحقوق المشروعة للشع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لسطيني بل قتل الرئيس أبو عمار على يد الإسرائيلي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الحركة هنا وكأنها تعترف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أنها ليست الوحيدة المستهدفة بل كل الحكومات السابقة ،فالمشكلة إذن هي ليس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راف أو عدم الاعتراف بإسرائيل وبالتسوية بل في أن إسرائيل التي لا تري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سوية والسلام ،وهذا يعني أن الحكومة الحالية لا تُحاصر لأنها حكومة حمساوية ب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أنها حكومة فلسطينية ،وهذا ما نود توضيح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سط الصراعات والخلافات بين الأحزا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ياسية على السلطة وعلى كسب تأييد الشارع ،نسى كثيرون حقيقة أن ما يجري ليس سلام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ل مشروع تسوية ،ونسوا بان الفلسطينيين ومنظمة التحرير تحديدا لم تدخل التسوية ف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ظل أوضاع مريحة وبالتالي لم تشارك فيها على قاعدة الندية ،ونسى الجميع بان الولاي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تحدة وإسرائيل ليسوا ،ولم يكونوا، جادين بالسلام ،وبالتالي لم يكونوا مرتاحي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وجود سلطة وطنية حقيقية وحكومة فلسطينية قادرة على القيام بمهامها بجدار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قتدار،ونسى أو تناسى الجميع بأنه طوال ألاثني عشر سنة من وجود السلطة كان هناك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راع حاد بين الفلسطينيين والإسرائيليين على شكل وطبيعة السلطة ،ففيما كا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لسطينيون وعلى رأسهم المرحوم ياسر عرفات – الذي مارس بعض الأمور البروتوكول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ي كانت محل سخرية من البعض كالسجاد الأحمر وطقوس رئاسية تقليد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ريدونها سلط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طنية تؤسس للدولة وتحافظ على الكيانية السياسية والشخصية الوطنية في ظروف دول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إقليمية غير مواتية ،كانت إسرائيل ومعها الولايات المتحدة الأمريكية يريدونها سلط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شكلية يتلهى بها الفلسطينيون عسى ولعل أن تنسيهم حقيقة أنهم شعب تحت الاحتلال،ول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تورع كل طرف في استعمال كل الوسائل المشروعة وغير المشروعة لتحقيق أهدافه،وكان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هم ورقة تستعملها إسرائيل للتخريب على السلطة وإعاقة عملها هو التأثير على عم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حكومات المتعاقبة والحيلولة بينها وبين القيام بمهامها بالرغم من أنها أيضا كان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كومات منبثقة عن مجلس تشريعي منتخ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هكذا ولان إسرائيل وأمريكا لم يكونا جادي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السلام وبالتسوية العادلة، فقد أيدوا السلطة الفلسطينية علنا، فيما كانا يعملون ك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ا من شانه تفريغها من مضمونها الوطني ووضع العراقيل أمامها لمنعها من القيا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مهامها الوطنية ،لم يتوقف الأمر على التهرب من الاستحقاقات المفروضة على إسرائي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مقتضى اتفاقات أوسلو ولواحقه كعدم الانسحاب من مناطق منصوص عليها ووقف الاستيطا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خ، بل تعدى ذلك لاستهداف الحكومة باعتبارها الأداة التنفيذية للسلط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تهداف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حكومة الفلسطينية في تلك المرحلة أخذ عدة أشكال ،منها إعاقة عملها الإداري وعرقل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رية التنقل بين شطري الوطن ،والتدخل في التوظيف وخصوصا للمواقع العليا بحيث كا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وضع الرجل غير المناسب في المكان غير المناسب ،وإعاقة كل محاولات إصلاح السلط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واء ماليا أو إداريا أو سياسيا ،وتدمير الاقتصاد الوطني ،إلا أن أخطر استهداف كا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إفساد المالي والإدا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م تكن الأموال التي تقدم للسلطة ولرجالها تخدم دائم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صلحة الوطنية ،ففي كثير من الأحيان كانت تجري عمليات إفساد مالي للحكومة بشك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باشر،وقد استُدرج كثير من المسئولين لهذا الفخ وأصبحوا أسرى للمال ومَن يمده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المال أو ييسر عليهم أمر الحصول عليه بعقود خاصة أو احتكارات لسلع محددة أو تسهي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عاملات تجارية يقومون أو يشاركون بها ،ولم يتوقف استهداف الحكومات السابقة عل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فساد الفعلي بل تعداه بترويج وتضخيم الحديث عن الفسا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ساد المالي والإدار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ان موجودا ولا شك ولكن إسرائيل ومن يدور في فلكها كانوا يضخمون الحديث عن الفسا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ل لا يتورعون عن كشف فساد من كانوا ضحية إفسادهم ،لأن إفساد الحكومة والقو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فسادها يسئ في النهاية للسلطة الوطنية ولمن يعمل على صيرورتها سلطة تؤسس للدول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تحمي المصلحة الوطن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ذن ،كل حكومة فلسطينية هي محل استهداف من طرف إسرائي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ليست الحكومة الحالية فقط ،لأن إسرائيل لا تريد لأي حكومة فلسطينية أن تنجح ف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سيير أمور الناس وخلق استقرار وطمأنينة ،بل تعمل دوما على إغراق كل حكومة فلسطين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مشاكل لا تنتهي ،لأن نجاح الحكومة الفلسطينية في مهامها الوظيفية من إدار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قتصادية سيجعل مناطق السلطة مناطق جاذبة للفلسطينيين فيما إسرائيل تريدها مناطق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طاردة لهم،ومن جهة أخرى فإن نجاح أية حكومة فلسطينية سيقوي السلطة مما يدف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الانتقال لخطوة أخرى وهي التفرغ للقضايا الإستراتيجية المتعلقة بالتسو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مفاوضات ،حيث سيكون المفاوض الفلسطيني المستند على حكومة وسلطة مستقرة أكثر قو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لى طاولة المفاوضات ،وإسرائيل لا تريد أن تجلس على طاولات المفاوضات مع مفاوضي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لسطينيين أقوياء ،هذا إن كانت أصلا تريد المفاوض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المفيد للحكوم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لسطينية الراهنة ولأي حكومة قادمة أن تقرأ جيدا أسباب تعثر وفشل الحكوم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ابقة بالقيام بمهامها ،لو قرأت حركة حماس جيدا وبصدق تجربة الحكومات السابق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أدركت جيدا أنها ليست الحكومة الوحيدة المستهدفة ،وإنها حتى لو اعترفت بإسرائي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بالتسوية فلن يسمح لها بالنجاح كحكومة ليس لأنها حكومة حمساوية بل لأنها حكوم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لسطينية ،وهذا يتطلب من حركة حماس الخروج من عقدة تضخيم الذات والتمركز على الذ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،فإسرائيل تريد ترويج أن المشكلة هي مع حركة حماس حتى تخلق فتنة داخلية وتؤل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لسطينيين بعضهم على بعض ،فيما مشكلة إسرائيل هي مع كل الشعب الفلسطيني،هذا م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جب أن تفهمه الحكومة الحالية وأية حكومة قادم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حور الثالث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عوقات نجا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سار الديمقراط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الإضافة لما سبق الإشارة إليه من كون الاحتلال أهم عوائق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أسيس حالة ديمقراطية حقيقية ،إلا أن هناك أسباب داخلية وه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ضعف ثقافة الديمقراط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اختلاف حول الثوابت والمرجعي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ول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ضعف ثقافة الديمقراط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يمقراطية دو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يمقراطي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شاركة حماس بمؤسسات السلطة وبالحياة السياسية العامة من خل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نتخابات مؤشر ايجابي إن كان هدفه المشاركة وليس الإحلال،ذلك انه لا يعقل أن تطل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لطة والقوى الخارجية من حماس بإعادة النظر بنهجها الجهادي ولا يفتح لها با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شاركة بالعمل السياسي الرسمي من خلال المشاركة بالقرار وبالغنائم ،فماذا ستفع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ماس بآلاف العسكريين والمدنيين المنتسبين لها؟ مشاركة حماس وكل القوى السياس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عارضة يخدم المصلحة الوطنية العليا حتى وأن تضررت مصالح حزب السلطة ومن يدور ف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لك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القوة التي تتوفر عليها حماس تحتاج لمسارب لتُفرغ فيها ،وليس بالضرورة أ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كون المشاركة بالسلطة يعني التخلي نهائيا عن خيار المقاومة بل قد يكون مدخلا للبحث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ن صيغة توفيقية لإجماع وطني حول مفهوم المقاومة في المرحلة المقبلة إن لم تلتز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سرائيل بتعهدات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نتخابات ما هي إلا آلية من آليات الممارس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ديمقراطية ،والانتخابات وحدها لا تؤسس نظاما ديمقراطيا ولا نهجا ديمقراطيا إن ل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كن متلازمة مع ثقافة الديمقراطية ،وأهم عناصر ثقافة الديمقراط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راف بالآخ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اختلاف في إطار الوحدة – أي وجود ثوابت للعمل الوطني لا يجوز الاختلاف علي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مشاركة في صنع القرار السياسي ،ونبذ الفكر ألإقصائي، والتداول السلمي على السلط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نتخابات كآلية للممارسة الديمقراطية تسمح بدخول قوى سياسية جديدة لمركز صن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قرار أي أنها تتيح المجال للشراكة والمشاركة في القرار حسب النظام الانتخاب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عمول به وبما لا بتناقض مع ثوابت وأسس النظام السياس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ا يثير القلق ه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فاهيم النصر والهزيمة في الخطاب السياسي الذي راج سواء بعد الانتخابات المحلية أو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شريعية الأخير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 الممارسة الديمقراطية المنتصر في الانتخابات لا يكون نصر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النصر على العدو بل هو نصر على منافس وطني له برنامج لم يحض بقبول الجمهور ضم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عطيات اللحظة ،النصر لا يكون بالضربة القاضية التي تقصي المنهزم من فضاء العم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ياسي بل تغير في الحصص والمواقع حسب الأصوات المعبر عنها ، عندما يفَسِر المنتص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الانتخابات بأن نصره سيؤدي لأن يحل محل المنهزم ،في هذه الحالة نكون أمام ممارس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ي نقيض مبدأ الديمقراطية ،نكون أمام ممارسة مؤسِسة للاستبداد باسم الديمقراط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باسم إرادة الشع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يضا المنهزم بالانتخابات وخصوصا إن كان في السلطة لسنوات علي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ن يسلم بإرادة الجمهور ويقبل بنتائج الانتخابات ويسلم مقاليد الأمور لمن أنتخبه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جمهور ،فطول العهد بالحكم لا يؤسس لشرعية سياسية وخصوصا إذا كانت حصيلة هذ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نوات هزائم متوالية آو حصيلة هزيل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تتبع للخطاب السياسي لغالب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صائل الفلسطينية سيلاحظ ضعف ثقافة الديمقراطية عند الأحزاب السياسية وفي المجتم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شكل عام ،الأمر الذي تبدى في الشعارات التي تُرفع في المظاهرات والمسيرات أو م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لال تتبع الإذاعات الخاصة وخطب الجمعة،ففي إحدى الخطب يقول خطيب من حماس با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نتصار في الانتخابات المحلية سيؤدي للانتصار في الانتخابات التشريعية ومن ث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نظام الخلافة ،وفي مظاهرة مسلحة في أحد مخيمات قطاع غزة ردد المتظاهرون شعار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قول بانتصار الحق على الباطل وأن الإسلام هو الذي انتصر وكأن فتح والقوى الأخر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خارجة عن دين الإسلا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،وفي الجهة –حركة فت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رددت أقاويل وشعارات مثل القو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عدم السماح للظلاميين بالوصول للسلطة أو التشكيك بوطنية بعض رموز حماس بل هد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عض باحتلال البلديات وعدم السماح لحماس بالوصول إليها الخ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جاءت الانتخاب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شريعية لتزيد الأمور تعقيدا ولتصل الأمور لدرجة التخوين والتشكيك بالوطنية ب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شتباكات المسلحة بين مقاتلي فتح ومقاتلي حركة حماس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عتقد بأن ما يجري ل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لاقة بضعف ثقافة الديمقراطية وعدم الاتفاق على مرجعيات وثوابت وطنية قبل الولوج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لممارسة الديمقراط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الثقافة السائدة عند حركة حماس أيضا الجهاد الإسلامي ه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ثقافة دينية ليست ذا علاقة ودية مع الديمقراطية وحمولاتها الثقافية والسياس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تشريعية ،والثقافة السائدة عند ألأحزاب الوطنية ما زالت في جزء كبير منها ثقاف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حزب الواحد مع بقايا ثقافة ثورية عسكرية تغازل الديمقراطية بحذ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 ظل هكذ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ثقافة فإن التباعد بل التناقض بين الاستراتيجيات والبرامج لا يسهل عملية الانتق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لس للسلطة ،لأن المنتصرين عبر صناديق الانتخابات سيأتون وهم مشبعون برو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نتقام والثأر أو بالرغبة بالتغيير الجذري ،بينما الديمقراطية هي عملية إصلاح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تدرجية،والمنهزمون بالانتخابات لن يتعاونوا مع المنتصرين ولن يسهلوا عليه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أموريته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ديمقراطية تحتاج لتنمية ثقافية تجعل العمل السياسي أكثر عقلان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تهيئ أرضية ثقافية وسياسية لمرحلة الدولة ،ونعتقد بأن إستراتيجية وطنية للتنم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ثقافية ستساهم بشكل كبير بالدفع بالمسار الديمقراطي للأما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ثان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تفاق على الثوابت الوطنية مدخل للديمقراطية أم نتاج لها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ندما تصب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ثوابت الأم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هوية والوطن والدولة ومفهوم المصلحة الوطنية، محل تساؤل ونقاش، فهذ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عناه وجود أزمة عميقة تتعدى كونها أزمة سياسية عادية نتاج للحراك الاجتماع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سياسي الناتج عن ملامسة رياح الديمقراطية ، في الوضع الطبيعي فأن الديمقراط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مستلزماتها وتوابع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عددية الحزبية والثقافية ،الانتخابات ،المجتمع المدن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،التداول على السلطة ،المواطنة، الخ ،لا تغير من الثوابت والمرجعيات مع كل جول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تخابية ،وإلا ما كان للأمة ثوابت ومرجعيات وطنية والتي هي أساس التعامل الدول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موئل استراتيجيات العمل الوطني وبناء الثقافة الوطنية والناظم لكل عمل وطني عل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اعدة مفهوم المواطن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لنتصور أنه يعود لكل حزب سياسي أو جماعة صياغة الثواب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مرجعيات الوطنية حسب عقيدته وأيديولوجيته،فتصبح لدينا ثوابت ومرجعيات دين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ثوابت ومرجعيات ماركسية وثوابت ومرجعيات قومية وثوابت ومرجعيات وطنية وثواب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مرجعيات طائفية بعدد الطوائف وثوابت ومرجعيات إثنية بعدد الأعراق الموجودة بالدول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خ ، وبالتالي سيسعى كل حزب فائز بالانتخابات لتطبيق تصوره للمصلحة الوطنية حس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عريفه للثوابت والمرجعيات ،فكيف سيكون حال الأمة ؟وكيف سيحدث التداول السلمي عل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لطة؟ بالتأكيد لن نكون أمام دولة ثابتة ومستقرة بل أمام حالة سياسية متسيب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مزقها الحروب والصراعات الداخلية ،بمعنى أن الديمقراطية تنتج نقيض فلسفتها ونقيض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توخى من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خلل بطبيعة الحال ليس بالديمقراطية من حيث المبدأ وليس بالقو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ديمقراطية الوطنية المناضلة ،ولكن بمن ركب موجة الديمقراطية ووظف مبدأ التعدد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حرية الرأي والتعبير للانقلاب على الأمة،ومن جهة أخرى بولوج التجربة الديمقراط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بل وجود توافق وطني حول الثوابت والمرجعيات ،أو بمعنى آخر قبل توطين الإيديولوجي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حزبية والثقافات الفرعية في إطار ثوابت تمثل المشترك الوطني بين هذ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إيديولوجيات والثقافات،لو تم التوافق والتراضي على الثوابت قبل ولوج الممارس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ديمقراطية وخصوصا العملية الانتخابية ، لكان التنافس الانتخابي ليس بين متناقض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يديولوجية بل بين برامج سياسية في إطار الكل المشترك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لأن ذلك لم يحدث فلم يحدث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بعا لذلك أي تداول سلمي حقيقي على السلط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ن كانت الأمة منقسمة حول الثواب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مرجعيات ومفهوم المصلحة الوطنية ،وإن كانت آليات العمل الديمقراطي وخصوصا إ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انت موجهة أمريكيا، لا تعطي ضمانة بالتوصل لثوابت ومرجعيات وطنية تعبر عن مصال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أمة وتطلعات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الحل في نظرنا هو التوافق والتراضي بين القوى السياس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رئيسة على هذه الثوابت بما يضمن مبدأ التعددية الثقافية ألا طائفية وألا عرق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ي تحترم التمثيل الصحيح لكل فئات المجتمع على أساس مفهوم المواطن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رسيخ مبادئ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واطنة والاعتراف بالآخر والتعددية الثقافية هي مدخل الديمقراطية وليست نتاج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ها، الديمقراطية وحدها لا تصنع الوحدة الوطنية بل قد تكون نتاجا ل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كوم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وحدة الوطن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تاج للديمقراطية أم للتراضي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عم إنه لأمر أكثر من مأساوي أ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صبح ما يُفترض أنه من الأساسيات والبديهيات بالنسبة لأي شعب خاضع للاحتلال، ونقص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ذلك قيادة وإستراتيجية أو حكومة وحدة وطنية ،يصبح البديهي حقلا للمزايدات السياس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ل والمهاترات ،وعندما تصبح الوحدة الوطنية محل خلاف إذن فالوطن ليس هو الوط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شعب ليس هو الشعب والهوية ليست هي الهوية والمواطن ليس هو المواطن عن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جمي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نه لأمر مأساوي أنه في الوقت الذي تواصل فيه إسرائيل عدوانها العسكر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لى قطاع غزة والعدوان الأكثر خطورة الذي يجري في الضفة وهو استمرار الاستيطا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تزايده واستمرار بناء الجدار واستمرار تهويد القدس والتراجع عن تنفيذ خطة الانطواء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،في هذا الوقت يتجادل السياسيون حول تشكيل حكومة وحدة وطن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و كان الحوا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يمقراطيا لاستبشرنا خيرا لأن الحوار الديمقراطي جزء من العملية الديمقراطية ،ولكن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لأسف حوار يكشف زيف ما سموه العرس الديمقراطي والتجربة الديمقراطية الرائد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!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ي حوار لا ينطلق من اتفاق على المبدأ و ثوابت ومرجعيات وحسن النية ويكون في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تحاورون مشبعين بثقافة الديمقراطية ،لا يمكنه إلا أن يؤدي لتعميق الخلاف أو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حويل الحوار لحوار الطرشا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تى تتشكل حكومة وحدة وطنية يجب توفر أربعة شرو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كل شرط يشكل مرحلة ولا يمكن أن تسبق مرحلة ما قبلها أو القفز من إحداها إلى الأخر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هذه المراح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-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بد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ي أن يكون اقتناع وإيمان من حيث المبدأ بتشكل حكوم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حدة وطنية ،والمبدأ يفترض قناعة من الجميع بأن الوطن أكبر وأهم من الحزب ،وأنه ل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مكن لحزب واحد مهما كانت الأصوات التي حصل عليها في الانتخابات أو ما له من تاريخ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ضالي واعتراف دولي ،لا يمكن له أن يتحمل مسؤولية القضية الوطنية أو يقصي الآخري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ن أرادوا مشاركته هذه المسؤول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–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ثوابت والمرجعي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ذا نوفر المبدأ تأت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رحلة الاتفاق على الثوابت والمرجعيات ،أي الاتفاق والتراضي على الثوابت الوطن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مرجعيات التي عليها ترسم السياسات العامة ،فمثلا يجب الاتفاق على موقف موحد م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ضايا السلم والحرب ،وحول مفهوم الوطن والدولة والهوية الوطنية ،موقف موحد م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شرعية الدولية والمبادرة العربية الخ ،الاتفاق على الثوابت والمرجعيات يحد م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الة الاستقطاب الحادة والاحتقان وحالة مصادرة القرار الوطني لجهات خارج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و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راضي على الثوابت والمرجعيات لا يمكن حصول تداول سلمي ديمقراطي على السلطة وإ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دث لا يستمر ،وبدونه لا يمكن تشكيل حكومة ولا قيادة وحدة وطنية لأن الوحدة تكو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لى هذه الثوابت والمرجعيات ،وإن قامت حكومة وحدة وطنية بدون الاتفاق على الثواب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مرجعيات فستكون حكومة وحدة شكلية مجاراة للجمهور أو خضوعا لاستحقاقات خارجية وف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الحالات لن تعيش طويل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–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رنامج الحكوم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رنامج هو صيرورة الثواب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مرجعيات قوانين وبرامج عمل وسياسات قطاعية ،وبرنامج الحكومة يبنى على الثواب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أحيانا بتصرف يتفق عليه الجمي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ا يمكن لأي حكومة أن تستمر إن كان برنامجه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تعارضا مع الثوابت والمرجعية ،وفي حالة إصرار الحكومة على برنامجها بالرغم م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عارضه مع الثوابت فهذا يؤسس لحالة انقلابية وقد يؤدي الأمر لحرب أهل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–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أشخاص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نقصد الأفراد الذين سيولون المناصب الوزارية ،وهذه أسهل المراحل وأق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شروط إثارة للجدل إن توفرت العناصر الثلاثة السابق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سؤال هو ،ه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توفر هذه الشروط عند القوى السياسية وخصوصا عند الفصيلين الكبيرين ؟ كنا نأمل أ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كون التوقيع على وثيقة الأسري قد حسم الشرطين الأولين لتشكيل حكومة وحدة وطنية أ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،المبدأ والثوابت والمرجعيات ،ويقتصر الحوار على برنامج الحكومة وشخوصها،ولكن م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لال متابعتنا لما يجري في الحوارات وما نسمعه من تصريحات ،يبدو أن الحوار ما ز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راوح عند نقطة الصفر أي أن الخلاف يدور حول المبدأ والثواب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يبدو أن الضغوط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خارجية على الطرفين هي السبب الرئيس في تعثر تشكيل حكومة الوحدة الوطنية،وهذ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ضغوط أو التأثيرات قد تكون مال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يتحكم بالتمويل المالي يتحكم بالقرا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ياس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د تكون سياسية وأيديولوجية ، إلا أن هذه الضغوط ما كان لها أن تنجح لو ل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كن هناك البعض من أصحاب النفوذ والقرار يسهل على القوى الخارجية تسهي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همت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بالرغم من ذلك فلا حل لأزمة النظام السياسي الفلسطيني إلا بالإصرار عل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شكيل حكومة الوحدة الوطنية ،ليس لرفع الحصار فقط بل لأن المصلحة الوطنية تتطلب ذلك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،فإذا كان الحصار مبررا ودافعا لحكومة وحدة وطنية فإن الاحتلال دافع أقوى ولا شك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عم من صلاحيات الرئيس أبو مازن ومن حقه بالقانون أو بروح القانون أو بالسلط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قديرية ،أن يتخذ إجراءات تساعد على الخروج من المأزق الذي يمر به النظام السياس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مجمل القضية الوطنية ، إلا أن الخشية أن تستغل القوى نفسها غير الراغبة بتشكي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كومة وحدة وطنية ،تستغل الظرف لتشعلها حربا أهلية أو فوضى ،وللخروج من المأزق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تمنى أن يعاد الحوار الجاد حول الثوابت والمرجعيات الوطنية للاتفاق عليها قب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إقدام على أية خطوة كالانتخابات المبكرة أو غيره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54:00Z</dcterms:created>
  <dc:creator>adham</dc:creator>
  <dc:description/>
  <cp:keywords/>
  <dc:language>en-US</dc:language>
  <cp:lastModifiedBy>adham</cp:lastModifiedBy>
  <dcterms:modified xsi:type="dcterms:W3CDTF">2010-02-19T22:23:00Z</dcterms:modified>
  <cp:revision>2</cp:revision>
  <dc:subject/>
  <dc:title>أ-د / إبراهيم أبراش</dc:title>
</cp:coreProperties>
</file>