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bidi w:val="0"/>
              <w:jc w:val="left"/>
              <w:rPr>
                <w:rFonts w:ascii="Times New Romanserif;Times New Roman" w:hAnsi="Times New Romanserif;Times New Roman" w:cs="Times New Romanserif;Times New Roman"/>
                <w:b/>
                <w:b/>
                <w:bCs/>
                <w:color w:val="000080"/>
                <w:sz w:val="32"/>
                <w:szCs w:val="32"/>
              </w:rPr>
            </w:pPr>
            <w:r>
              <w:rPr>
                <w:rFonts w:cs="Times New Romanserif;Times New Roman" w:ascii="Times New Romanserif;Times New Roman" w:hAnsi="Times New Romanserif;Times New Roman"/>
                <w:b/>
                <w:bCs/>
                <w:color w:val="000080"/>
                <w:sz w:val="32"/>
                <w:szCs w:val="32"/>
              </w:rPr>
              <mc:AlternateContent>
                <mc:Choice Requires="wps">
                  <w:drawing>
                    <wp:anchor behindDoc="0" distT="0" distB="0" distL="114935" distR="114300" simplePos="0" locked="0" layoutInCell="1" allowOverlap="1" relativeHeight="5">
                      <wp:simplePos x="0" y="0"/>
                      <wp:positionH relativeFrom="character">
                        <wp:posOffset>0</wp:posOffset>
                      </wp:positionH>
                      <wp:positionV relativeFrom="line">
                        <wp:posOffset>-838200</wp:posOffset>
                      </wp:positionV>
                      <wp:extent cx="657225" cy="123825"/>
                      <wp:effectExtent l="635" t="635" r="0" b="0"/>
                      <wp:wrapNone/>
                      <wp:docPr id="1" name=""/>
                      <a:graphic xmlns:a="http://schemas.openxmlformats.org/drawingml/2006/main">
                        <a:graphicData uri="http://schemas.microsoft.com/office/word/2010/wordprocessingShape">
                          <wps:wsp>
                            <wps:cNvSpPr/>
                            <wps:spPr>
                              <a:xfrm>
                                <a:off x="0" y="0"/>
                                <a:ext cx="657360" cy="12384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0pt;margin-top:-66pt;width:51.7pt;height:9.7pt;mso-wrap-style:none;v-text-anchor:middle;mso-position-horizontal-relative:char">
                      <v:fill o:detectmouseclick="t" on="false"/>
                      <v:stroke color="#3465a4" joinstyle="round" endcap="flat"/>
                      <w10:wrap type="none"/>
                    </v:rect>
                  </w:pict>
                </mc:Fallback>
              </mc:AlternateContent>
              <w:drawing>
                <wp:inline distT="0" distB="0" distL="0" distR="0">
                  <wp:extent cx="7524115" cy="9899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6" r="-5" b="-36"/>
                          <a:stretch>
                            <a:fillRect/>
                          </a:stretch>
                        </pic:blipFill>
                        <pic:spPr bwMode="auto">
                          <a:xfrm>
                            <a:off x="0" y="0"/>
                            <a:ext cx="7524115" cy="989965"/>
                          </a:xfrm>
                          <a:prstGeom prst="rect">
                            <a:avLst/>
                          </a:prstGeom>
                        </pic:spPr>
                      </pic:pic>
                    </a:graphicData>
                  </a:graphic>
                </wp:inline>
              </w:drawing>
            </w:r>
          </w:p>
        </w:tc>
      </w:tr>
    </w:tbl>
    <w:p>
      <w:pPr>
        <w:pStyle w:val="Normal"/>
        <w:bidi w:val="0"/>
        <w:spacing w:lineRule="auto" w:line="480"/>
        <w:jc w:val="center"/>
        <w:rPr>
          <w:rFonts w:ascii="Times New Romanserif;Times New Roman" w:hAnsi="Times New Romanserif;Times New Roman" w:cs="Times New Romanserif;Times New Roman"/>
          <w:b/>
          <w:b/>
          <w:bCs/>
          <w:vanish/>
          <w:color w:val="000080"/>
          <w:sz w:val="32"/>
          <w:szCs w:val="32"/>
        </w:rPr>
      </w:pPr>
      <w:r>
        <w:rPr>
          <w:rFonts w:cs="Times New Romanserif;Times New Roman" w:ascii="Times New Romanserif;Times New Roman" w:hAnsi="Times New Romanserif;Times New Roman"/>
          <w:b/>
          <w:bCs/>
          <w:vanish/>
          <w:color w:val="000080"/>
          <w:sz w:val="32"/>
          <w:szCs w:val="32"/>
        </w:rPr>
      </w:r>
    </w:p>
    <w:tbl>
      <w:tblPr>
        <w:bidiVisual w:val="true"/>
        <w:tblW w:w="4150" w:type="pct"/>
        <w:jc w:val="center"/>
        <w:tblInd w:w="0" w:type="dxa"/>
        <w:tblLayout w:type="fixed"/>
        <w:tblCellMar>
          <w:top w:w="0" w:type="dxa"/>
          <w:left w:w="0" w:type="dxa"/>
          <w:bottom w:w="0" w:type="dxa"/>
          <w:right w:w="0" w:type="dxa"/>
        </w:tblCellMar>
      </w:tblPr>
      <w:tblGrid>
        <w:gridCol w:w="6876"/>
        <w:gridCol w:w="17"/>
      </w:tblGrid>
      <w:tr>
        <w:trPr/>
        <w:tc>
          <w:tcPr>
            <w:tcW w:w="68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480" w:before="100" w:after="100"/>
              <w:ind w:left="200" w:right="200" w:hanging="0"/>
              <w:jc w:val="both"/>
              <w:rPr>
                <w:rFonts w:ascii="Times New Romanserif;Times New Roman" w:hAnsi="Times New Romanserif;Times New Roman" w:cs="Times New Romanserif;Times New Roman"/>
                <w:b/>
                <w:b/>
                <w:bCs/>
                <w:color w:val="000080"/>
                <w:sz w:val="32"/>
                <w:szCs w:val="32"/>
              </w:rPr>
            </w:pPr>
            <w:r>
              <w:rPr>
                <w:rFonts w:cs="Times New Romanserif;Times New Roman" w:ascii="Times New Romanserif;Times New Roman" w:hAnsi="Times New Romanserif;Times New Roman"/>
                <w:b/>
                <w:bCs/>
                <w:color w:val="000080"/>
                <w:sz w:val="32"/>
                <w:szCs w:val="32"/>
                <w:rtl w:val="true"/>
              </w:rPr>
              <w:drawing>
                <wp:inline distT="0" distB="0" distL="0" distR="0">
                  <wp:extent cx="2334260" cy="2082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5" t="-172" r="-15" b="-172"/>
                          <a:stretch>
                            <a:fillRect/>
                          </a:stretch>
                        </pic:blipFill>
                        <pic:spPr bwMode="auto">
                          <a:xfrm>
                            <a:off x="0" y="0"/>
                            <a:ext cx="2334260" cy="208280"/>
                          </a:xfrm>
                          <a:prstGeom prst="rect">
                            <a:avLst/>
                          </a:prstGeom>
                        </pic:spPr>
                      </pic:pic>
                    </a:graphicData>
                  </a:graphic>
                </wp:inline>
              </w:drawing>
            </w:r>
          </w:p>
          <w:tbl>
            <w:tblPr>
              <w:tblW w:w="4950" w:type="pct"/>
              <w:jc w:val="center"/>
              <w:tblInd w:w="0" w:type="dxa"/>
              <w:tblLayout w:type="fixed"/>
              <w:tblCellMar>
                <w:top w:w="0" w:type="dxa"/>
                <w:left w:w="0" w:type="dxa"/>
                <w:bottom w:w="0" w:type="dxa"/>
                <w:right w:w="0" w:type="dxa"/>
              </w:tblCellMar>
            </w:tblPr>
            <w:tblGrid>
              <w:gridCol w:w="5842"/>
              <w:gridCol w:w="983"/>
            </w:tblGrid>
            <w:tr>
              <w:trPr/>
              <w:tc>
                <w:tcPr>
                  <w:tcW w:w="6825" w:type="dxa"/>
                  <w:gridSpan w:val="2"/>
                  <w:tcBorders/>
                  <w:vAlign w:val="center"/>
                </w:tcPr>
                <w:p>
                  <w:pPr>
                    <w:pStyle w:val="Normal"/>
                    <w:snapToGrid w:val="false"/>
                    <w:rPr>
                      <w:rFonts w:ascii="Times New Romanserif;Times New Roman" w:hAnsi="Times New Romanserif;Times New Roman" w:cs="Times New Romanserif;Times New Roman"/>
                      <w:b/>
                      <w:b/>
                      <w:bCs/>
                      <w:color w:val="000080"/>
                      <w:sz w:val="32"/>
                      <w:szCs w:val="32"/>
                    </w:rPr>
                  </w:pPr>
                  <w:r>
                    <w:rPr>
                      <w:rFonts w:cs="Times New Romanserif;Times New Roman" w:ascii="Times New Romanserif;Times New Roman" w:hAnsi="Times New Romanserif;Times New Roman"/>
                      <w:b/>
                      <w:bCs/>
                      <w:color w:val="000080"/>
                      <w:sz w:val="32"/>
                      <w:szCs w:val="32"/>
                      <w:rtl w:val="true"/>
                    </w:rPr>
                  </w:r>
                </w:p>
              </w:tc>
            </w:tr>
            <w:tr>
              <w:trPr/>
              <w:tc>
                <w:tcPr>
                  <w:tcW w:w="5842" w:type="dxa"/>
                  <w:tcBorders/>
                  <w:vAlign w:val="center"/>
                </w:tcPr>
                <w:tbl>
                  <w:tblPr>
                    <w:tblW w:w="5000" w:type="pct"/>
                    <w:jc w:val="left"/>
                    <w:tblInd w:w="-10" w:type="dxa"/>
                    <w:tblLayout w:type="fixed"/>
                    <w:tblCellMar>
                      <w:top w:w="0" w:type="dxa"/>
                      <w:left w:w="0" w:type="dxa"/>
                      <w:bottom w:w="0" w:type="dxa"/>
                      <w:right w:w="0" w:type="dxa"/>
                    </w:tblCellMar>
                  </w:tblPr>
                  <w:tblGrid>
                    <w:gridCol w:w="1112"/>
                    <w:gridCol w:w="2153"/>
                    <w:gridCol w:w="2578"/>
                  </w:tblGrid>
                  <w:tr>
                    <w:trPr/>
                    <w:tc>
                      <w:tcPr>
                        <w:tcW w:w="1112" w:type="dxa"/>
                        <w:vMerge w:val="restart"/>
                        <w:tcBorders>
                          <w:top w:val="single" w:sz="8" w:space="0" w:color="000000"/>
                          <w:left w:val="single" w:sz="8" w:space="0" w:color="000000"/>
                        </w:tcBorders>
                        <w:vAlign w:val="center"/>
                      </w:tcPr>
                      <w:tbl>
                        <w:tblPr>
                          <w:tblW w:w="5000" w:type="pct"/>
                          <w:jc w:val="left"/>
                          <w:tblInd w:w="0" w:type="dxa"/>
                          <w:tblLayout w:type="fixed"/>
                          <w:tblCellMar>
                            <w:top w:w="15" w:type="dxa"/>
                            <w:left w:w="15" w:type="dxa"/>
                            <w:bottom w:w="15" w:type="dxa"/>
                            <w:right w:w="15" w:type="dxa"/>
                          </w:tblCellMar>
                        </w:tblPr>
                        <w:tblGrid>
                          <w:gridCol w:w="934"/>
                          <w:gridCol w:w="178"/>
                        </w:tblGrid>
                        <w:tr>
                          <w:trPr/>
                          <w:tc>
                            <w:tcPr>
                              <w:tcW w:w="934" w:type="dxa"/>
                              <w:tcBorders>
                                <w:left w:val="single" w:sz="8" w:space="0" w:color="000000"/>
                              </w:tcBorders>
                              <w:shd w:fill="F8F7E4" w:val="clear"/>
                              <w:vAlign w:val="center"/>
                            </w:tcPr>
                            <w:p>
                              <w:pPr>
                                <w:pStyle w:val="Normal"/>
                                <w:spacing w:before="0" w:after="0"/>
                                <w:jc w:val="right"/>
                                <w:rPr>
                                  <w:rFonts w:ascii="Times New Romanserif;Times New Roman" w:hAnsi="Times New Romanserif;Times New Roman" w:cs="Times New Romanserif;Times New Roman"/>
                                  <w:b/>
                                  <w:b/>
                                  <w:bCs/>
                                  <w:color w:val="000080"/>
                                  <w:sz w:val="32"/>
                                  <w:szCs w:val="32"/>
                                </w:rPr>
                              </w:pPr>
                              <w:r>
                                <w:rPr>
                                  <w:rFonts w:cs="Times New Romanserif;Times New Roman" w:ascii="Times New Romanserif;Times New Roman" w:hAnsi="Times New Romanserif;Times New Roman"/>
                                  <w:b/>
                                  <w:bCs/>
                                  <w:color w:val="000080"/>
                                  <w:sz w:val="32"/>
                                  <w:szCs w:val="32"/>
                                  <w:rtl w:val="true"/>
                                </w:rPr>
                                <w:t> </w:t>
                              </w:r>
                              <w:r>
                                <w:rPr>
                                  <w:rFonts w:ascii="Times New Romanserif;Times New Roman" w:hAnsi="Times New Romanserif;Times New Roman" w:cs="Times New Romanserif;Times New Roman"/>
                                  <w:b/>
                                  <w:b/>
                                  <w:bCs/>
                                  <w:color w:val="000080"/>
                                  <w:sz w:val="32"/>
                                  <w:sz w:val="32"/>
                                  <w:szCs w:val="32"/>
                                  <w:rtl w:val="true"/>
                                </w:rPr>
                                <w:t>يحيى العبادسة</w:t>
                              </w:r>
                              <w:r>
                                <w:rPr>
                                  <w:rFonts w:cs="Times New Romanserif;Times New Roman" w:ascii="Times New Romanserif;Times New Roman" w:hAnsi="Times New Romanserif;Times New Roman"/>
                                  <w:b/>
                                  <w:bCs/>
                                  <w:color w:val="000080"/>
                                  <w:sz w:val="32"/>
                                  <w:szCs w:val="32"/>
                                  <w:rtl w:val="true"/>
                                </w:rPr>
                                <w:t>(</w:t>
                              </w:r>
                              <w:r>
                                <w:rPr>
                                  <w:rFonts w:ascii="Times New Romanserif;Times New Roman" w:hAnsi="Times New Romanserif;Times New Roman" w:cs="Times New Romanserif;Times New Roman"/>
                                  <w:b/>
                                  <w:b/>
                                  <w:bCs/>
                                  <w:color w:val="000080"/>
                                  <w:sz w:val="32"/>
                                  <w:sz w:val="32"/>
                                  <w:szCs w:val="32"/>
                                  <w:rtl w:val="true"/>
                                </w:rPr>
                                <w:t>عضو المجلس التشريعي عن كتلة حماس</w:t>
                              </w:r>
                              <w:r>
                                <w:rPr>
                                  <w:rFonts w:cs="Times New Romanserif;Times New Roman" w:ascii="Times New Romanserif;Times New Roman" w:hAnsi="Times New Romanserif;Times New Roman"/>
                                  <w:b/>
                                  <w:bCs/>
                                  <w:color w:val="000080"/>
                                  <w:sz w:val="32"/>
                                  <w:szCs w:val="32"/>
                                  <w:rtl w:val="true"/>
                                </w:rPr>
                                <w:t xml:space="preserve">) </w:t>
                              </w:r>
                            </w:p>
                          </w:tc>
                          <w:tc>
                            <w:tcPr>
                              <w:tcW w:w="178" w:type="dxa"/>
                              <w:tcBorders/>
                              <w:shd w:fill="F5F4D8" w:val="clear"/>
                              <w:vAlign w:val="center"/>
                            </w:tcPr>
                            <w:p>
                              <w:pPr>
                                <w:pStyle w:val="Normal"/>
                                <w:bidi w:val="0"/>
                                <w:spacing w:before="0" w:after="0"/>
                                <w:jc w:val="center"/>
                                <w:rPr>
                                  <w:rFonts w:ascii="Times New Romanserif;Times New Roman" w:hAnsi="Times New Romanserif;Times New Roman" w:cs="Times New Romanserif;Times New Roman"/>
                                  <w:b/>
                                  <w:b/>
                                  <w:bCs/>
                                  <w:color w:val="000080"/>
                                  <w:sz w:val="32"/>
                                  <w:szCs w:val="32"/>
                                </w:rPr>
                              </w:pPr>
                              <w:r>
                                <w:rPr>
                                  <w:rFonts w:cs="Times New Romanserif;Times New Roman" w:ascii="Times New Romanserif;Times New Roman" w:hAnsi="Times New Romanserif;Times New Roman"/>
                                  <w:b/>
                                  <w:bCs/>
                                  <w:color w:val="000080"/>
                                  <w:sz w:val="32"/>
                                  <w:szCs w:val="32"/>
                                </w:rPr>
                                <w:drawing>
                                  <wp:inline distT="0" distB="0" distL="0" distR="0">
                                    <wp:extent cx="570230" cy="570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63" t="-63" r="-63" b="-63"/>
                                            <a:stretch>
                                              <a:fillRect/>
                                            </a:stretch>
                                          </pic:blipFill>
                                          <pic:spPr bwMode="auto">
                                            <a:xfrm>
                                              <a:off x="0" y="0"/>
                                              <a:ext cx="570230" cy="570230"/>
                                            </a:xfrm>
                                            <a:prstGeom prst="rect">
                                              <a:avLst/>
                                            </a:prstGeom>
                                          </pic:spPr>
                                        </pic:pic>
                                      </a:graphicData>
                                    </a:graphic>
                                  </wp:inline>
                                </w:drawing>
                              </w:r>
                            </w:p>
                          </w:tc>
                        </w:tr>
                        <w:tr>
                          <w:trPr/>
                          <w:tc>
                            <w:tcPr>
                              <w:tcW w:w="934" w:type="dxa"/>
                              <w:tcBorders>
                                <w:left w:val="single" w:sz="8" w:space="0" w:color="000000"/>
                              </w:tcBorders>
                              <w:shd w:fill="F8F7E4" w:val="clear"/>
                              <w:vAlign w:val="center"/>
                            </w:tcPr>
                            <w:p>
                              <w:pPr>
                                <w:pStyle w:val="Normal"/>
                                <w:jc w:val="left"/>
                                <w:rPr>
                                  <w:rFonts w:ascii="Times New Romanserif;Times New Roman" w:hAnsi="Times New Romanserif;Times New Roman" w:cs="Times New Romanserif;Times New Roman"/>
                                  <w:b/>
                                  <w:b/>
                                  <w:bCs/>
                                  <w:color w:val="000080"/>
                                  <w:sz w:val="32"/>
                                  <w:szCs w:val="32"/>
                                </w:rPr>
                              </w:pPr>
                              <w:r>
                                <w:rPr>
                                  <w:rFonts w:cs="Times New Romanserif;Times New Roman" w:ascii="Times New Romanserif;Times New Roman" w:hAnsi="Times New Romanserif;Times New Roman"/>
                                  <w:b/>
                                  <w:bCs/>
                                  <w:color w:val="000080"/>
                                  <w:sz w:val="32"/>
                                  <w:szCs w:val="32"/>
                                  <w:rtl w:val="true"/>
                                </w:rPr>
                                <w:t> </w:t>
                              </w:r>
                              <w:r>
                                <w:rPr>
                                  <w:rFonts w:ascii="Times New Romanserif;Times New Roman" w:hAnsi="Times New Romanserif;Times New Roman" w:cs="Times New Romanserif;Times New Roman"/>
                                  <w:b/>
                                  <w:b/>
                                  <w:bCs/>
                                  <w:color w:val="000080"/>
                                  <w:sz w:val="32"/>
                                  <w:sz w:val="32"/>
                                  <w:szCs w:val="32"/>
                                  <w:rtl w:val="true"/>
                                </w:rPr>
                                <w:t>د</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براهيم ابراش</w:t>
                              </w:r>
                              <w:r>
                                <w:rPr>
                                  <w:rFonts w:cs="Times New Romanserif;Times New Roman" w:ascii="Times New Romanserif;Times New Roman" w:hAnsi="Times New Romanserif;Times New Roman"/>
                                  <w:b/>
                                  <w:bCs/>
                                  <w:color w:val="000080"/>
                                  <w:sz w:val="32"/>
                                  <w:szCs w:val="32"/>
                                  <w:rtl w:val="true"/>
                                </w:rPr>
                                <w:t>(</w:t>
                              </w:r>
                              <w:r>
                                <w:rPr>
                                  <w:rFonts w:ascii="Times New Romanserif;Times New Roman" w:hAnsi="Times New Romanserif;Times New Roman" w:cs="Times New Romanserif;Times New Roman"/>
                                  <w:b/>
                                  <w:b/>
                                  <w:bCs/>
                                  <w:color w:val="000080"/>
                                  <w:sz w:val="32"/>
                                  <w:sz w:val="32"/>
                                  <w:szCs w:val="32"/>
                                  <w:rtl w:val="true"/>
                                </w:rPr>
                                <w:t>استاذ العلوم السياسة في جامعة الازهر</w:t>
                              </w:r>
                              <w:r>
                                <w:rPr>
                                  <w:rFonts w:cs="Times New Romanserif;Times New Roman" w:ascii="Times New Romanserif;Times New Roman" w:hAnsi="Times New Romanserif;Times New Roman"/>
                                  <w:b/>
                                  <w:bCs/>
                                  <w:color w:val="000080"/>
                                  <w:sz w:val="32"/>
                                  <w:szCs w:val="32"/>
                                  <w:rtl w:val="true"/>
                                </w:rPr>
                                <w:t xml:space="preserve">) </w:t>
                              </w:r>
                            </w:p>
                          </w:tc>
                          <w:tc>
                            <w:tcPr>
                              <w:tcW w:w="178" w:type="dxa"/>
                              <w:tcBorders/>
                              <w:shd w:fill="F5F4D8" w:val="clear"/>
                              <w:vAlign w:val="center"/>
                            </w:tcPr>
                            <w:p>
                              <w:pPr>
                                <w:pStyle w:val="Normal"/>
                                <w:bidi w:val="0"/>
                                <w:jc w:val="center"/>
                                <w:rPr>
                                  <w:rFonts w:ascii="Times New Romanserif;Times New Roman" w:hAnsi="Times New Romanserif;Times New Roman" w:cs="Times New Romanserif;Times New Roman"/>
                                  <w:b/>
                                  <w:b/>
                                  <w:bCs/>
                                  <w:color w:val="000080"/>
                                  <w:sz w:val="32"/>
                                  <w:szCs w:val="32"/>
                                </w:rPr>
                              </w:pPr>
                              <w:r>
                                <w:rPr>
                                  <w:rFonts w:cs="Times New Romanserif;Times New Roman" w:ascii="Times New Romanserif;Times New Roman" w:hAnsi="Times New Romanserif;Times New Roman"/>
                                  <w:b/>
                                  <w:bCs/>
                                  <w:color w:val="000080"/>
                                  <w:sz w:val="32"/>
                                  <w:szCs w:val="32"/>
                                </w:rPr>
                                <w:drawing>
                                  <wp:inline distT="0" distB="0" distL="0" distR="0">
                                    <wp:extent cx="570230" cy="570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rcRect l="-63" t="-63" r="-63" b="-63"/>
                                            <a:stretch>
                                              <a:fillRect/>
                                            </a:stretch>
                                          </pic:blipFill>
                                          <pic:spPr bwMode="auto">
                                            <a:xfrm>
                                              <a:off x="0" y="0"/>
                                              <a:ext cx="570230" cy="570230"/>
                                            </a:xfrm>
                                            <a:prstGeom prst="rect">
                                              <a:avLst/>
                                            </a:prstGeom>
                                          </pic:spPr>
                                        </pic:pic>
                                      </a:graphicData>
                                    </a:graphic>
                                  </wp:inline>
                                </w:drawing>
                              </w:r>
                            </w:p>
                          </w:tc>
                        </w:tr>
                        <w:tr>
                          <w:trPr/>
                          <w:tc>
                            <w:tcPr>
                              <w:tcW w:w="934" w:type="dxa"/>
                              <w:tcBorders>
                                <w:left w:val="single" w:sz="8" w:space="0" w:color="000000"/>
                              </w:tcBorders>
                              <w:shd w:fill="F8F7E4" w:val="clear"/>
                              <w:vAlign w:val="center"/>
                            </w:tcPr>
                            <w:p>
                              <w:pPr>
                                <w:pStyle w:val="Normal"/>
                                <w:jc w:val="left"/>
                                <w:rPr>
                                  <w:rFonts w:ascii="Times New Romanserif;Times New Roman" w:hAnsi="Times New Romanserif;Times New Roman" w:cs="Times New Romanserif;Times New Roman"/>
                                  <w:b/>
                                  <w:b/>
                                  <w:bCs/>
                                  <w:color w:val="000080"/>
                                  <w:sz w:val="32"/>
                                  <w:szCs w:val="32"/>
                                </w:rPr>
                              </w:pPr>
                              <w:r>
                                <w:rPr>
                                  <w:rFonts w:cs="Times New Romanserif;Times New Roman" w:ascii="Times New Romanserif;Times New Roman" w:hAnsi="Times New Romanserif;Times New Roman"/>
                                  <w:b/>
                                  <w:bCs/>
                                  <w:color w:val="000080"/>
                                  <w:sz w:val="32"/>
                                  <w:szCs w:val="32"/>
                                  <w:rtl w:val="true"/>
                                </w:rPr>
                                <w:t> </w:t>
                              </w:r>
                              <w:r>
                                <w:rPr>
                                  <w:rFonts w:ascii="Times New Romanserif;Times New Roman" w:hAnsi="Times New Romanserif;Times New Roman" w:cs="Times New Romanserif;Times New Roman"/>
                                  <w:b/>
                                  <w:b/>
                                  <w:bCs/>
                                  <w:color w:val="000080"/>
                                  <w:sz w:val="32"/>
                                  <w:sz w:val="32"/>
                                  <w:szCs w:val="32"/>
                                  <w:rtl w:val="true"/>
                                </w:rPr>
                                <w:t>د</w:t>
                              </w:r>
                              <w:r>
                                <w:rPr>
                                  <w:rFonts w:cs="Times New Romanserif;Times New Roman" w:ascii="Times New Romanserif;Times New Roman" w:hAnsi="Times New Romanserif;Times New Roman"/>
                                  <w:b/>
                                  <w:bCs/>
                                  <w:color w:val="000080"/>
                                  <w:sz w:val="32"/>
                                  <w:szCs w:val="32"/>
                                  <w:rtl w:val="true"/>
                                </w:rPr>
                                <w:t>.</w:t>
                              </w:r>
                              <w:r>
                                <w:rPr>
                                  <w:rFonts w:ascii="Times New Romanserif;Times New Roman" w:hAnsi="Times New Romanserif;Times New Roman" w:cs="Times New Romanserif;Times New Roman"/>
                                  <w:b/>
                                  <w:b/>
                                  <w:bCs/>
                                  <w:color w:val="000080"/>
                                  <w:sz w:val="32"/>
                                  <w:sz w:val="32"/>
                                  <w:szCs w:val="32"/>
                                  <w:rtl w:val="true"/>
                                </w:rPr>
                                <w:t>حازم ابوشنب</w:t>
                              </w:r>
                              <w:r>
                                <w:rPr>
                                  <w:rFonts w:cs="Times New Romanserif;Times New Roman" w:ascii="Times New Romanserif;Times New Roman" w:hAnsi="Times New Romanserif;Times New Roman"/>
                                  <w:b/>
                                  <w:bCs/>
                                  <w:color w:val="000080"/>
                                  <w:sz w:val="32"/>
                                  <w:szCs w:val="32"/>
                                  <w:rtl w:val="true"/>
                                </w:rPr>
                                <w:t>(</w:t>
                              </w:r>
                              <w:r>
                                <w:rPr>
                                  <w:rFonts w:ascii="Times New Romanserif;Times New Roman" w:hAnsi="Times New Romanserif;Times New Roman" w:cs="Times New Romanserif;Times New Roman"/>
                                  <w:b/>
                                  <w:b/>
                                  <w:bCs/>
                                  <w:color w:val="000080"/>
                                  <w:sz w:val="32"/>
                                  <w:sz w:val="32"/>
                                  <w:szCs w:val="32"/>
                                  <w:rtl w:val="true"/>
                                </w:rPr>
                                <w:t>الخبير في الشؤون الاسرائيلية</w:t>
                              </w:r>
                              <w:r>
                                <w:rPr>
                                  <w:rFonts w:cs="Times New Romanserif;Times New Roman" w:ascii="Times New Romanserif;Times New Roman" w:hAnsi="Times New Romanserif;Times New Roman"/>
                                  <w:b/>
                                  <w:bCs/>
                                  <w:color w:val="000080"/>
                                  <w:sz w:val="32"/>
                                  <w:szCs w:val="32"/>
                                  <w:rtl w:val="true"/>
                                </w:rPr>
                                <w:t xml:space="preserve">) – </w:t>
                              </w:r>
                              <w:r>
                                <w:rPr>
                                  <w:rFonts w:ascii="Times New Romanserif;Times New Roman" w:hAnsi="Times New Romanserif;Times New Roman" w:cs="Times New Romanserif;Times New Roman"/>
                                  <w:b/>
                                  <w:b/>
                                  <w:bCs/>
                                  <w:color w:val="000080"/>
                                  <w:sz w:val="32"/>
                                  <w:sz w:val="32"/>
                                  <w:szCs w:val="32"/>
                                  <w:rtl w:val="true"/>
                                </w:rPr>
                                <w:t>عبر الهاتف من قطاع غزة</w:t>
                              </w:r>
                            </w:p>
                          </w:tc>
                          <w:tc>
                            <w:tcPr>
                              <w:tcW w:w="178" w:type="dxa"/>
                              <w:tcBorders/>
                              <w:shd w:fill="F5F4D8" w:val="clear"/>
                              <w:vAlign w:val="center"/>
                            </w:tcPr>
                            <w:p>
                              <w:pPr>
                                <w:pStyle w:val="Normal"/>
                                <w:bidi w:val="0"/>
                                <w:jc w:val="center"/>
                                <w:rPr>
                                  <w:rFonts w:ascii="Times New Romanserif;Times New Roman" w:hAnsi="Times New Romanserif;Times New Roman" w:cs="Times New Romanserif;Times New Roman"/>
                                  <w:b/>
                                  <w:b/>
                                  <w:bCs/>
                                  <w:color w:val="000080"/>
                                  <w:sz w:val="32"/>
                                  <w:szCs w:val="32"/>
                                </w:rPr>
                              </w:pPr>
                              <w:r>
                                <w:rPr>
                                  <w:rFonts w:cs="Times New Romanserif;Times New Roman" w:ascii="Times New Romanserif;Times New Roman" w:hAnsi="Times New Romanserif;Times New Roman"/>
                                  <w:b/>
                                  <w:bCs/>
                                  <w:color w:val="000080"/>
                                  <w:sz w:val="32"/>
                                  <w:szCs w:val="32"/>
                                </w:rPr>
                                <w:drawing>
                                  <wp:inline distT="0" distB="0" distL="0" distR="0">
                                    <wp:extent cx="570230" cy="570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rcRect l="-63" t="-63" r="-63" b="-63"/>
                                            <a:stretch>
                                              <a:fillRect/>
                                            </a:stretch>
                                          </pic:blipFill>
                                          <pic:spPr bwMode="auto">
                                            <a:xfrm>
                                              <a:off x="0" y="0"/>
                                              <a:ext cx="570230" cy="570230"/>
                                            </a:xfrm>
                                            <a:prstGeom prst="rect">
                                              <a:avLst/>
                                            </a:prstGeom>
                                          </pic:spPr>
                                        </pic:pic>
                                      </a:graphicData>
                                    </a:graphic>
                                  </wp:inline>
                                </w:drawing>
                              </w:r>
                            </w:p>
                          </w:tc>
                        </w:tr>
                        <w:tr>
                          <w:trPr/>
                          <w:tc>
                            <w:tcPr>
                              <w:tcW w:w="934" w:type="dxa"/>
                              <w:tcBorders>
                                <w:left w:val="single" w:sz="8" w:space="0" w:color="000000"/>
                              </w:tcBorders>
                              <w:shd w:fill="F8F7E4" w:val="clear"/>
                              <w:vAlign w:val="center"/>
                            </w:tcPr>
                            <w:p>
                              <w:pPr>
                                <w:pStyle w:val="Normal"/>
                                <w:jc w:val="left"/>
                                <w:rPr>
                                  <w:rFonts w:ascii="Times New Romanserif;Times New Roman" w:hAnsi="Times New Romanserif;Times New Roman" w:cs="Times New Romanserif;Times New Roman"/>
                                  <w:b/>
                                  <w:b/>
                                  <w:bCs/>
                                  <w:color w:val="000080"/>
                                  <w:sz w:val="32"/>
                                  <w:szCs w:val="32"/>
                                </w:rPr>
                              </w:pPr>
                              <w:r>
                                <w:rPr>
                                  <w:rFonts w:cs="Times New Romanserif;Times New Roman" w:ascii="Times New Romanserif;Times New Roman" w:hAnsi="Times New Romanserif;Times New Roman"/>
                                  <w:b/>
                                  <w:bCs/>
                                  <w:color w:val="000080"/>
                                  <w:sz w:val="32"/>
                                  <w:szCs w:val="32"/>
                                  <w:rtl w:val="true"/>
                                </w:rPr>
                                <w:t> </w:t>
                              </w:r>
                              <w:r>
                                <w:rPr>
                                  <w:rFonts w:ascii="Times New Romanserif;Times New Roman" w:hAnsi="Times New Romanserif;Times New Roman" w:cs="Times New Romanserif;Times New Roman"/>
                                  <w:b/>
                                  <w:b/>
                                  <w:bCs/>
                                  <w:color w:val="000080"/>
                                  <w:sz w:val="32"/>
                                  <w:sz w:val="32"/>
                                  <w:szCs w:val="32"/>
                                  <w:rtl w:val="true"/>
                                </w:rPr>
                                <w:t>عمر شعبان</w:t>
                              </w:r>
                              <w:r>
                                <w:rPr>
                                  <w:rFonts w:cs="Times New Romanserif;Times New Roman" w:ascii="Times New Romanserif;Times New Roman" w:hAnsi="Times New Romanserif;Times New Roman"/>
                                  <w:b/>
                                  <w:bCs/>
                                  <w:color w:val="000080"/>
                                  <w:sz w:val="32"/>
                                  <w:szCs w:val="32"/>
                                  <w:rtl w:val="true"/>
                                </w:rPr>
                                <w:t>(</w:t>
                              </w:r>
                              <w:r>
                                <w:rPr>
                                  <w:rFonts w:ascii="Times New Romanserif;Times New Roman" w:hAnsi="Times New Romanserif;Times New Roman" w:cs="Times New Romanserif;Times New Roman"/>
                                  <w:b/>
                                  <w:b/>
                                  <w:bCs/>
                                  <w:color w:val="000080"/>
                                  <w:sz w:val="32"/>
                                  <w:sz w:val="32"/>
                                  <w:szCs w:val="32"/>
                                  <w:rtl w:val="true"/>
                                </w:rPr>
                                <w:t>الخبير الاقتصادي</w:t>
                              </w:r>
                              <w:r>
                                <w:rPr>
                                  <w:rFonts w:cs="Times New Romanserif;Times New Roman" w:ascii="Times New Romanserif;Times New Roman" w:hAnsi="Times New Romanserif;Times New Roman"/>
                                  <w:b/>
                                  <w:bCs/>
                                  <w:color w:val="000080"/>
                                  <w:sz w:val="32"/>
                                  <w:szCs w:val="32"/>
                                  <w:rtl w:val="true"/>
                                </w:rPr>
                                <w:t xml:space="preserve">) – </w:t>
                              </w:r>
                              <w:r>
                                <w:rPr>
                                  <w:rFonts w:ascii="Times New Romanserif;Times New Roman" w:hAnsi="Times New Romanserif;Times New Roman" w:cs="Times New Romanserif;Times New Roman"/>
                                  <w:b/>
                                  <w:b/>
                                  <w:bCs/>
                                  <w:color w:val="000080"/>
                                  <w:sz w:val="32"/>
                                  <w:sz w:val="32"/>
                                  <w:szCs w:val="32"/>
                                  <w:rtl w:val="true"/>
                                </w:rPr>
                                <w:t>عبر الهاتف</w:t>
                              </w:r>
                            </w:p>
                          </w:tc>
                          <w:tc>
                            <w:tcPr>
                              <w:tcW w:w="178" w:type="dxa"/>
                              <w:tcBorders/>
                              <w:shd w:fill="F5F4D8" w:val="clear"/>
                              <w:vAlign w:val="center"/>
                            </w:tcPr>
                            <w:p>
                              <w:pPr>
                                <w:pStyle w:val="Normal"/>
                                <w:bidi w:val="0"/>
                                <w:jc w:val="center"/>
                                <w:rPr>
                                  <w:rFonts w:ascii="Times New Romanserif;Times New Roman" w:hAnsi="Times New Romanserif;Times New Roman" w:cs="Times New Romanserif;Times New Roman"/>
                                  <w:b/>
                                  <w:b/>
                                  <w:bCs/>
                                  <w:color w:val="000080"/>
                                  <w:sz w:val="32"/>
                                  <w:szCs w:val="32"/>
                                </w:rPr>
                              </w:pPr>
                              <w:r>
                                <w:rPr>
                                  <w:rFonts w:cs="Times New Romanserif;Times New Roman" w:ascii="Times New Romanserif;Times New Roman" w:hAnsi="Times New Romanserif;Times New Roman"/>
                                  <w:b/>
                                  <w:bCs/>
                                  <w:color w:val="000080"/>
                                  <w:sz w:val="32"/>
                                  <w:szCs w:val="32"/>
                                </w:rPr>
                                <w:drawing>
                                  <wp:inline distT="0" distB="0" distL="0" distR="0">
                                    <wp:extent cx="570230" cy="570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rcRect l="-63" t="-63" r="-63" b="-63"/>
                                            <a:stretch>
                                              <a:fillRect/>
                                            </a:stretch>
                                          </pic:blipFill>
                                          <pic:spPr bwMode="auto">
                                            <a:xfrm>
                                              <a:off x="0" y="0"/>
                                              <a:ext cx="570230" cy="570230"/>
                                            </a:xfrm>
                                            <a:prstGeom prst="rect">
                                              <a:avLst/>
                                            </a:prstGeom>
                                          </pic:spPr>
                                        </pic:pic>
                                      </a:graphicData>
                                    </a:graphic>
                                  </wp:inline>
                                </w:drawing>
                              </w:r>
                            </w:p>
                          </w:tc>
                        </w:tr>
                      </w:tbl>
                      <w:p>
                        <w:pPr>
                          <w:pStyle w:val="Normal"/>
                          <w:rPr>
                            <w:rFonts w:ascii="Times New Romanserif;Times New Roman" w:hAnsi="Times New Romanserif;Times New Roman" w:cs="Times New Romanserif;Times New Roman"/>
                            <w:b/>
                            <w:b/>
                            <w:bCs/>
                            <w:color w:val="000080"/>
                            <w:sz w:val="32"/>
                            <w:szCs w:val="32"/>
                          </w:rPr>
                        </w:pPr>
                        <w:r>
                          <w:rPr>
                            <w:rFonts w:cs="Times New Romanserif;Times New Roman" w:ascii="Times New Romanserif;Times New Roman" w:hAnsi="Times New Romanserif;Times New Roman"/>
                            <w:b/>
                            <w:bCs/>
                            <w:color w:val="000080"/>
                            <w:sz w:val="32"/>
                            <w:szCs w:val="32"/>
                            <w:lang w:bidi="fa-IR"/>
                          </w:rPr>
                          <w:t>08</w:t>
                        </w:r>
                        <w:r>
                          <w:rPr>
                            <w:rFonts w:cs="Times New Romanserif;Times New Roman" w:ascii="Times New Romanserif;Times New Roman" w:hAnsi="Times New Romanserif;Times New Roman"/>
                            <w:b/>
                            <w:bCs/>
                            <w:color w:val="000080"/>
                            <w:sz w:val="32"/>
                            <w:szCs w:val="32"/>
                            <w:rtl w:val="true"/>
                          </w:rPr>
                          <w:t xml:space="preserve"> / </w:t>
                        </w:r>
                        <w:r>
                          <w:rPr>
                            <w:rFonts w:cs="Times New Romanserif;Times New Roman" w:ascii="Times New Romanserif;Times New Roman" w:hAnsi="Times New Romanserif;Times New Roman"/>
                            <w:b/>
                            <w:bCs/>
                            <w:color w:val="000080"/>
                            <w:sz w:val="32"/>
                            <w:szCs w:val="32"/>
                          </w:rPr>
                          <w:t>0</w:t>
                        </w:r>
                        <w:r>
                          <w:rPr>
                            <w:rFonts w:cs="Times New Romanserif;Times New Roman" w:ascii="Times New Romanserif;Times New Roman" w:hAnsi="Times New Romanserif;Times New Roman"/>
                            <w:b/>
                            <w:bCs/>
                            <w:color w:val="000080"/>
                            <w:sz w:val="32"/>
                            <w:szCs w:val="32"/>
                            <w:lang w:bidi="fa-IR"/>
                          </w:rPr>
                          <w:t>4</w:t>
                        </w:r>
                        <w:r>
                          <w:rPr>
                            <w:rFonts w:cs="Times New Romanserif;Times New Roman" w:ascii="Times New Romanserif;Times New Roman" w:hAnsi="Times New Romanserif;Times New Roman"/>
                            <w:b/>
                            <w:bCs/>
                            <w:color w:val="000080"/>
                            <w:sz w:val="32"/>
                            <w:szCs w:val="32"/>
                            <w:rtl w:val="true"/>
                          </w:rPr>
                          <w:t xml:space="preserve"> / </w:t>
                        </w:r>
                        <w:r>
                          <w:rPr>
                            <w:rFonts w:cs="Times New Romanserif;Times New Roman" w:ascii="Times New Romanserif;Times New Roman" w:hAnsi="Times New Romanserif;Times New Roman"/>
                            <w:b/>
                            <w:bCs/>
                            <w:color w:val="000080"/>
                            <w:sz w:val="32"/>
                            <w:szCs w:val="32"/>
                          </w:rPr>
                          <w:t>200</w:t>
                        </w:r>
                        <w:r>
                          <w:rPr>
                            <w:rFonts w:cs="Times New Romanserif;Times New Roman" w:ascii="Times New Romanserif;Times New Roman" w:hAnsi="Times New Romanserif;Times New Roman"/>
                            <w:b/>
                            <w:bCs/>
                            <w:color w:val="000080"/>
                            <w:sz w:val="32"/>
                            <w:szCs w:val="32"/>
                            <w:lang w:bidi="fa-IR"/>
                          </w:rPr>
                          <w:t>6</w:t>
                        </w:r>
                      </w:p>
                    </w:tc>
                    <w:tc>
                      <w:tcPr>
                        <w:tcW w:w="2153" w:type="dxa"/>
                        <w:tcBorders>
                          <w:top w:val="single" w:sz="8" w:space="0" w:color="000000"/>
                        </w:tcBorders>
                        <w:vAlign w:val="center"/>
                      </w:tcPr>
                      <w:p>
                        <w:pPr>
                          <w:pStyle w:val="Normal"/>
                          <w:spacing w:before="0" w:after="0"/>
                          <w:jc w:val="center"/>
                          <w:rPr>
                            <w:rFonts w:ascii="Times New Romanserif;Times New Roman" w:hAnsi="Times New Romanserif;Times New Roman" w:cs="Times New Romanserif;Times New Roman"/>
                            <w:b/>
                            <w:b/>
                            <w:bCs/>
                            <w:color w:val="000080"/>
                            <w:sz w:val="32"/>
                            <w:szCs w:val="32"/>
                          </w:rPr>
                        </w:pPr>
                        <w:r>
                          <w:rPr>
                            <w:rFonts w:ascii="Times New Romanserif;Times New Roman" w:hAnsi="Times New Romanserif;Times New Roman" w:cs="Times New Romanserif;Times New Roman"/>
                            <w:b/>
                            <w:b/>
                            <w:bCs/>
                            <w:color w:val="000080"/>
                            <w:sz w:val="32"/>
                            <w:sz w:val="32"/>
                            <w:szCs w:val="32"/>
                            <w:rtl w:val="true"/>
                          </w:rPr>
                          <w:t>مقدم البرنامج</w:t>
                        </w:r>
                      </w:p>
                    </w:tc>
                    <w:tc>
                      <w:tcPr>
                        <w:tcW w:w="2578" w:type="dxa"/>
                        <w:vMerge w:val="restart"/>
                        <w:tcBorders>
                          <w:top w:val="single" w:sz="8" w:space="0" w:color="000000"/>
                          <w:right w:val="single" w:sz="8" w:space="0" w:color="000000"/>
                        </w:tcBorders>
                        <w:vAlign w:val="center"/>
                      </w:tcPr>
                      <w:p>
                        <w:pPr>
                          <w:pStyle w:val="Normal"/>
                          <w:spacing w:before="0" w:after="0"/>
                          <w:jc w:val="left"/>
                          <w:rPr>
                            <w:rFonts w:ascii="Times New Romanserif;Times New Roman" w:hAnsi="Times New Romanserif;Times New Roman" w:cs="Times New Romanserif;Times New Roman"/>
                            <w:b/>
                            <w:b/>
                            <w:bCs/>
                            <w:color w:val="000080"/>
                            <w:sz w:val="32"/>
                            <w:szCs w:val="32"/>
                          </w:rPr>
                        </w:pPr>
                        <w:r>
                          <w:rPr>
                            <w:rFonts w:cs="Times New Romanserif;Times New Roman" w:ascii="Times New Romanserif;Times New Roman" w:hAnsi="Times New Romanserif;Times New Roman"/>
                            <w:b/>
                            <w:bCs/>
                            <w:color w:val="000080"/>
                            <w:sz w:val="32"/>
                            <w:szCs w:val="32"/>
                            <w:rtl w:val="true"/>
                          </w:rPr>
                          <w:drawing>
                            <wp:inline distT="0" distB="0" distL="0" distR="0">
                              <wp:extent cx="1903730" cy="123698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19" t="-29" r="-19" b="-29"/>
                                      <a:stretch>
                                        <a:fillRect/>
                                      </a:stretch>
                                    </pic:blipFill>
                                    <pic:spPr bwMode="auto">
                                      <a:xfrm>
                                        <a:off x="0" y="0"/>
                                        <a:ext cx="1903730" cy="1236980"/>
                                      </a:xfrm>
                                      <a:prstGeom prst="rect">
                                        <a:avLst/>
                                      </a:prstGeom>
                                    </pic:spPr>
                                  </pic:pic>
                                </a:graphicData>
                              </a:graphic>
                            </wp:inline>
                          </w:drawing>
                        </w:r>
                      </w:p>
                    </w:tc>
                  </w:tr>
                  <w:tr>
                    <w:trPr/>
                    <w:tc>
                      <w:tcPr>
                        <w:tcW w:w="1112" w:type="dxa"/>
                        <w:vMerge w:val="continue"/>
                        <w:tcBorders>
                          <w:top w:val="single" w:sz="8" w:space="0" w:color="000000"/>
                          <w:left w:val="single" w:sz="8" w:space="0" w:color="000000"/>
                        </w:tcBorders>
                        <w:vAlign w:val="center"/>
                      </w:tcPr>
                      <w:p>
                        <w:pPr>
                          <w:pStyle w:val="Normal"/>
                          <w:bidi w:val="0"/>
                          <w:snapToGrid w:val="false"/>
                          <w:jc w:val="left"/>
                          <w:rPr>
                            <w:rFonts w:ascii="Times New Romanserif;Times New Roman" w:hAnsi="Times New Romanserif;Times New Roman" w:cs="Times New Romanserif;Times New Roman"/>
                            <w:b/>
                            <w:b/>
                            <w:bCs/>
                            <w:color w:val="000080"/>
                            <w:sz w:val="32"/>
                            <w:szCs w:val="32"/>
                          </w:rPr>
                        </w:pPr>
                        <w:r>
                          <w:rPr>
                            <w:rFonts w:cs="Times New Romanserif;Times New Roman" w:ascii="Times New Romanserif;Times New Roman" w:hAnsi="Times New Romanserif;Times New Roman"/>
                            <w:b/>
                            <w:bCs/>
                            <w:color w:val="000080"/>
                            <w:sz w:val="32"/>
                            <w:szCs w:val="32"/>
                          </w:rPr>
                        </w:r>
                      </w:p>
                    </w:tc>
                    <w:tc>
                      <w:tcPr>
                        <w:tcW w:w="2153" w:type="dxa"/>
                        <w:tcBorders/>
                        <w:vAlign w:val="center"/>
                      </w:tcPr>
                      <w:p>
                        <w:pPr>
                          <w:pStyle w:val="Normal"/>
                          <w:spacing w:before="0" w:after="0"/>
                          <w:jc w:val="center"/>
                          <w:rPr>
                            <w:rFonts w:ascii="Times New Romanserif;Times New Roman" w:hAnsi="Times New Romanserif;Times New Roman" w:cs="Times New Romanserif;Times New Roman"/>
                            <w:b/>
                            <w:b/>
                            <w:bCs/>
                            <w:color w:val="000080"/>
                            <w:sz w:val="32"/>
                            <w:szCs w:val="32"/>
                          </w:rPr>
                        </w:pPr>
                        <w:r>
                          <w:rPr>
                            <w:rFonts w:ascii="Times New Romanserif;Times New Roman" w:hAnsi="Times New Romanserif;Times New Roman" w:cs="Times New Romanserif;Times New Roman"/>
                            <w:b/>
                            <w:b/>
                            <w:bCs/>
                            <w:color w:val="000080"/>
                            <w:sz w:val="32"/>
                            <w:sz w:val="32"/>
                            <w:szCs w:val="32"/>
                            <w:rtl w:val="true"/>
                          </w:rPr>
                          <w:t>مصطفى عبد الهادي</w:t>
                        </w:r>
                      </w:p>
                    </w:tc>
                    <w:tc>
                      <w:tcPr>
                        <w:tcW w:w="2578" w:type="dxa"/>
                        <w:vMerge w:val="continue"/>
                        <w:tcBorders>
                          <w:top w:val="single" w:sz="8" w:space="0" w:color="000000"/>
                          <w:right w:val="single" w:sz="8" w:space="0" w:color="000000"/>
                        </w:tcBorders>
                        <w:vAlign w:val="center"/>
                      </w:tcPr>
                      <w:p>
                        <w:pPr>
                          <w:pStyle w:val="Normal"/>
                          <w:bidi w:val="0"/>
                          <w:snapToGrid w:val="false"/>
                          <w:jc w:val="left"/>
                          <w:rPr>
                            <w:rFonts w:ascii="Times New Romanserif;Times New Roman" w:hAnsi="Times New Romanserif;Times New Roman" w:cs="Times New Romanserif;Times New Roman"/>
                            <w:b/>
                            <w:b/>
                            <w:bCs/>
                            <w:color w:val="000080"/>
                            <w:sz w:val="32"/>
                            <w:szCs w:val="32"/>
                          </w:rPr>
                        </w:pPr>
                        <w:r>
                          <w:rPr>
                            <w:rFonts w:cs="Times New Romanserif;Times New Roman" w:ascii="Times New Romanserif;Times New Roman" w:hAnsi="Times New Romanserif;Times New Roman"/>
                            <w:b/>
                            <w:bCs/>
                            <w:color w:val="000080"/>
                            <w:sz w:val="32"/>
                            <w:szCs w:val="32"/>
                          </w:rPr>
                        </w:r>
                      </w:p>
                    </w:tc>
                  </w:tr>
                </w:tbl>
                <w:p>
                  <w:pPr>
                    <w:pStyle w:val="Normal"/>
                    <w:bidi w:val="0"/>
                    <w:jc w:val="left"/>
                    <w:rPr>
                      <w:rFonts w:ascii="Times New Romanserif;Times New Roman" w:hAnsi="Times New Romanserif;Times New Roman" w:cs="Times New Romanserif;Times New Roman"/>
                      <w:b/>
                      <w:b/>
                      <w:bCs/>
                      <w:color w:val="000080"/>
                      <w:sz w:val="32"/>
                      <w:szCs w:val="32"/>
                    </w:rPr>
                  </w:pPr>
                  <w:r>
                    <w:rPr>
                      <w:rFonts w:cs="Times New Romanserif;Times New Roman" w:ascii="Times New Romanserif;Times New Roman" w:hAnsi="Times New Romanserif;Times New Roman"/>
                      <w:b/>
                      <w:bCs/>
                      <w:color w:val="000080"/>
                      <w:sz w:val="32"/>
                      <w:szCs w:val="32"/>
                    </w:rPr>
                  </w:r>
                </w:p>
              </w:tc>
              <w:tc>
                <w:tcPr>
                  <w:tcW w:w="983" w:type="dxa"/>
                  <w:tcBorders>
                    <w:right w:val="single" w:sz="8" w:space="0" w:color="000000"/>
                  </w:tcBorders>
                  <w:shd w:fill="F5F4D8" w:val="clear"/>
                  <w:vAlign w:val="center"/>
                </w:tcPr>
                <w:p>
                  <w:pPr>
                    <w:pStyle w:val="Normal"/>
                    <w:spacing w:before="0" w:after="0"/>
                    <w:jc w:val="center"/>
                    <w:rPr>
                      <w:rFonts w:ascii="Times New Romanserif;Times New Roman" w:hAnsi="Times New Romanserif;Times New Roman" w:cs="Times New Romanserif;Times New Roman"/>
                      <w:b/>
                      <w:b/>
                      <w:bCs/>
                      <w:color w:val="000080"/>
                      <w:sz w:val="32"/>
                      <w:szCs w:val="32"/>
                    </w:rPr>
                  </w:pPr>
                  <w:r>
                    <w:rPr>
                      <w:rFonts w:ascii="Times New Romanserif;Times New Roman" w:hAnsi="Times New Romanserif;Times New Roman" w:cs="Times New Romanserif;Times New Roman"/>
                      <w:b/>
                      <w:b/>
                      <w:bCs/>
                      <w:color w:val="000080"/>
                      <w:sz w:val="32"/>
                      <w:sz w:val="32"/>
                      <w:szCs w:val="32"/>
                      <w:rtl w:val="true"/>
                    </w:rPr>
                    <w:t>الضیوف</w:t>
                  </w:r>
                  <w:r>
                    <w:rPr>
                      <w:rFonts w:cs="Times New Romanserif;Times New Roman" w:ascii="Times New Romanserif;Times New Roman" w:hAnsi="Times New Romanserif;Times New Roman"/>
                      <w:b/>
                      <w:bCs/>
                      <w:color w:val="000080"/>
                      <w:sz w:val="32"/>
                      <w:szCs w:val="32"/>
                      <w:rtl w:val="true"/>
                    </w:rPr>
                    <w:t>:</w:t>
                  </w:r>
                </w:p>
              </w:tc>
            </w:tr>
            <w:tr>
              <w:trPr/>
              <w:tc>
                <w:tcPr>
                  <w:tcW w:w="5842" w:type="dxa"/>
                  <w:tcBorders/>
                  <w:shd w:fill="FCDD34" w:val="clear"/>
                  <w:vAlign w:val="center"/>
                </w:tcPr>
                <w:p>
                  <w:pPr>
                    <w:pStyle w:val="Normal"/>
                    <w:spacing w:before="0" w:after="0"/>
                    <w:jc w:val="left"/>
                    <w:rPr>
                      <w:rFonts w:ascii="Times New Romanserif;Times New Roman" w:hAnsi="Times New Romanserif;Times New Roman" w:cs="Times New Romanserif;Times New Roman"/>
                      <w:b/>
                      <w:b/>
                      <w:bCs/>
                      <w:color w:val="000080"/>
                      <w:sz w:val="32"/>
                      <w:szCs w:val="32"/>
                    </w:rPr>
                  </w:pPr>
                  <w:r>
                    <w:rPr>
                      <w:rFonts w:cs="Times New Romanserif;Times New Roman" w:ascii="Times New Romanserif;Times New Roman" w:hAnsi="Times New Romanserif;Times New Roman"/>
                      <w:b/>
                      <w:bCs/>
                      <w:color w:val="000080"/>
                      <w:sz w:val="32"/>
                      <w:szCs w:val="32"/>
                      <w:rtl w:val="true"/>
                    </w:rPr>
                    <w:t> </w:t>
                  </w:r>
                  <w:r>
                    <w:rPr>
                      <w:rFonts w:ascii="Times New Romanserif;Times New Roman" w:hAnsi="Times New Romanserif;Times New Roman" w:cs="Times New Romanserif;Times New Roman"/>
                      <w:b/>
                      <w:b/>
                      <w:bCs/>
                      <w:color w:val="000080"/>
                      <w:sz w:val="32"/>
                      <w:sz w:val="32"/>
                      <w:szCs w:val="32"/>
                      <w:rtl w:val="true"/>
                    </w:rPr>
                    <w:t xml:space="preserve">التحولات المرتقبة على جانبي الصراع بعد الانتخابات الفلسطينية والصهيونية </w:t>
                  </w:r>
                </w:p>
              </w:tc>
              <w:tc>
                <w:tcPr>
                  <w:tcW w:w="983" w:type="dxa"/>
                  <w:tcBorders/>
                  <w:shd w:fill="FCDD34" w:val="clear"/>
                  <w:vAlign w:val="center"/>
                </w:tcPr>
                <w:p>
                  <w:pPr>
                    <w:pStyle w:val="Normal"/>
                    <w:spacing w:before="0" w:after="0"/>
                    <w:jc w:val="left"/>
                    <w:rPr>
                      <w:rFonts w:ascii="Times New Romanserif;Times New Roman" w:hAnsi="Times New Romanserif;Times New Roman" w:cs="Times New Romanserif;Times New Roman"/>
                      <w:b/>
                      <w:b/>
                      <w:bCs/>
                      <w:color w:val="000080"/>
                      <w:sz w:val="32"/>
                      <w:szCs w:val="32"/>
                    </w:rPr>
                  </w:pPr>
                  <w:r>
                    <w:rPr>
                      <w:rFonts w:ascii="Times New Romanserif;Times New Roman" w:hAnsi="Times New Romanserif;Times New Roman" w:cs="Times New Romanserif;Times New Roman"/>
                      <w:b/>
                      <w:b/>
                      <w:bCs/>
                      <w:color w:val="000080"/>
                      <w:sz w:val="32"/>
                      <w:sz w:val="32"/>
                      <w:szCs w:val="32"/>
                      <w:rtl w:val="true"/>
                    </w:rPr>
                    <w:t>عنوان الحلقة</w:t>
                  </w:r>
                  <w:r>
                    <w:rPr>
                      <w:rFonts w:cs="Times New Romanserif;Times New Roman" w:ascii="Times New Romanserif;Times New Roman" w:hAnsi="Times New Romanserif;Times New Roman"/>
                      <w:b/>
                      <w:bCs/>
                      <w:color w:val="000080"/>
                      <w:sz w:val="32"/>
                      <w:szCs w:val="32"/>
                      <w:rtl w:val="true"/>
                    </w:rPr>
                    <w:t>:</w:t>
                  </w:r>
                </w:p>
              </w:tc>
            </w:tr>
          </w:tbl>
          <w:p>
            <w:pPr>
              <w:pStyle w:val="Normal"/>
              <w:bidi w:val="0"/>
              <w:jc w:val="center"/>
              <w:rPr>
                <w:rFonts w:ascii="Times New Romanserif;Times New Roman" w:hAnsi="Times New Romanserif;Times New Roman" w:cs="Times New Romanserif;Times New Roman"/>
                <w:b/>
                <w:b/>
                <w:bCs/>
                <w:color w:val="000080"/>
                <w:sz w:val="32"/>
                <w:szCs w:val="32"/>
              </w:rPr>
            </w:pPr>
            <w:r>
              <w:rPr>
                <w:rFonts w:cs="Times New Romanserif;Times New Roman" w:ascii="Times New Romanserif;Times New Roman" w:hAnsi="Times New Romanserif;Times New Roman"/>
                <w:b/>
                <w:bCs/>
                <w:color w:val="000080"/>
                <w:sz w:val="32"/>
                <w:szCs w:val="32"/>
              </w:rPr>
            </w:r>
          </w:p>
        </w:tc>
      </w:tr>
      <w:tr>
        <w:trPr/>
        <w:tc>
          <w:tcPr>
            <w:tcW w:w="6876" w:type="dxa"/>
            <w:tcBorders/>
            <w:shd w:fill="FFFFFF" w:val="clear"/>
            <w:vAlign w:val="center"/>
          </w:tcPr>
          <w:p>
            <w:pPr>
              <w:pStyle w:val="Normal"/>
              <w:spacing w:lineRule="auto" w:line="480" w:before="0" w:after="0"/>
              <w:ind w:left="200" w:right="200" w:hanging="0"/>
              <w:jc w:val="both"/>
              <w:rPr>
                <w:rFonts w:ascii="Times New Romanserif;Times New Roman" w:hAnsi="Times New Romanserif;Times New Roman" w:cs="Times New Romanserif;Times New Roman"/>
                <w:b/>
                <w:b/>
                <w:bCs/>
                <w:color w:val="000080"/>
                <w:sz w:val="32"/>
                <w:szCs w:val="32"/>
              </w:rPr>
            </w:pPr>
            <w:r>
              <w:rPr>
                <w:rFonts w:ascii="Times New Romanserif;Times New Roman" w:hAnsi="Times New Romanserif;Times New Roman" w:cs="Times New Romanserif;Times New Roman"/>
                <w:b/>
                <w:b/>
                <w:bCs/>
                <w:color w:val="0000FF"/>
                <w:sz w:val="32"/>
                <w:sz w:val="32"/>
                <w:szCs w:val="32"/>
                <w:rtl w:val="true"/>
              </w:rPr>
              <w:t>مصطفى عبد الهادي</w:t>
            </w:r>
            <w:r>
              <w:rPr>
                <w:rFonts w:cs="Times New Romanserif;Times New Roman" w:ascii="Times New Romanserif;Times New Roman" w:hAnsi="Times New Romanserif;Times New Roman"/>
                <w:b/>
                <w:bCs/>
                <w:color w:val="0000FF"/>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سيداتي وساداتي السلام عليكم ورحمة الله وبركاته</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ما الذي يميز الانتخابات في الجانبين الفلسطيني والصهيوني؟ ما هو الافق السياسي المتاح في ضوء نتائج هذه الانتخابات؟ هل تشكل الانتخابات محطة جديدة من محطات النظام السياسي في الجانبين ام انها متابعة لاوضاع سابق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ما هو المشروع السياسي للحكومتين الفلسطينية والصهيونية؟ ما هي الابعاد الاقليمية والدولية للانتخابات عند الطرفين؟ ما هي اولويات الحكومتين سواءا في الوضع الداخلي او الخارجي؟ للاجابة على هذه الاسئلة وما قد ينتج عنها من تساؤلات يسعدني ان ارحب مع في الاستوديو السيد يحيى العبادسة عضو المجلس التشريعي عن حركة حماس والدكتور ابراهيم ابراش استاذ العلوم السياسية في جامعة الازهر</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ستاذ يحيى بداية ما هو الجديد في هذه الانتخابات الفلسطينية والصهيونية ايضا؟</w:t>
            </w:r>
            <w:r>
              <w:rPr>
                <w:rFonts w:cs="Times New Romanserif;Times New Roman" w:ascii="Times New Romanserif;Times New Roman" w:hAnsi="Times New Romanserif;Times New Roman"/>
                <w:b/>
                <w:bCs/>
                <w:color w:val="000080"/>
                <w:sz w:val="32"/>
                <w:szCs w:val="32"/>
                <w:rtl w:val="true"/>
              </w:rPr>
              <w:br/>
            </w:r>
            <w:r>
              <w:rPr>
                <w:rFonts w:ascii="Times New Romanserif;Times New Roman" w:hAnsi="Times New Romanserif;Times New Roman" w:cs="Times New Romanserif;Times New Roman"/>
                <w:b/>
                <w:b/>
                <w:bCs/>
                <w:color w:val="FF0000"/>
                <w:sz w:val="32"/>
                <w:sz w:val="32"/>
                <w:szCs w:val="32"/>
                <w:rtl w:val="true"/>
              </w:rPr>
              <w:t>يحيى العبادسة</w:t>
            </w:r>
            <w:r>
              <w:rPr>
                <w:rFonts w:cs="Times New Romanserif;Times New Roman" w:ascii="Times New Romanserif;Times New Roman" w:hAnsi="Times New Romanserif;Times New Roman"/>
                <w:b/>
                <w:bCs/>
                <w:color w:val="FF0000"/>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لذي يميز هذه الانتخابات اننا لاول مرة في التاريخ نعيد حالة التوازن الى هذه الامة؟ هذه الامة التي غابت عنها الشمس</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هذه الامة التي اصبحت في نظر العالم كله امة مهينة وامة متخلفة حضاريا لاول مرة في التاريخ نحن في الانتخابات الفلسطينية نثبت اننا نقدم نموذجا حضاريا</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في ارقى المدنيات والديمقراطيات لا يمكن ان تحرز انتخابات نزيهة وشفافة بهذا الشكل فلم تعد دولة الكيان تمثل نموذج الديمقراطي في المنطقة وانما اصبحت فلسطين في المنطقة العربية تمثل النموذج للتداول السلمي للسلطة وهذا لاول مرة في المنطقة العرب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لمنطقة العربية اما ان يكون التداول من خلال المدفع او ان يكون بالانقلابات ولكن لم يحدث في يوم من الايام ان يكون تداول من خلال التداول السلمي</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هذا بداية، القضية الثانية ان هذه الانتخابات لها دليلة عظيمة جدا</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ن هذا النموذج ان يأتي من فلسطين له دلالة لان فلسطين كقضية مركزية وقضية دائما كانت تمثل القضية التي تطرق الجدار وتطرق الجرس وكانت هي التي ملهمة للمنطقة العربية ولذلك نحن نقدم بداية لتحول حضاري وتاريخي وثقافي من هذه المنطقة ولذلك نحن نعتبر ان هذه الانتخابات قيمتها ان شعبنا الفلسطيني يقدم نموذجا راقي في ان هذا الشعب له ارادة وله عزيمة وقادر على ان يصحح اوضاعه كل فترة من الزمن وان الحياة الحزبية والحياة الفصائلية حياة ناضجة وهذه الحياة تملك امكانية ان تتداول السلطة بطريقة رائع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هذا النموذج انا اعتبر انه يمثل نموذجا فارقا في هذه اللحظة التاريخ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هذه الانتخابات التي قدمت الان الحركة الاسلامية لها دلالات عظيمة في هذه اللحظ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ن يبدأ انتصار الفكرة الاسلامية وانتصار المنهج الاسلامي من فلسطين هذا يمثل دلالة على المستقبل ودلالة على النهاية ان هذه الامة تستعصم يثقافتها ، بحضاريتها، بعمقها العربي والاسلامي بكل هذه الابعاد وتكون طرفا في هذه المعركة في حسم هذا الصراع الذي لم ينتهي في سنة ولا عشر وانما هو صراع مستمر الى ان يغلب الحق على الباطل باذن الله</w:t>
            </w:r>
            <w:r>
              <w:rPr>
                <w:rFonts w:cs="Times New Romanserif;Times New Roman" w:ascii="Times New Romanserif;Times New Roman" w:hAnsi="Times New Romanserif;Times New Roman"/>
                <w:b/>
                <w:bCs/>
                <w:color w:val="000080"/>
                <w:sz w:val="32"/>
                <w:szCs w:val="32"/>
                <w:rtl w:val="true"/>
              </w:rPr>
              <w:t>.</w:t>
              <w:br/>
            </w:r>
            <w:r>
              <w:rPr>
                <w:rFonts w:ascii="Times New Romanserif;Times New Roman" w:hAnsi="Times New Romanserif;Times New Roman" w:cs="Times New Romanserif;Times New Roman"/>
                <w:b/>
                <w:b/>
                <w:bCs/>
                <w:color w:val="0000FF"/>
                <w:sz w:val="32"/>
                <w:sz w:val="32"/>
                <w:szCs w:val="32"/>
                <w:rtl w:val="true"/>
              </w:rPr>
              <w:t>مصطفى عبد الهادي</w:t>
            </w:r>
            <w:r>
              <w:rPr>
                <w:rFonts w:cs="Times New Romanserif;Times New Roman" w:ascii="Times New Romanserif;Times New Roman" w:hAnsi="Times New Romanserif;Times New Roman"/>
                <w:b/>
                <w:bCs/>
                <w:color w:val="0000FF"/>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طيب دكتور قبل ان ننتقل الى تاثير الانتخابات الفلسطينية على الاقليمية ما الذي تراه جديدا في هذه الانتخابات؟</w:t>
            </w:r>
            <w:r>
              <w:rPr>
                <w:rFonts w:cs="Times New Romanserif;Times New Roman" w:ascii="Times New Romanserif;Times New Roman" w:hAnsi="Times New Romanserif;Times New Roman"/>
                <w:b/>
                <w:bCs/>
                <w:color w:val="000080"/>
                <w:sz w:val="32"/>
                <w:szCs w:val="32"/>
                <w:rtl w:val="true"/>
              </w:rPr>
              <w:br/>
            </w:r>
            <w:r>
              <w:rPr>
                <w:rFonts w:ascii="Times New Romanserif;Times New Roman" w:hAnsi="Times New Romanserif;Times New Roman" w:cs="Times New Romanserif;Times New Roman"/>
                <w:b/>
                <w:b/>
                <w:bCs/>
                <w:color w:val="FF0000"/>
                <w:sz w:val="32"/>
                <w:sz w:val="32"/>
                <w:szCs w:val="32"/>
                <w:rtl w:val="true"/>
              </w:rPr>
              <w:t>د</w:t>
            </w:r>
            <w:r>
              <w:rPr>
                <w:rFonts w:cs="Times New Romanserif;Times New Roman" w:ascii="Times New Romanserif;Times New Roman" w:hAnsi="Times New Romanserif;Times New Roman"/>
                <w:b/>
                <w:bCs/>
                <w:color w:val="FF0000"/>
                <w:sz w:val="32"/>
                <w:szCs w:val="32"/>
                <w:rtl w:val="true"/>
              </w:rPr>
              <w:t>.</w:t>
            </w:r>
            <w:r>
              <w:rPr>
                <w:rFonts w:ascii="Times New Romanserif;Times New Roman" w:hAnsi="Times New Romanserif;Times New Roman" w:cs="Times New Romanserif;Times New Roman"/>
                <w:b/>
                <w:b/>
                <w:bCs/>
                <w:color w:val="FF0000"/>
                <w:sz w:val="32"/>
                <w:sz w:val="32"/>
                <w:szCs w:val="32"/>
                <w:rtl w:val="true"/>
              </w:rPr>
              <w:t>ابراهيم ابراش</w:t>
            </w:r>
            <w:r>
              <w:rPr>
                <w:rFonts w:cs="Times New Romanserif;Times New Roman" w:ascii="Times New Romanserif;Times New Roman" w:hAnsi="Times New Romanserif;Times New Roman"/>
                <w:b/>
                <w:bCs/>
                <w:color w:val="FF0000"/>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بالتأكيد جديد لان الديمقراطية كانت من الامور غير مفكر فيها في عالمنا العربية وعالمنا الاسلامي وكانت مغيب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حتى الحركات الاسلامية كانت تعتبر ان الديمقراطية هي جزء او امتداد للفكر الليبرالي العلماني الغربي وبالتالي كانت مغيبة في داخلها وفي تعاملها</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فنحن نعلم ان الديمقراطية بعد انهيار المعسكر الاشتراكي اصبحت جزء من العولمة الثقافية، وبالتالي السياسة الامريكية والغربية تدفع في اتجاه هذه الانظمة الديمقراط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بالتاكيد هذا اصبح لنا تحدي فرض علينا وبالفعل والحمد لله كما اننا اثبتنا وجودنا في مجال المقاومة نستطيع ان نثبت ايضا وجودنا في الديمقراطية واثبتنا اننا قادرين على ممارسة الديمقراط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نحن مازلنا نحتاج الى خطوات كثيرة حتى بالفعل نرسخ شيء يسمى نظام ديمقراطي في حالة الحالة الفلسطينية التي لها خصوص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من الخطأ ان نضع الحالة الفلسطينية حتى مع الحالات العربية الاخرى</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لحالة الفلسطينية حالة خاصة فهي الحالة الوحيدة التي يكون فيها الشعب تحت الاحتلال وتدخل القوى السياسية في تنافس وفي صراع على السلطة على مناصب على المكاسب هذا ايضا هو تحدي يجب ان نكون حذرين منه ان لا يغيب الصراع على المناصب والوزرات الاحتلال والعدو ويجب ان نواجه هذا العدو بالاساس</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يجب ان نذكر ان الانتخابات كان منصوص عليها في اتفاقية اسلو وخطة خارطة الطريق وتبناها الرئيس بوش شخصيا اي كانت هناك ضغوط خارجية كانت تعتبر الانتخابات جزء من عملية التسوية؟</w:t>
            </w:r>
            <w:r>
              <w:rPr>
                <w:rFonts w:cs="Times New Romanserif;Times New Roman" w:ascii="Times New Romanserif;Times New Roman" w:hAnsi="Times New Romanserif;Times New Roman"/>
                <w:b/>
                <w:bCs/>
                <w:color w:val="000080"/>
                <w:sz w:val="32"/>
                <w:szCs w:val="32"/>
                <w:rtl w:val="true"/>
              </w:rPr>
              <w:br/>
            </w:r>
            <w:r>
              <w:rPr>
                <w:rFonts w:ascii="Times New Romanserif;Times New Roman" w:hAnsi="Times New Romanserif;Times New Roman" w:cs="Times New Romanserif;Times New Roman"/>
                <w:b/>
                <w:b/>
                <w:bCs/>
                <w:color w:val="0000FF"/>
                <w:sz w:val="32"/>
                <w:sz w:val="32"/>
                <w:szCs w:val="32"/>
                <w:rtl w:val="true"/>
              </w:rPr>
              <w:t>مصطفى عبد الهادي</w:t>
            </w:r>
            <w:r>
              <w:rPr>
                <w:rFonts w:cs="Times New Romanserif;Times New Roman" w:ascii="Times New Romanserif;Times New Roman" w:hAnsi="Times New Romanserif;Times New Roman"/>
                <w:b/>
                <w:bCs/>
                <w:color w:val="0000FF"/>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سيد يحيى بالرغم من هذه الممارسة الديمقراطية التي شهد لها العالم باسره وتلك النتائج المؤكدة والتي اتت بحركة حماس الى الحكومة يعني هذا يقودنا الى سؤال حول الموقف الدولي من هذه النتائج</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ماذا تقرأ فيه؟ امريكا الان تقاطع حكومة فلسطينية شكلتها حماس والرباعية عدد منها يقاطع وهناك وقف مساعدات انسانية يتزامن مع تصعيد دموي لم تشهده اعنف ايام من التصعيد الدموي ضد الفلسطينيين</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ماذا تقرا في هذا التغانم السياسية بين الكيان الصهيوني والرباعية الدولية برئاسة الولايات المتحدة الامريكية؟</w:t>
            </w:r>
            <w:r>
              <w:rPr>
                <w:rFonts w:cs="Times New Romanserif;Times New Roman" w:ascii="Times New Romanserif;Times New Roman" w:hAnsi="Times New Romanserif;Times New Roman"/>
                <w:b/>
                <w:bCs/>
                <w:color w:val="000080"/>
                <w:sz w:val="32"/>
                <w:szCs w:val="32"/>
                <w:rtl w:val="true"/>
              </w:rPr>
              <w:br/>
            </w:r>
            <w:r>
              <w:rPr>
                <w:rFonts w:ascii="Times New Romanserif;Times New Roman" w:hAnsi="Times New Romanserif;Times New Roman" w:cs="Times New Romanserif;Times New Roman"/>
                <w:b/>
                <w:b/>
                <w:bCs/>
                <w:color w:val="FF0000"/>
                <w:sz w:val="32"/>
                <w:sz w:val="32"/>
                <w:szCs w:val="32"/>
                <w:rtl w:val="true"/>
              </w:rPr>
              <w:t>يحيى العبادسة</w:t>
            </w:r>
            <w:r>
              <w:rPr>
                <w:rFonts w:cs="Times New Romanserif;Times New Roman" w:ascii="Times New Romanserif;Times New Roman" w:hAnsi="Times New Romanserif;Times New Roman"/>
                <w:b/>
                <w:bCs/>
                <w:color w:val="FF0000"/>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بداية اسمح لي اعلق قليلا على ما تفضل به زميلي فيما يتعلق بالديقراط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ي ديمقراطية حقيقة واي تحولات حقيقية لابد ان تبدأ من العامل الذاتي ولا تأتي من الخارج لاننا عشنا نمطا في تعددية وحريات وفيه رعاية لفصل بين السلطات ورعاية القانون في تاريخنا</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هذا النموذج موجود ولذلك الان احتكاك مع الاحتلال</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في كل الدول العربية عندما كان هناك مدافعة بين الشعب وبين المحتل كان يبرز النموذج الديمقراطي وكانت تعددية وهناك تعددية في الساحة الفلسطين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فكل واحد عنده شرعية عندما يقاوم هذا المحتل</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فهو نتيجة الوعي الذاتي ونتيجة حالة المدافعة التي انتجت هذه التجربة عندنا في الداخل</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لقضية الاخرى ما يتعلق بنتيجة الانتخابات ، انكشفت وسقطت ورقة التوت عن سوءات هذا العالم</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هذا العالم المستعمر، هذا العالم الذي يريد الاستعمار ولكن في كل زمن وفي كل فترة تتشكل الحالة الاستعمارية بطريقة مختلف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فالاستعمار الذي كان في القرن التاسع عشر غير هذه الفترة الان التي لها ايضا نفس المضامين ونفس الوقائع وبصورة اكثر واكثر شناعة واكثر ظلم للشعوب</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نحن الان في مرحلة تاريخية خارج التاريخ تتحكم دولة في العالم دولة طاغية غير حضارية هذه الدولة ليست مثقفة ولا لها عمق في التاريخ عمر اجدادي الذين اذكر اسماءهم اكبر واطول من عمر الولايات المتحدة الامريكية ولذلك هذه الدولة العظمى التي جعلت نفسها نموذجا وشرطيا هي تمثل الان قمة الطغيان وقمة الخروج على منظومة الاخلاق</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لذلك هذه النموذج الان الذي يريد ان يقهر الشعوب والذي لازال يحاول ان يقهر هذا الشعب الفلسطيني الذي دفع ثمن اخطاء اروبا والعالم وتحمل خطيئة العالم بان يتحمل هجرات اليهود الى هذه المنطقة ويعطي من لايستحقون ارض فلسطين هذا النموذج الان رد فعله رد طبيعي على فوز الحركة الاسلامية لانه يشعر ان المشروع الصهيوني لازال يناضل من اجل وجوده وان هذا المشروع الصهيوني مرتبط ولم يحقق ولازال يعبر عن نفسه بانه في معركة التحرير اذن نحن الان في حالة من الهجوم واعدائنا في حالة دفاع ولذلك الان نحن وضعنا العصي في دواليب الولايات المتحدة الامريكية على ضعفنا وعلى حاجاتنا وعلى كل ما يصيبنا الان</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لكن هذه الديمقراطية عندما تأتي بالاسلاميين تكون ديمقراطية غير مقبولة وتقابل من قبل اروبا ومن قبل امريكا بهذه الحرب اللا اخلاقيين وهذا افتزاز لمواقف الحركة الاسلامية وهذه الضغوطات وهذه المحاصرة والكل الان يلتقي ويرمي الحركة الاسلامية عن قوس واحد</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نحن الان في وجودنا وفي نجاح هذه الحكومة نعبر عن الكرامة الوطنية وعن الكرامة القومية ونعبر عن الكرامة الاسلامية في اللحظة التاريخ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لذلك نحن الان في لحظة خارقة في التاريخ اما ان يقوم شأن هذه الامة وان تتقدم نحو النهوض الحضاري وبداية دورة حضارية جديدة او ان ترتكز هذه الام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فالقضية ليست قضيتنا نحن وهي حكومة حماس هذه حكومة الشعب الفلسطيني وهذه حكومة الامة العربية والاسلامية وهي تمثل نموذجا لهذه الامة كلها ولذلك انظر اليها في هذا الاطار وانظر الى اروبا التي تتساوق مع المواقف الامريكية وتتماها</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نها مخطئة جدا وانها ترتكب للمرة الثانية الان خطأ تاريخيا</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رتكبت خطأ تاريخيا عندما صدرت لنا اليهود واقامت هذه الدولة ودعمتها وترتكب الان خطأ جسيما ثانيا في حق الشعب فتقتل الشعب وتقتل آماله وتطلعاته وتثبت انها كاذبة في دعاوى الديمقراطية</w:t>
            </w:r>
            <w:r>
              <w:rPr>
                <w:rFonts w:cs="Times New Romanserif;Times New Roman" w:ascii="Times New Romanserif;Times New Roman" w:hAnsi="Times New Romanserif;Times New Roman"/>
                <w:b/>
                <w:bCs/>
                <w:color w:val="000080"/>
                <w:sz w:val="32"/>
                <w:szCs w:val="32"/>
                <w:rtl w:val="true"/>
              </w:rPr>
              <w:t xml:space="preserve">. </w:t>
              <w:br/>
            </w:r>
            <w:r>
              <w:rPr>
                <w:rFonts w:ascii="Times New Romanserif;Times New Roman" w:hAnsi="Times New Romanserif;Times New Roman" w:cs="Times New Romanserif;Times New Roman"/>
                <w:b/>
                <w:b/>
                <w:bCs/>
                <w:color w:val="0000FF"/>
                <w:sz w:val="32"/>
                <w:sz w:val="32"/>
                <w:szCs w:val="32"/>
                <w:rtl w:val="true"/>
              </w:rPr>
              <w:t>مصطفى عبد الهادي</w:t>
            </w:r>
            <w:r>
              <w:rPr>
                <w:rFonts w:cs="Times New Romanserif;Times New Roman" w:ascii="Times New Romanserif;Times New Roman" w:hAnsi="Times New Romanserif;Times New Roman"/>
                <w:b/>
                <w:bCs/>
                <w:color w:val="0000FF"/>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دكتور ابراهيم تلميح امريكا في هذه الايام للنظر في السياسات الاحادية التي قد تقدم عليها حكومة اولمرت في فرض الحلول الصهيونية احادية الجانب</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ما هو تعليقك؟</w:t>
            </w:r>
            <w:r>
              <w:rPr>
                <w:rFonts w:cs="Times New Romanserif;Times New Roman" w:ascii="Times New Romanserif;Times New Roman" w:hAnsi="Times New Romanserif;Times New Roman"/>
                <w:b/>
                <w:bCs/>
                <w:color w:val="000080"/>
                <w:sz w:val="32"/>
                <w:szCs w:val="32"/>
                <w:rtl w:val="true"/>
              </w:rPr>
              <w:br/>
            </w:r>
            <w:r>
              <w:rPr>
                <w:rFonts w:ascii="Times New Romanserif;Times New Roman" w:hAnsi="Times New Romanserif;Times New Roman" w:cs="Times New Romanserif;Times New Roman"/>
                <w:b/>
                <w:b/>
                <w:bCs/>
                <w:color w:val="FF0000"/>
                <w:sz w:val="32"/>
                <w:sz w:val="32"/>
                <w:szCs w:val="32"/>
                <w:rtl w:val="true"/>
              </w:rPr>
              <w:t>د</w:t>
            </w:r>
            <w:r>
              <w:rPr>
                <w:rFonts w:cs="Times New Romanserif;Times New Roman" w:ascii="Times New Romanserif;Times New Roman" w:hAnsi="Times New Romanserif;Times New Roman"/>
                <w:b/>
                <w:bCs/>
                <w:color w:val="FF0000"/>
                <w:sz w:val="32"/>
                <w:szCs w:val="32"/>
                <w:rtl w:val="true"/>
              </w:rPr>
              <w:t xml:space="preserve">. </w:t>
            </w:r>
            <w:r>
              <w:rPr>
                <w:rFonts w:ascii="Times New Romanserif;Times New Roman" w:hAnsi="Times New Romanserif;Times New Roman" w:cs="Times New Romanserif;Times New Roman"/>
                <w:b/>
                <w:b/>
                <w:bCs/>
                <w:color w:val="FF0000"/>
                <w:sz w:val="32"/>
                <w:sz w:val="32"/>
                <w:szCs w:val="32"/>
                <w:rtl w:val="true"/>
              </w:rPr>
              <w:t>ابراهيم ابراش</w:t>
            </w:r>
            <w:r>
              <w:rPr>
                <w:rFonts w:cs="Times New Romanserif;Times New Roman" w:ascii="Times New Romanserif;Times New Roman" w:hAnsi="Times New Romanserif;Times New Roman"/>
                <w:b/>
                <w:bCs/>
                <w:color w:val="FF0000"/>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يعني اختلف مع الاستاذ يحيى بان هناك هيمنة امريكية وعدوان امريكي اسرائيلي</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لكن هذا الان ليس محل نقاش لا احد فلسطيني يقول ان امريكا صديقـة لنا؟</w:t>
            </w:r>
            <w:r>
              <w:rPr>
                <w:rFonts w:cs="Times New Romanserif;Times New Roman" w:ascii="Times New Romanserif;Times New Roman" w:hAnsi="Times New Romanserif;Times New Roman"/>
                <w:b/>
                <w:bCs/>
                <w:color w:val="000080"/>
                <w:sz w:val="32"/>
                <w:szCs w:val="32"/>
                <w:rtl w:val="true"/>
              </w:rPr>
              <w:br/>
            </w:r>
            <w:r>
              <w:rPr>
                <w:rFonts w:ascii="Times New Romanserif;Times New Roman" w:hAnsi="Times New Romanserif;Times New Roman" w:cs="Times New Romanserif;Times New Roman"/>
                <w:b/>
                <w:b/>
                <w:bCs/>
                <w:color w:val="0000FF"/>
                <w:sz w:val="32"/>
                <w:sz w:val="32"/>
                <w:szCs w:val="32"/>
                <w:rtl w:val="true"/>
              </w:rPr>
              <w:t>مصطفى عبد الهادي</w:t>
            </w:r>
            <w:r>
              <w:rPr>
                <w:rFonts w:cs="Times New Romanserif;Times New Roman" w:ascii="Times New Romanserif;Times New Roman" w:hAnsi="Times New Romanserif;Times New Roman"/>
                <w:b/>
                <w:bCs/>
                <w:color w:val="0000FF"/>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لكن هناك من يقول بان امريكا صديقة للعرب</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هناك حكـومة عربية تطالب الشعب الفلسطيني المستضعف الذي تسفك دمائه صباح مساء بالاعتراف بما يسمى بالشرعية الدولية فقط الفلسطينيين الذين يطالبون بالاعراف بهذه الشرعية</w:t>
            </w:r>
            <w:r>
              <w:rPr>
                <w:rFonts w:cs="Times New Romanserif;Times New Roman" w:ascii="Times New Romanserif;Times New Roman" w:hAnsi="Times New Romanserif;Times New Roman"/>
                <w:b/>
                <w:bCs/>
                <w:color w:val="000080"/>
                <w:sz w:val="32"/>
                <w:szCs w:val="32"/>
                <w:rtl w:val="true"/>
              </w:rPr>
              <w:t>.</w:t>
              <w:br/>
            </w:r>
            <w:r>
              <w:rPr>
                <w:rFonts w:ascii="Times New Romanserif;Times New Roman" w:hAnsi="Times New Romanserif;Times New Roman" w:cs="Times New Romanserif;Times New Roman"/>
                <w:b/>
                <w:b/>
                <w:bCs/>
                <w:color w:val="FF0000"/>
                <w:sz w:val="32"/>
                <w:sz w:val="32"/>
                <w:szCs w:val="32"/>
                <w:rtl w:val="true"/>
              </w:rPr>
              <w:t>د</w:t>
            </w:r>
            <w:r>
              <w:rPr>
                <w:rFonts w:cs="Times New Romanserif;Times New Roman" w:ascii="Times New Romanserif;Times New Roman" w:hAnsi="Times New Romanserif;Times New Roman"/>
                <w:b/>
                <w:bCs/>
                <w:color w:val="FF0000"/>
                <w:sz w:val="32"/>
                <w:szCs w:val="32"/>
                <w:rtl w:val="true"/>
              </w:rPr>
              <w:t>.</w:t>
            </w:r>
            <w:r>
              <w:rPr>
                <w:rFonts w:ascii="Times New Romanserif;Times New Roman" w:hAnsi="Times New Romanserif;Times New Roman" w:cs="Times New Romanserif;Times New Roman"/>
                <w:b/>
                <w:b/>
                <w:bCs/>
                <w:color w:val="FF0000"/>
                <w:sz w:val="32"/>
                <w:sz w:val="32"/>
                <w:szCs w:val="32"/>
                <w:rtl w:val="true"/>
              </w:rPr>
              <w:t>ابراهيم ابراش</w:t>
            </w:r>
            <w:r>
              <w:rPr>
                <w:rFonts w:cs="Times New Romanserif;Times New Roman" w:ascii="Times New Romanserif;Times New Roman" w:hAnsi="Times New Romanserif;Times New Roman"/>
                <w:b/>
                <w:bCs/>
                <w:color w:val="FF0000"/>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ما هي الشرعية الدولية؟ نحن اليوم لانستطيع ان نفصل نفسنا عن العالم ولانستطيع ان نتجهل شيء يمسى هيئة الامم المتحدة وميثاق الامم المتحدة والمنظمات الدولية وكل هذا الجهد العالمي والدولي الذي يسعى من اجل احلال السلام</w:t>
            </w:r>
            <w:r>
              <w:rPr>
                <w:rFonts w:cs="Times New Romanserif;Times New Roman" w:ascii="Times New Romanserif;Times New Roman" w:hAnsi="Times New Romanserif;Times New Roman"/>
                <w:b/>
                <w:bCs/>
                <w:color w:val="000080"/>
                <w:sz w:val="32"/>
                <w:szCs w:val="32"/>
                <w:rtl w:val="true"/>
              </w:rPr>
              <w:t xml:space="preserve">. </w:t>
              <w:br/>
            </w:r>
            <w:r>
              <w:rPr>
                <w:rFonts w:ascii="Times New Romanserif;Times New Roman" w:hAnsi="Times New Romanserif;Times New Roman" w:cs="Times New Romanserif;Times New Roman"/>
                <w:b/>
                <w:b/>
                <w:bCs/>
                <w:color w:val="0000FF"/>
                <w:sz w:val="32"/>
                <w:sz w:val="32"/>
                <w:szCs w:val="32"/>
                <w:rtl w:val="true"/>
              </w:rPr>
              <w:t>مصطفى عبد الهادي</w:t>
            </w:r>
            <w:r>
              <w:rPr>
                <w:rFonts w:cs="Times New Romanserif;Times New Roman" w:ascii="Times New Romanserif;Times New Roman" w:hAnsi="Times New Romanserif;Times New Roman"/>
                <w:b/>
                <w:bCs/>
                <w:color w:val="0000FF"/>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دكتور لماذا فقط المستضعفين يطالبون بمثل هذه الشرعية؟</w:t>
            </w:r>
            <w:r>
              <w:rPr>
                <w:rFonts w:cs="Times New Romanserif;Times New Roman" w:ascii="Times New Romanserif;Times New Roman" w:hAnsi="Times New Romanserif;Times New Roman"/>
                <w:b/>
                <w:bCs/>
                <w:color w:val="000080"/>
                <w:sz w:val="32"/>
                <w:szCs w:val="32"/>
                <w:rtl w:val="true"/>
              </w:rPr>
              <w:br/>
            </w:r>
            <w:r>
              <w:rPr>
                <w:rFonts w:ascii="Times New Romanserif;Times New Roman" w:hAnsi="Times New Romanserif;Times New Roman" w:cs="Times New Romanserif;Times New Roman"/>
                <w:b/>
                <w:b/>
                <w:bCs/>
                <w:color w:val="FF0000"/>
                <w:sz w:val="32"/>
                <w:sz w:val="32"/>
                <w:szCs w:val="32"/>
                <w:rtl w:val="true"/>
              </w:rPr>
              <w:t>د</w:t>
            </w:r>
            <w:r>
              <w:rPr>
                <w:rFonts w:cs="Times New Romanserif;Times New Roman" w:ascii="Times New Romanserif;Times New Roman" w:hAnsi="Times New Romanserif;Times New Roman"/>
                <w:b/>
                <w:bCs/>
                <w:color w:val="FF0000"/>
                <w:sz w:val="32"/>
                <w:szCs w:val="32"/>
                <w:rtl w:val="true"/>
              </w:rPr>
              <w:t>.</w:t>
            </w:r>
            <w:r>
              <w:rPr>
                <w:rFonts w:ascii="Times New Romanserif;Times New Roman" w:hAnsi="Times New Romanserif;Times New Roman" w:cs="Times New Romanserif;Times New Roman"/>
                <w:b/>
                <w:b/>
                <w:bCs/>
                <w:color w:val="FF0000"/>
                <w:sz w:val="32"/>
                <w:sz w:val="32"/>
                <w:szCs w:val="32"/>
                <w:rtl w:val="true"/>
              </w:rPr>
              <w:t>ابراهيم ابراش</w:t>
            </w:r>
            <w:r>
              <w:rPr>
                <w:rFonts w:cs="Times New Romanserif;Times New Roman" w:ascii="Times New Romanserif;Times New Roman" w:hAnsi="Times New Romanserif;Times New Roman"/>
                <w:b/>
                <w:bCs/>
                <w:color w:val="FF0000"/>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كيف نتعامل مع الشرعية الدولية؟ الشرعية الدولية اعطتنا قرار حق العود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لشرعية الدولية تقود بحق الشعوب في تقرير مصيرها هناك عشرات القرارت الصادرة عن الجمعية العامة للامم المتحدة ومجلس الامن</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ذن اين الخلل؟ الخلل ليس في الشرع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 xml:space="preserve">هل تعاملنا نحن كفلسطينيين وكعرب بعقلانية مع قرارت الشرعية الدولية؟ </w:t>
            </w:r>
            <w:r>
              <w:rPr>
                <w:rFonts w:cs="Times New Romanserif;Times New Roman" w:ascii="Times New Romanserif;Times New Roman" w:hAnsi="Times New Romanserif;Times New Roman"/>
                <w:b/>
                <w:bCs/>
                <w:color w:val="000080"/>
                <w:sz w:val="32"/>
                <w:szCs w:val="32"/>
                <w:rtl w:val="true"/>
              </w:rPr>
              <w:br/>
            </w:r>
            <w:r>
              <w:rPr>
                <w:rFonts w:ascii="Times New Romanserif;Times New Roman" w:hAnsi="Times New Romanserif;Times New Roman" w:cs="Times New Romanserif;Times New Roman"/>
                <w:b/>
                <w:b/>
                <w:bCs/>
                <w:color w:val="0000FF"/>
                <w:sz w:val="32"/>
                <w:sz w:val="32"/>
                <w:szCs w:val="32"/>
                <w:rtl w:val="true"/>
              </w:rPr>
              <w:t>مصطفى عبد الهادي</w:t>
            </w:r>
            <w:r>
              <w:rPr>
                <w:rFonts w:cs="Times New Romanserif;Times New Roman" w:ascii="Times New Romanserif;Times New Roman" w:hAnsi="Times New Romanserif;Times New Roman"/>
                <w:b/>
                <w:bCs/>
                <w:color w:val="0000FF"/>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سيد يحيى ما هو الافق السياسي المرتقب في ضوء نتائج الانتخابات؟ حكومة حماس في سدة الحكم الان يقابلها حكومة يمينية برئاسة اولمرت</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غلب التوقعات تشير الى انها تنوي القيام بحلولها الاحادية وتمهد لذلك والبعض يقول ان هذا التصعيد يأتي مقدمة لذلك ايضا</w:t>
            </w:r>
            <w:r>
              <w:rPr>
                <w:rFonts w:cs="Times New Romanserif;Times New Roman" w:ascii="Times New Romanserif;Times New Roman" w:hAnsi="Times New Romanserif;Times New Roman"/>
                <w:b/>
                <w:bCs/>
                <w:color w:val="000080"/>
                <w:sz w:val="32"/>
                <w:szCs w:val="32"/>
                <w:rtl w:val="true"/>
              </w:rPr>
              <w:t xml:space="preserve">. </w:t>
              <w:br/>
            </w:r>
            <w:r>
              <w:rPr>
                <w:rFonts w:ascii="Times New Romanserif;Times New Roman" w:hAnsi="Times New Romanserif;Times New Roman" w:cs="Times New Romanserif;Times New Roman"/>
                <w:b/>
                <w:b/>
                <w:bCs/>
                <w:color w:val="FF0000"/>
                <w:sz w:val="32"/>
                <w:sz w:val="32"/>
                <w:szCs w:val="32"/>
                <w:rtl w:val="true"/>
              </w:rPr>
              <w:t>يحيى العبادسة</w:t>
            </w:r>
            <w:r>
              <w:rPr>
                <w:rFonts w:cs="Times New Romanserif;Times New Roman" w:ascii="Times New Romanserif;Times New Roman" w:hAnsi="Times New Romanserif;Times New Roman"/>
                <w:b/>
                <w:bCs/>
                <w:color w:val="FF0000"/>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نا اعتبر بداية يعني ان ما يتعلق بحقوق الشعوب تكتبها الشعوب وارادات الشعوب</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لاتكتبها شيء اسمه مواثيق دولية ولاشرعية دولية ولا كل هذه الكلمات التي تسوق لنا وهي كلمات ملغوم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لان دولة الكيان الصهيوني لم تعترف يوما ما بحاجة اسمها شرعية دولية وكانت خارجة عن كل هذا الامر</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نحن ايضا اذا كانت العقلانية في الاعتراف اعتقد ما احد اكثر منا عقلان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نزلنا الى اسلو والى خارطة الطريق والى آخره</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لكن هذا ليس العقلانية هذه العبثية وهذا غياب الوعي التاريخي غياب الوعي بالثقاف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غياب الوعي بالحق</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غياب الوعي بكل هذا الامر والشعب صحح ذلك بالانتخابات</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عدونا الان في ازمة خانقة جدا يشعر بها</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زمة نفسية وازمة حضارية وازمة وجود ولذلك يتحرك مثل الثور المجروح</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هذا الثور يضرب يمنة ويسرى دون اي وعي ولذلك نجد الان هو الان يصنف شعبنا الان كله باعتباره قتلة وعدو ولا يريد منا الا الفلسطيني المقتول</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هذا الفلسطيني الحضاري</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ما الفلسطيني المقاوم فهو الفلسطيني الارهابي</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هذا الواقع الذي نعيشه</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لخطة التي موجودة عند عدونا التسوية لم تقف الان</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قفت التسوية عندما وصل العدو الى نهايات امكانية التنازل في اي قضية من القضايا ووضع حدا لهذا التنازل ولذلك العدو قرر انه بامكانه ان يخدع الشعب الفلسطيني من خلال سلسلة اشياء</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من خلال المساعدات الغربية وتحويل الشعب الفلسطيني في النهاية ان يراهن بين طعامه واكله وشربه وبين حقوقه الوطن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كان هذا في النهاية القضاء على مشروعنا الوطني الفلسطيني</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لذلك انا اعتبر الان انه العدو الصهيوني تفاجأ وانقلبت كل موازينه عندما فازت حركة المقاومة الاسلامية حماس في الانتخابات</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لان قبل الانتخابات وقبل ان تـفوز حماس ما هو مشروع شارون؟ كان مشروع شارون يقوم على الفصل من جانب واحد</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كان يعتبر ابومازن وهو اكثر واحد فلسطينية فيما يتعلق بالتساوق مع الشرعية الدولية او مع كل هذه القضايا كان يعتبروه ليس شريكا ولم يقابله شارون الا في لقاء واحد</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لذلك هذا العدو لايتعامل معنا باعتبار ان لنا حقوق يتعامل معنا باعتبار اننا بنظرة عنصرية عدوانية في هذا الموضوع</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لان ننظر نظرة بسيطة جدا الى الاحزاب الصهيونية</w:t>
            </w:r>
            <w:r>
              <w:rPr>
                <w:rFonts w:cs="Times New Romanserif;Times New Roman" w:ascii="Times New Romanserif;Times New Roman" w:hAnsi="Times New Romanserif;Times New Roman"/>
                <w:b/>
                <w:bCs/>
                <w:color w:val="000080"/>
                <w:sz w:val="32"/>
                <w:szCs w:val="32"/>
                <w:rtl w:val="true"/>
              </w:rPr>
              <w:t xml:space="preserve">. </w:t>
            </w:r>
            <w:r>
              <w:rPr>
                <w:rFonts w:cs="Times New Romanserif;Times New Roman" w:ascii="Times New Romanserif;Times New Roman" w:hAnsi="Times New Romanserif;Times New Roman"/>
                <w:b/>
                <w:bCs/>
                <w:color w:val="000080"/>
                <w:sz w:val="32"/>
                <w:szCs w:val="32"/>
              </w:rPr>
              <w:t>110</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حزب من الاحزاب الصهيونية ما دون القائمة العربية كلها تطالب بضم الكتل الاستيطانية الى الكيان الصهيوني</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ين هو دعاة السلام</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قصة اليسار واليمين غير موجود عن الصهاين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هم جميعا يجمعوا على قتل الشعب الفلسطيني ويجمعوا على الافق العدواني العنصري ضد شعبنا</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ليس هناك افق للسلام</w:t>
            </w:r>
            <w:r>
              <w:rPr>
                <w:rFonts w:cs="Times New Romanserif;Times New Roman" w:ascii="Times New Romanserif;Times New Roman" w:hAnsi="Times New Romanserif;Times New Roman"/>
                <w:b/>
                <w:bCs/>
                <w:color w:val="000080"/>
                <w:sz w:val="32"/>
                <w:szCs w:val="32"/>
                <w:rtl w:val="true"/>
              </w:rPr>
              <w:t xml:space="preserve">. </w:t>
              <w:br/>
            </w:r>
            <w:r>
              <w:rPr>
                <w:rFonts w:ascii="Times New Romanserif;Times New Roman" w:hAnsi="Times New Romanserif;Times New Roman" w:cs="Times New Romanserif;Times New Roman"/>
                <w:b/>
                <w:b/>
                <w:bCs/>
                <w:color w:val="0000FF"/>
                <w:sz w:val="32"/>
                <w:sz w:val="32"/>
                <w:szCs w:val="32"/>
                <w:rtl w:val="true"/>
              </w:rPr>
              <w:t>مصطفى عبد الهادي</w:t>
            </w:r>
            <w:r>
              <w:rPr>
                <w:rFonts w:cs="Times New Romanserif;Times New Roman" w:ascii="Times New Romanserif;Times New Roman" w:hAnsi="Times New Romanserif;Times New Roman"/>
                <w:b/>
                <w:bCs/>
                <w:color w:val="0000FF"/>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طيب معي عبر الهاتف استاذ حازب ابوشنب</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ستاذ حازم البعض يقول ان هذا العدوان والتصعيد الدموي هو مقدمة لفرض الحلول الاحادية من قبل دولة الاحتلال على الشعب الفلسطيني</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كيف ترى هذه المقولة؟</w:t>
            </w:r>
            <w:r>
              <w:rPr>
                <w:rFonts w:cs="Times New Romanserif;Times New Roman" w:ascii="Times New Romanserif;Times New Roman" w:hAnsi="Times New Romanserif;Times New Roman"/>
                <w:b/>
                <w:bCs/>
                <w:color w:val="000080"/>
                <w:sz w:val="32"/>
                <w:szCs w:val="32"/>
                <w:rtl w:val="true"/>
              </w:rPr>
              <w:br/>
            </w:r>
            <w:r>
              <w:rPr>
                <w:rFonts w:ascii="Times New Romanserif;Times New Roman" w:hAnsi="Times New Romanserif;Times New Roman" w:cs="Times New Romanserif;Times New Roman"/>
                <w:b/>
                <w:b/>
                <w:bCs/>
                <w:color w:val="FF0000"/>
                <w:sz w:val="32"/>
                <w:sz w:val="32"/>
                <w:szCs w:val="32"/>
                <w:rtl w:val="true"/>
              </w:rPr>
              <w:t>حازم ابوشنب</w:t>
            </w:r>
            <w:r>
              <w:rPr>
                <w:rFonts w:cs="Times New Romanserif;Times New Roman" w:ascii="Times New Romanserif;Times New Roman" w:hAnsi="Times New Romanserif;Times New Roman"/>
                <w:b/>
                <w:bCs/>
                <w:color w:val="FF0000"/>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تفق مع هذه الرؤيا بان ما يجري على الارض مرتبط تماما بالمخطط الاسرائيلي والذي يرتبط بفكرة ايهود اولمرت وحزبه الذي فاز في الانتخابات بفرض الحلول احادية الجانب على الجانب الفلسطيني ولكن هذه المرة بعد ان سوغ الفلسطينيون امام المجتمع الدولي الرواية الاسرائيلية اصبح من المقبول ان تقوم دولة العبرية باجراءات احادية بقبول دولي ونقصد هنا وجود حركة حماس في الحكم الذي لاتقبله لا الخارجية الامريكية ولايقبله المجتمع الدولي ولاتقبله الدولة الاسرائيلية صاحبة القرار على ما يبدو والتي تحسن ترويج روايتها امام المجتمع الدولي وبالتالي الفترة المقبلة كما قلنا قد تنبهنا هي فترة فرض الامر الواقع على الارض وفرض الحلول الاحادية خلال الفترة القادمة ولكن اخشى هذه المرة انها سوف تكون اسوء حالا حتى من قضية الخروج الاسرائيلي او فك الارتباط الاسرائيلي من قطاع غزة اذا ما طبقت سلسلة من الاجراءات في الضفة الغربية فسوف تكون اقل قيمة واسوء بالنسبة للفلسطينيين فسيكون خروجا لمستوطنين دون خروج للقوات الاسرائيلية على عكس ما جرى او اسوء مما جرى في قطاع غزة حيث صور البعض انه انتصار لاطراف فلسطينية فيما ان الحقيقة اننا وضعنا بين فمي الكماشة الاسرائيلية وهذه المرة بقبول دولي</w:t>
            </w:r>
            <w:r>
              <w:rPr>
                <w:rFonts w:cs="Times New Romanserif;Times New Roman" w:ascii="Times New Romanserif;Times New Roman" w:hAnsi="Times New Romanserif;Times New Roman"/>
                <w:b/>
                <w:bCs/>
                <w:color w:val="000080"/>
                <w:sz w:val="32"/>
                <w:szCs w:val="32"/>
                <w:rtl w:val="true"/>
              </w:rPr>
              <w:t xml:space="preserve">. </w:t>
              <w:br/>
            </w:r>
            <w:r>
              <w:rPr>
                <w:rFonts w:ascii="Times New Romanserif;Times New Roman" w:hAnsi="Times New Romanserif;Times New Roman" w:cs="Times New Romanserif;Times New Roman"/>
                <w:b/>
                <w:b/>
                <w:bCs/>
                <w:color w:val="0000FF"/>
                <w:sz w:val="32"/>
                <w:sz w:val="32"/>
                <w:szCs w:val="32"/>
                <w:rtl w:val="true"/>
              </w:rPr>
              <w:t>مصطفى عبد الهادي</w:t>
            </w:r>
            <w:r>
              <w:rPr>
                <w:rFonts w:cs="Times New Romanserif;Times New Roman" w:ascii="Times New Romanserif;Times New Roman" w:hAnsi="Times New Romanserif;Times New Roman"/>
                <w:b/>
                <w:bCs/>
                <w:color w:val="0000FF"/>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دكتور حازم ابوشنب الخبير في الشؤون الاسرائيلية شكرا جزيلا لك</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دكتور ابراهيم ابراش لنبقى في محور امريكا والرباعية التي تقاطع حكومة حماس الان التي اتت بانتخابات ديمقراطية كيف ترى هذا التناقض</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هم يطالبونا بالديمقراطية ويتنكرون ويقاطعونا نتائجها</w:t>
            </w:r>
            <w:r>
              <w:rPr>
                <w:rFonts w:cs="Times New Romanserif;Times New Roman" w:ascii="Times New Romanserif;Times New Roman" w:hAnsi="Times New Romanserif;Times New Roman"/>
                <w:b/>
                <w:bCs/>
                <w:color w:val="000080"/>
                <w:sz w:val="32"/>
                <w:szCs w:val="32"/>
                <w:rtl w:val="true"/>
              </w:rPr>
              <w:t xml:space="preserve">. </w:t>
              <w:br/>
            </w:r>
            <w:r>
              <w:rPr>
                <w:rFonts w:ascii="Times New Romanserif;Times New Roman" w:hAnsi="Times New Romanserif;Times New Roman" w:cs="Times New Romanserif;Times New Roman"/>
                <w:b/>
                <w:b/>
                <w:bCs/>
                <w:color w:val="FF0000"/>
                <w:sz w:val="32"/>
                <w:sz w:val="32"/>
                <w:szCs w:val="32"/>
                <w:rtl w:val="true"/>
              </w:rPr>
              <w:t>د</w:t>
            </w:r>
            <w:r>
              <w:rPr>
                <w:rFonts w:cs="Times New Romanserif;Times New Roman" w:ascii="Times New Romanserif;Times New Roman" w:hAnsi="Times New Romanserif;Times New Roman"/>
                <w:b/>
                <w:bCs/>
                <w:color w:val="FF0000"/>
                <w:sz w:val="32"/>
                <w:szCs w:val="32"/>
                <w:rtl w:val="true"/>
              </w:rPr>
              <w:t xml:space="preserve">. </w:t>
            </w:r>
            <w:r>
              <w:rPr>
                <w:rFonts w:ascii="Times New Romanserif;Times New Roman" w:hAnsi="Times New Romanserif;Times New Roman" w:cs="Times New Romanserif;Times New Roman"/>
                <w:b/>
                <w:b/>
                <w:bCs/>
                <w:color w:val="FF0000"/>
                <w:sz w:val="32"/>
                <w:sz w:val="32"/>
                <w:szCs w:val="32"/>
                <w:rtl w:val="true"/>
              </w:rPr>
              <w:t>ابراهيم ابراش</w:t>
            </w:r>
            <w:r>
              <w:rPr>
                <w:rFonts w:cs="Times New Romanserif;Times New Roman" w:ascii="Times New Romanserif;Times New Roman" w:hAnsi="Times New Romanserif;Times New Roman"/>
                <w:b/>
                <w:bCs/>
                <w:color w:val="FF0000"/>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ولا لم يكن في تاريخنا تجارب ديمقراط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جود تعددية لاتعني وجود ديمقراط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لديمقراطية كانت مغيبة عند جميع الحركات الاسلام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فقط في السنوات الاخيرة كانت موجودة هذه النقط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لنقطة الثانية كما انه الشرعية الدولية، نميز بين الشرعية الدولية وبين كيفية التعامل معها او ما يسمى بازدواجية المعايير</w:t>
            </w:r>
            <w:r>
              <w:rPr>
                <w:rFonts w:cs="Times New Romanserif;Times New Roman" w:ascii="Times New Romanserif;Times New Roman" w:hAnsi="Times New Romanserif;Times New Roman"/>
                <w:b/>
                <w:bCs/>
                <w:color w:val="000080"/>
                <w:sz w:val="32"/>
                <w:szCs w:val="32"/>
                <w:rtl w:val="true"/>
              </w:rPr>
              <w:t>.</w:t>
              <w:br/>
            </w:r>
            <w:r>
              <w:rPr>
                <w:rFonts w:ascii="Times New Romanserif;Times New Roman" w:hAnsi="Times New Romanserif;Times New Roman" w:cs="Times New Romanserif;Times New Roman"/>
                <w:b/>
                <w:b/>
                <w:bCs/>
                <w:color w:val="0000FF"/>
                <w:sz w:val="32"/>
                <w:sz w:val="32"/>
                <w:szCs w:val="32"/>
                <w:rtl w:val="true"/>
              </w:rPr>
              <w:t>مصطفى عبد الهادي</w:t>
            </w:r>
            <w:r>
              <w:rPr>
                <w:rFonts w:cs="Times New Romanserif;Times New Roman" w:ascii="Times New Romanserif;Times New Roman" w:hAnsi="Times New Romanserif;Times New Roman"/>
                <w:b/>
                <w:bCs/>
                <w:color w:val="0000FF"/>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 xml:space="preserve">دكتور برأيك ما هي التبريرات الامريكية في هذه المقاطعات هل لان حكومة حماس وصلت الى الحكم؟ هل هذه هي الديمقراطية بالمفهوم الامريكي؟ </w:t>
            </w:r>
            <w:r>
              <w:rPr>
                <w:rFonts w:cs="Times New Romanserif;Times New Roman" w:ascii="Times New Romanserif;Times New Roman" w:hAnsi="Times New Romanserif;Times New Roman"/>
                <w:b/>
                <w:bCs/>
                <w:color w:val="000080"/>
                <w:sz w:val="32"/>
                <w:szCs w:val="32"/>
                <w:rtl w:val="true"/>
              </w:rPr>
              <w:br/>
            </w:r>
            <w:r>
              <w:rPr>
                <w:rFonts w:ascii="Times New Romanserif;Times New Roman" w:hAnsi="Times New Romanserif;Times New Roman" w:cs="Times New Romanserif;Times New Roman"/>
                <w:b/>
                <w:b/>
                <w:bCs/>
                <w:color w:val="FF0000"/>
                <w:sz w:val="32"/>
                <w:sz w:val="32"/>
                <w:szCs w:val="32"/>
                <w:rtl w:val="true"/>
              </w:rPr>
              <w:t>د</w:t>
            </w:r>
            <w:r>
              <w:rPr>
                <w:rFonts w:cs="Times New Romanserif;Times New Roman" w:ascii="Times New Romanserif;Times New Roman" w:hAnsi="Times New Romanserif;Times New Roman"/>
                <w:b/>
                <w:bCs/>
                <w:color w:val="FF0000"/>
                <w:sz w:val="32"/>
                <w:szCs w:val="32"/>
                <w:rtl w:val="true"/>
              </w:rPr>
              <w:t xml:space="preserve">. </w:t>
            </w:r>
            <w:r>
              <w:rPr>
                <w:rFonts w:ascii="Times New Romanserif;Times New Roman" w:hAnsi="Times New Romanserif;Times New Roman" w:cs="Times New Romanserif;Times New Roman"/>
                <w:b/>
                <w:b/>
                <w:bCs/>
                <w:color w:val="FF0000"/>
                <w:sz w:val="32"/>
                <w:sz w:val="32"/>
                <w:szCs w:val="32"/>
                <w:rtl w:val="true"/>
              </w:rPr>
              <w:t>ابراهيم ابراش</w:t>
            </w:r>
            <w:r>
              <w:rPr>
                <w:rFonts w:cs="Times New Romanserif;Times New Roman" w:ascii="Times New Romanserif;Times New Roman" w:hAnsi="Times New Romanserif;Times New Roman"/>
                <w:b/>
                <w:bCs/>
                <w:color w:val="FF0000"/>
                <w:sz w:val="32"/>
                <w:szCs w:val="32"/>
                <w:rtl w:val="true"/>
              </w:rPr>
              <w:t>:</w:t>
            </w:r>
            <w:r>
              <w:rPr>
                <w:rFonts w:ascii="Times New Romanserif;Times New Roman" w:hAnsi="Times New Romanserif;Times New Roman" w:cs="Times New Romanserif;Times New Roman"/>
                <w:b/>
                <w:b/>
                <w:bCs/>
                <w:color w:val="000080"/>
                <w:sz w:val="32"/>
                <w:sz w:val="32"/>
                <w:szCs w:val="32"/>
                <w:rtl w:val="true"/>
              </w:rPr>
              <w:t>امريكا كانت ترفض الاعتراف بحقوقنا ليس لنا لم نكن ديمقراطيين وبالتالي اذا اصبحنا ديمقراطيين وبالتالي اذا اصبحنا ديمقراطيين سيقرو لنا بحقوقنا اذن المسألة ليست هنا تحديدا ولكن الضغط الامريكي او التوجه الامريكي لاجراء انتخابات فلسطينية والتأكيد على اجراء انتخابات فلسطينية وهم يدركوا ان حماس قوة اساسية وفاعلة ويمكن ان تفوز في الانتخابات اما حماس قوة اساسية وفاعلة ويمكن ان تفوز في الانتخابات</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لكن كان هدف لديهم وراء ذلك وهو ان تصبح حماس جزء من النظام السياسي الفلسطيني او جزء من السلطة التي هي سلطة حكم ذاتي</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لذي يذهب الى انتخابات تشريعية ثم الى انتخابات محلية يعرف ان هذه الانتخابات لمجلس تشريعي لسلطة حكم ذاتي وعندما نجحت حماس ارادت ان تتمرد على هذه المرجعية؟ وهنا نتحدث اولا الحصار الامريكي والاروبي لحماس التصادم بين حماس والرئاسة ومنظمة التحرير لان حماس بالفعل ارادت ان توظف هذه الانتخابات التي اعطتها بالفعل نسبة كبيرة من الاصوات لترتد او ترفض مرجعية السلطة اي سلطة الحكم الذاتي</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انها قالت لا لمنظمة التحرير ممثل شرعي ووحيد للشعب الفلسطيني لا لاعلان الاستقلال</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تحفظت عن القانون الاساسي اذن وعلى هذا الاساس كان موقف الولايات المتحدة الامريكية واسرائيل والدول الاروبية انهم حاصروا حماس من هذا المنطلق</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لان فلنفترض حتى ندخل في الموضوع وحتى نكون واضحين هل ان كفلسطينيين وفي قيادة حركة حماس قادرين لوحدنا ان نحرر فلسطين؟ هل المطلوب منا ان نحرر مشروع فلسطين او نحسن من شروط التفاوض وهذه نقطة غامضة عند قيادة حماس الان</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هم لايريدوا ان يتخذوا موقفا واضحا ويقولوا نحن لسنا من حيث المبدأ ضد مبدأ التفاوض ولكن ضد آلية التفاوض</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لخطأ الذي كانت تجري عليها عملية التفاوض ولكن من حيث المبدأ هم مع المفاوضات</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حماس ليست من حيث المبدأ ضد التسوية ولكن ضد الشكل الذي تسير عليه التسو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كيف نريد ان نخاطب العالم؟ اسرائيل تستبيح الارض وتستبيح الانسان وتدمر وتقتل ولكن كل مسؤول اسرائيلي حتى شارون رجل ارهاب يقول لك ان مع دولة فلسطين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نحن اليوم بوحدنا لانستطيع ان ندمر اسرائيل</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يجب ان ننفتح على العالم</w:t>
            </w:r>
            <w:r>
              <w:rPr>
                <w:rFonts w:cs="Times New Romanserif;Times New Roman" w:ascii="Times New Romanserif;Times New Roman" w:hAnsi="Times New Romanserif;Times New Roman"/>
                <w:b/>
                <w:bCs/>
                <w:color w:val="000080"/>
                <w:sz w:val="32"/>
                <w:szCs w:val="32"/>
                <w:rtl w:val="true"/>
              </w:rPr>
              <w:t xml:space="preserve">. </w:t>
              <w:br/>
            </w:r>
            <w:r>
              <w:rPr>
                <w:rFonts w:ascii="Times New Romanserif;Times New Roman" w:hAnsi="Times New Romanserif;Times New Roman" w:cs="Times New Romanserif;Times New Roman"/>
                <w:b/>
                <w:b/>
                <w:bCs/>
                <w:color w:val="0000FF"/>
                <w:sz w:val="32"/>
                <w:sz w:val="32"/>
                <w:szCs w:val="32"/>
                <w:rtl w:val="true"/>
              </w:rPr>
              <w:t>مصطفى عبد الهادي</w:t>
            </w:r>
            <w:r>
              <w:rPr>
                <w:rFonts w:cs="Times New Romanserif;Times New Roman" w:ascii="Times New Romanserif;Times New Roman" w:hAnsi="Times New Romanserif;Times New Roman"/>
                <w:b/>
                <w:bCs/>
                <w:color w:val="0000FF"/>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سيد يحيى ما هو تعليقك؟</w:t>
            </w:r>
            <w:r>
              <w:rPr>
                <w:rFonts w:cs="Times New Romanserif;Times New Roman" w:ascii="Times New Romanserif;Times New Roman" w:hAnsi="Times New Romanserif;Times New Roman"/>
                <w:b/>
                <w:bCs/>
                <w:color w:val="000080"/>
                <w:sz w:val="32"/>
                <w:szCs w:val="32"/>
                <w:rtl w:val="true"/>
              </w:rPr>
              <w:br/>
            </w:r>
            <w:r>
              <w:rPr>
                <w:rFonts w:ascii="Times New Romanserif;Times New Roman" w:hAnsi="Times New Romanserif;Times New Roman" w:cs="Times New Romanserif;Times New Roman"/>
                <w:b/>
                <w:b/>
                <w:bCs/>
                <w:color w:val="FF0000"/>
                <w:sz w:val="32"/>
                <w:sz w:val="32"/>
                <w:szCs w:val="32"/>
                <w:rtl w:val="true"/>
              </w:rPr>
              <w:t>يحيى العبادسة</w:t>
            </w:r>
            <w:r>
              <w:rPr>
                <w:rFonts w:cs="Times New Romanserif;Times New Roman" w:ascii="Times New Romanserif;Times New Roman" w:hAnsi="Times New Romanserif;Times New Roman"/>
                <w:b/>
                <w:bCs/>
                <w:color w:val="FF0000"/>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لسياسة في مفهوم الشرعي عندنا وفي مفهوم اللغوي هو القيام على الامر بما يصلحه وليس فن الممكن ولا الاستسلام للواقع ولا التماهي مع الطلبات الخارج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نا اتمنى انه قبل ان نفكر كيف نخاطب العالم يجب ان نفكر كيف نخاطب شعبنا وكيف نخاطب امتنا وكيف نستجيب لتطلعاتهم ونتعامل مع مشكلاتهم، مع آمالهم وان نكون منحازين لهم ولسنا منحازين</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لقضية ليست بان اسرائيل اكثر منا منطق في العالم هذا انا اتصور عجز في فهم السياس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لقضية قضية موازين وقوة قاضية في العالم موجودة الان وتفرض اراداتها على هذه الشعوب</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الصراع الذي بيننا هو صراع ارادات في النها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ما ان نسحق وان نقبل وان نستسلم او ان نقاوم وليس المطروح الان في الساحة حماس تريد تدمير دولة اسرائيل</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نا اعتبر هذا خلط شديد لانه نحن عشنا في بيئة هذه البيئة شدتنا تماما الى الارض ولم ترتفع بنا الى آمالنا</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نحن مثلنا في الانتخابات شعبنا رفع القضية وكان يفترض على كل القوى الوطنية بدل ان تشغلنا في قضايا ملفات منظمة التحرير الفلسطينية، وثيقة الاستقلال، الاعتراف بكذا ان نكون حالة وطنية جماعية وان ننحاز الى مشكلات الشعب لان الافق السياسي افق مغلق</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لو نحن الان قدمنا كل شيء للاحتلال ولامريكا وللعالم لن يعطونا شيء وهذه حقيقة يقر فيها فتح واي مناضل في الساح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ذن ما هو الواجب الان</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لواجب ان نقدم الان البرنامج المتعلق باستنهاض شعبنا ورعاية مصالحه وانهاء الفساد وتحديث مؤسسته في هذا الموضوع لو كنا نحن مثلنا هذه الحالة الجماعية لرفعنا الحرارة العربية والاسلامية ويتجاوب معنا العالم</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لذي قتل منظمة التحرير الفلسطينية هو الحزب الحاكم في السلط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عندما جعل السلطة بنت المنظمة التحرير الفلسطينية هي ابو منظمة التحرير الفلسيطينية وقضى على المنظمة امام العالم وصفقوا لانهاء الميثاق وانهوا المؤسسة ودمروها وانهوا البرنامج الوطني عندما ذهب عضو لجنة تنفيذية ليوقع على موضوعنا حق اللاجئين من خلال وثيقة جنيف وغيره وغيره</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نحن الان قدمنا خدمة كبيرة للقضية الفلسطين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تعرف ما هي؟ اننا نحيي منظمة التحرير الفلسطين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نحن الذين دافعوا عن منظمة التحرير الفلسطين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نحن نطالب باحياء برنامجها ونريد ان نعيد برنامجها النضال التحرري</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على الثوابت ولذلك نحن نقدم اكبر خدمة للساحة الفلسطينية الان باعادة الاعتبار لمنظمة التحرير</w:t>
            </w:r>
            <w:r>
              <w:rPr>
                <w:rFonts w:cs="Times New Romanserif;Times New Roman" w:ascii="Times New Romanserif;Times New Roman" w:hAnsi="Times New Romanserif;Times New Roman"/>
                <w:b/>
                <w:bCs/>
                <w:color w:val="000080"/>
                <w:sz w:val="32"/>
                <w:szCs w:val="32"/>
                <w:rtl w:val="true"/>
              </w:rPr>
              <w:t>.</w:t>
              <w:br/>
            </w:r>
            <w:r>
              <w:rPr>
                <w:rFonts w:ascii="Times New Romanserif;Times New Roman" w:hAnsi="Times New Romanserif;Times New Roman" w:cs="Times New Romanserif;Times New Roman"/>
                <w:b/>
                <w:b/>
                <w:bCs/>
                <w:color w:val="0000FF"/>
                <w:sz w:val="32"/>
                <w:sz w:val="32"/>
                <w:szCs w:val="32"/>
                <w:rtl w:val="true"/>
              </w:rPr>
              <w:t>مصطفى عبد الهادي</w:t>
            </w:r>
            <w:r>
              <w:rPr>
                <w:rFonts w:cs="Times New Romanserif;Times New Roman" w:ascii="Times New Romanserif;Times New Roman" w:hAnsi="Times New Romanserif;Times New Roman"/>
                <w:b/>
                <w:bCs/>
                <w:color w:val="0000FF"/>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سيد يحيى كلامك جميل ورائع ولكن منذ ان وصلت حكومة حماس فتحت ابواب جهنم على الشعب الفلسطيني الان</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شتد الحصار الاقتصادي</w:t>
            </w:r>
            <w:r>
              <w:rPr>
                <w:rFonts w:cs="Times New Romanserif;Times New Roman" w:ascii="Times New Romanserif;Times New Roman" w:hAnsi="Times New Romanserif;Times New Roman"/>
                <w:b/>
                <w:bCs/>
                <w:color w:val="000080"/>
                <w:sz w:val="32"/>
                <w:szCs w:val="32"/>
                <w:rtl w:val="true"/>
              </w:rPr>
              <w:t xml:space="preserve">. </w:t>
              <w:br/>
            </w:r>
            <w:r>
              <w:rPr>
                <w:rFonts w:ascii="Times New Romanserif;Times New Roman" w:hAnsi="Times New Romanserif;Times New Roman" w:cs="Times New Romanserif;Times New Roman"/>
                <w:b/>
                <w:b/>
                <w:bCs/>
                <w:color w:val="FF0000"/>
                <w:sz w:val="32"/>
                <w:sz w:val="32"/>
                <w:szCs w:val="32"/>
                <w:rtl w:val="true"/>
              </w:rPr>
              <w:t>يحيى العبادسة</w:t>
            </w:r>
            <w:r>
              <w:rPr>
                <w:rFonts w:cs="Times New Romanserif;Times New Roman" w:ascii="Times New Romanserif;Times New Roman" w:hAnsi="Times New Romanserif;Times New Roman"/>
                <w:b/>
                <w:bCs/>
                <w:color w:val="FF0000"/>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فيه مغالطة كبيرة جدا</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ين كان ابوعمار وهو رمز السلام وصاحب جائزة نوبل للسلام اين كان؟ ان قتل؟ اين هو ابومازن؟ نحن اعدنا الاعتبار حتى لرئيسي</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لانه اصبح رئيسنا الان محاط ومدعوم من كل القوى الفلسطينية؟ من حركة حماس ومن حركة فتح</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لذي كان يعزل الرئيس هي نفس الحركة التي كانت تدافع عنه الان</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الان تلوذ به كملجأ لمقابلة هذا الواقع الموجود</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اقع الامر ان كل الشعوب التي تسعى نحو التحرر تدفع اثمان باهضة جدا</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اعطيني شعب واحد لم يقتل ولم يباد ولم يمارس عليه كل هذا الطغيان</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نحن حتما منصورون</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نحن نرفض خطة اولمرت</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نرفض ان يرفض علينا حل من جانب واحد</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لكن الكيان الصهيوني في حالة تراجع ونحن في حالة تقدم</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لمطلوب ان نعيد ترتيب اوضاعنا السياسية اوضاعنا وعلاقاتنا الوطنية ويجب كلنا ان نقف في وجه هذا الثور الهائج الصهيوني، العنصري، الطاغي</w:t>
            </w:r>
            <w:r>
              <w:rPr>
                <w:rFonts w:cs="Times New Romanserif;Times New Roman" w:ascii="Times New Romanserif;Times New Roman" w:hAnsi="Times New Romanserif;Times New Roman"/>
                <w:b/>
                <w:bCs/>
                <w:color w:val="000080"/>
                <w:sz w:val="32"/>
                <w:szCs w:val="32"/>
                <w:rtl w:val="true"/>
              </w:rPr>
              <w:t xml:space="preserve">. </w:t>
              <w:br/>
            </w:r>
            <w:r>
              <w:rPr>
                <w:rFonts w:ascii="Times New Romanserif;Times New Roman" w:hAnsi="Times New Romanserif;Times New Roman" w:cs="Times New Romanserif;Times New Roman"/>
                <w:b/>
                <w:b/>
                <w:bCs/>
                <w:color w:val="0000FF"/>
                <w:sz w:val="32"/>
                <w:sz w:val="32"/>
                <w:szCs w:val="32"/>
                <w:rtl w:val="true"/>
              </w:rPr>
              <w:t>مصطفى عبد الهادي</w:t>
            </w:r>
            <w:r>
              <w:rPr>
                <w:rFonts w:cs="Times New Romanserif;Times New Roman" w:ascii="Times New Romanserif;Times New Roman" w:hAnsi="Times New Romanserif;Times New Roman"/>
                <w:b/>
                <w:bCs/>
                <w:color w:val="0000FF"/>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طيب معي عبر الهاتف السيد عمر شعبان الخبير الاقتصادي</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ما رأيك بهذا الحصار التمويني الجائر والاقتصادي الممنهج على الشعب الفلسطيني</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يعني ما علاقته بالسياسات الاسرائيلية في المرحلة القادمة؟</w:t>
            </w:r>
            <w:r>
              <w:rPr>
                <w:rFonts w:cs="Times New Romanserif;Times New Roman" w:ascii="Times New Romanserif;Times New Roman" w:hAnsi="Times New Romanserif;Times New Roman"/>
                <w:b/>
                <w:bCs/>
                <w:color w:val="000080"/>
                <w:sz w:val="32"/>
                <w:szCs w:val="32"/>
                <w:rtl w:val="true"/>
              </w:rPr>
              <w:br/>
            </w:r>
            <w:r>
              <w:rPr>
                <w:rFonts w:ascii="Times New Romanserif;Times New Roman" w:hAnsi="Times New Romanserif;Times New Roman" w:cs="Times New Romanserif;Times New Roman"/>
                <w:b/>
                <w:b/>
                <w:bCs/>
                <w:color w:val="FF0000"/>
                <w:sz w:val="32"/>
                <w:sz w:val="32"/>
                <w:szCs w:val="32"/>
                <w:rtl w:val="true"/>
              </w:rPr>
              <w:t>عمر شعبان</w:t>
            </w:r>
            <w:r>
              <w:rPr>
                <w:rFonts w:cs="Times New Romanserif;Times New Roman" w:ascii="Times New Romanserif;Times New Roman" w:hAnsi="Times New Romanserif;Times New Roman"/>
                <w:b/>
                <w:bCs/>
                <w:color w:val="FF000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لايمكن فصل السياسة عن الاقتصاد</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منذ بدأ الاحتلال الاسرائيلي مناطق السلطة لاراضي السبعة والستين الضفة الغربية وقطاع غزة والقدس، بدأت سياسة ممنهجة لجعل الاقتصاد الفلسطيني اقتصادا خال من الاقتصاد الاسرائيلي</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الكل يعرف ان جزء من نهضة اسرائيل التي تحققت كان احد اسبابها الاساسية المردود الاقتصادي للاحتلال الاسرائيلي</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قد قيل سابقا ان احتلال اسرائيل لفلسطين هو احتلال مربح</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لاقتصاد الفلسطيني يشكل ذخيرة للاقتصاد الاسرائيلي ونحن نعتبر ثاني اكبر مستهلك للاقتصاد الاسرائيلي بعد الولايات المتحدة الامريك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ما يمارس على الشعب الفلسطيني هو حرب تجويع تمس جميع جوانب حياته ولا تؤثر فقط في حاضره بل تؤثر في مستقبله</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الازمة الاقتصادية التي يعيشها المجتمع الفسلطيني هو من الصراعات الطويل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سببها الاساسي سياسات الاحتلال في الماضي وفي الحاضر</w:t>
            </w:r>
            <w:r>
              <w:rPr>
                <w:rFonts w:cs="Times New Romanserif;Times New Roman" w:ascii="Times New Romanserif;Times New Roman" w:hAnsi="Times New Romanserif;Times New Roman"/>
                <w:b/>
                <w:bCs/>
                <w:color w:val="000080"/>
                <w:sz w:val="32"/>
                <w:szCs w:val="32"/>
                <w:rtl w:val="true"/>
              </w:rPr>
              <w:t xml:space="preserve">. </w:t>
              <w:br/>
            </w:r>
            <w:r>
              <w:rPr>
                <w:rFonts w:ascii="Times New Romanserif;Times New Roman" w:hAnsi="Times New Romanserif;Times New Roman" w:cs="Times New Romanserif;Times New Roman"/>
                <w:b/>
                <w:b/>
                <w:bCs/>
                <w:color w:val="0000FF"/>
                <w:sz w:val="32"/>
                <w:sz w:val="32"/>
                <w:szCs w:val="32"/>
                <w:rtl w:val="true"/>
              </w:rPr>
              <w:t>مصطفى عبد الهادي</w:t>
            </w:r>
            <w:r>
              <w:rPr>
                <w:rFonts w:cs="Times New Romanserif;Times New Roman" w:ascii="Times New Romanserif;Times New Roman" w:hAnsi="Times New Romanserif;Times New Roman"/>
                <w:b/>
                <w:bCs/>
                <w:color w:val="0000FF"/>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سيد عمر شعبان شكرا على مشاركتك</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سيد يحيى هل لديك شيء ان تقوله؟</w:t>
            </w:r>
            <w:r>
              <w:rPr>
                <w:rFonts w:cs="Times New Romanserif;Times New Roman" w:ascii="Times New Romanserif;Times New Roman" w:hAnsi="Times New Romanserif;Times New Roman"/>
                <w:b/>
                <w:bCs/>
                <w:color w:val="000080"/>
                <w:sz w:val="32"/>
                <w:szCs w:val="32"/>
                <w:rtl w:val="true"/>
              </w:rPr>
              <w:br/>
            </w:r>
            <w:r>
              <w:rPr>
                <w:rFonts w:ascii="Times New Romanserif;Times New Roman" w:hAnsi="Times New Romanserif;Times New Roman" w:cs="Times New Romanserif;Times New Roman"/>
                <w:b/>
                <w:b/>
                <w:bCs/>
                <w:color w:val="FF0000"/>
                <w:sz w:val="32"/>
                <w:sz w:val="32"/>
                <w:szCs w:val="32"/>
                <w:rtl w:val="true"/>
              </w:rPr>
              <w:t>يحيى العبادسة</w:t>
            </w:r>
            <w:r>
              <w:rPr>
                <w:rFonts w:cs="Times New Romanserif;Times New Roman" w:ascii="Times New Romanserif;Times New Roman" w:hAnsi="Times New Romanserif;Times New Roman"/>
                <w:b/>
                <w:bCs/>
                <w:color w:val="FF0000"/>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كلمة بسيطة لاتستعجلوا حكومـة حماس لم يمضي عليها الا اسبوع</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فلا تيئسـوا الشعب</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نحن تحملنا مسؤولية هذا الشعب وسنحل مشكلته</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كيف سنتدبر امرنا؟ سنتدبر امرنا</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فلا تستعجلوا علينا</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ونحن على ثقة اننا سنحل كل هذه المشاكل</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نحن الذين اوقفنا التوسع الصهيوني واصبح ينحصر في اطار الجدار</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لذلك على العرب يدعموننا ونحن سنتقدم وسنخلصهم من هذا السرطان</w:t>
            </w:r>
            <w:r>
              <w:rPr>
                <w:rFonts w:cs="Times New Romanserif;Times New Roman" w:ascii="Times New Romanserif;Times New Roman" w:hAnsi="Times New Romanserif;Times New Roman"/>
                <w:b/>
                <w:bCs/>
                <w:color w:val="000080"/>
                <w:sz w:val="32"/>
                <w:szCs w:val="32"/>
                <w:rtl w:val="true"/>
              </w:rPr>
              <w:t>.</w:t>
              <w:br/>
            </w:r>
            <w:r>
              <w:rPr>
                <w:rFonts w:ascii="Times New Romanserif;Times New Roman" w:hAnsi="Times New Romanserif;Times New Roman" w:cs="Times New Romanserif;Times New Roman"/>
                <w:b/>
                <w:b/>
                <w:bCs/>
                <w:color w:val="0000FF"/>
                <w:sz w:val="32"/>
                <w:sz w:val="32"/>
                <w:szCs w:val="32"/>
                <w:rtl w:val="true"/>
              </w:rPr>
              <w:t>مصطفى عبد الهادي</w:t>
            </w:r>
            <w:r>
              <w:rPr>
                <w:rFonts w:cs="Times New Romanserif;Times New Roman" w:ascii="Times New Romanserif;Times New Roman" w:hAnsi="Times New Romanserif;Times New Roman"/>
                <w:b/>
                <w:bCs/>
                <w:color w:val="0000FF"/>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دكتور هل حماس محقة في اعتمادها على العمق العرب؟ قمة البيروت الاخيرة بماذا خرجت؟</w:t>
            </w:r>
            <w:r>
              <w:rPr>
                <w:rFonts w:cs="Times New Romanserif;Times New Roman" w:ascii="Times New Romanserif;Times New Roman" w:hAnsi="Times New Romanserif;Times New Roman"/>
                <w:b/>
                <w:bCs/>
                <w:color w:val="000080"/>
                <w:sz w:val="32"/>
                <w:szCs w:val="32"/>
                <w:rtl w:val="true"/>
              </w:rPr>
              <w:br/>
            </w:r>
            <w:r>
              <w:rPr>
                <w:rFonts w:ascii="Times New Romanserif;Times New Roman" w:hAnsi="Times New Romanserif;Times New Roman" w:cs="Times New Romanserif;Times New Roman"/>
                <w:b/>
                <w:b/>
                <w:bCs/>
                <w:color w:val="FF0000"/>
                <w:sz w:val="32"/>
                <w:sz w:val="32"/>
                <w:szCs w:val="32"/>
                <w:rtl w:val="true"/>
              </w:rPr>
              <w:t>د</w:t>
            </w:r>
            <w:r>
              <w:rPr>
                <w:rFonts w:cs="Times New Romanserif;Times New Roman" w:ascii="Times New Romanserif;Times New Roman" w:hAnsi="Times New Romanserif;Times New Roman"/>
                <w:b/>
                <w:bCs/>
                <w:color w:val="FF0000"/>
                <w:sz w:val="32"/>
                <w:szCs w:val="32"/>
                <w:rtl w:val="true"/>
              </w:rPr>
              <w:t xml:space="preserve">. </w:t>
            </w:r>
            <w:r>
              <w:rPr>
                <w:rFonts w:ascii="Times New Romanserif;Times New Roman" w:hAnsi="Times New Romanserif;Times New Roman" w:cs="Times New Romanserif;Times New Roman"/>
                <w:b/>
                <w:b/>
                <w:bCs/>
                <w:color w:val="FF0000"/>
                <w:sz w:val="32"/>
                <w:sz w:val="32"/>
                <w:szCs w:val="32"/>
                <w:rtl w:val="true"/>
              </w:rPr>
              <w:t>ابراهيم ابراش</w:t>
            </w:r>
            <w:r>
              <w:rPr>
                <w:rFonts w:cs="Times New Romanserif;Times New Roman" w:ascii="Times New Romanserif;Times New Roman" w:hAnsi="Times New Romanserif;Times New Roman"/>
                <w:b/>
                <w:bCs/>
                <w:color w:val="FF0000"/>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كل المال العربي تحت الاشراف الامريكي يعني هل تريد من هذه الدول ان تدعم حماس ضدا عن الارادة الامريك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يجب ان نكون منطقيين مع الواقع</w:t>
            </w:r>
            <w:r>
              <w:rPr>
                <w:rFonts w:cs="Times New Romanserif;Times New Roman" w:ascii="Times New Romanserif;Times New Roman" w:hAnsi="Times New Romanserif;Times New Roman"/>
                <w:b/>
                <w:bCs/>
                <w:color w:val="000080"/>
                <w:sz w:val="32"/>
                <w:szCs w:val="32"/>
                <w:rtl w:val="true"/>
              </w:rPr>
              <w:t xml:space="preserve">. </w:t>
              <w:br/>
            </w:r>
            <w:r>
              <w:rPr>
                <w:rFonts w:ascii="Times New Romanserif;Times New Roman" w:hAnsi="Times New Romanserif;Times New Roman" w:cs="Times New Romanserif;Times New Roman"/>
                <w:b/>
                <w:b/>
                <w:bCs/>
                <w:color w:val="FF0000"/>
                <w:sz w:val="32"/>
                <w:sz w:val="32"/>
                <w:szCs w:val="32"/>
                <w:rtl w:val="true"/>
              </w:rPr>
              <w:t>يحيى العبادسة</w:t>
            </w:r>
            <w:r>
              <w:rPr>
                <w:rFonts w:cs="Times New Romanserif;Times New Roman" w:ascii="Times New Romanserif;Times New Roman" w:hAnsi="Times New Romanserif;Times New Roman"/>
                <w:b/>
                <w:bCs/>
                <w:color w:val="FF0000"/>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نحن الذين فرطنا في العرب لم يفرط العرب في القضية الفلسطينية ولازالوا ملتزمين وكل الامة العربية ملتزمة والامة الاسلامية</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نحن الذيـن فرطنا ونحن الذين ذهبنا في اسلو بعيدة عن العرب وبعيدة عن المسلمين وهذه مشكلتنا نحن ولذلك علينا ان نصحـح</w:t>
            </w:r>
            <w:r>
              <w:rPr>
                <w:rFonts w:cs="Times New Romanserif;Times New Roman" w:ascii="Times New Romanserif;Times New Roman" w:hAnsi="Times New Romanserif;Times New Roman"/>
                <w:b/>
                <w:bCs/>
                <w:color w:val="000080"/>
                <w:sz w:val="32"/>
                <w:szCs w:val="32"/>
                <w:rtl w:val="true"/>
              </w:rPr>
              <w:t xml:space="preserve">. </w:t>
              <w:br/>
            </w:r>
            <w:r>
              <w:rPr>
                <w:rFonts w:ascii="Times New Romanserif;Times New Roman" w:hAnsi="Times New Romanserif;Times New Roman" w:cs="Times New Romanserif;Times New Roman"/>
                <w:b/>
                <w:b/>
                <w:bCs/>
                <w:color w:val="0000FF"/>
                <w:sz w:val="32"/>
                <w:sz w:val="32"/>
                <w:szCs w:val="32"/>
                <w:rtl w:val="true"/>
              </w:rPr>
              <w:t>مصطفى عبد الهادي</w:t>
            </w:r>
            <w:r>
              <w:rPr>
                <w:rFonts w:cs="Times New Romanserif;Times New Roman" w:ascii="Times New Romanserif;Times New Roman" w:hAnsi="Times New Romanserif;Times New Roman"/>
                <w:b/>
                <w:bCs/>
                <w:color w:val="0000FF"/>
                <w:sz w:val="32"/>
                <w:szCs w:val="32"/>
                <w:rtl w:val="true"/>
              </w:rPr>
              <w:t>:</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السيـد يحيى العبادسة عضو المجلـس التشريعي عن كتلة حماس شكرا جزيلا لك كما اشكر الدكتور ابراهيم ابراش استاذ العلــوم السياســية في جامعـة الازهر</w:t>
            </w:r>
            <w:r>
              <w:rPr>
                <w:rFonts w:cs="Times New Romanserif;Times New Roman" w:ascii="Times New Romanserif;Times New Roman" w:hAnsi="Times New Romanserif;Times New Roman"/>
                <w:b/>
                <w:bCs/>
                <w:color w:val="000080"/>
                <w:sz w:val="32"/>
                <w:szCs w:val="32"/>
                <w:rtl w:val="true"/>
              </w:rPr>
              <w:t xml:space="preserve">. </w:t>
            </w:r>
            <w:r>
              <w:rPr>
                <w:rFonts w:ascii="Times New Romanserif;Times New Roman" w:hAnsi="Times New Romanserif;Times New Roman" w:cs="Times New Romanserif;Times New Roman"/>
                <w:b/>
                <w:b/>
                <w:bCs/>
                <w:color w:val="000080"/>
                <w:sz w:val="32"/>
                <w:sz w:val="32"/>
                <w:szCs w:val="32"/>
                <w:rtl w:val="true"/>
              </w:rPr>
              <w:t>مشاهدينا الكرام حتى نلتقيكم في حلقة جديدة والسلام عليكم ورحمة الله وبركاته</w:t>
            </w:r>
            <w:r>
              <w:rPr>
                <w:rFonts w:cs="Times New Romanserif;Times New Roman" w:ascii="Times New Romanserif;Times New Roman" w:hAnsi="Times New Romanserif;Times New Roman"/>
                <w:b/>
                <w:bCs/>
                <w:color w:val="000080"/>
                <w:sz w:val="32"/>
                <w:szCs w:val="32"/>
                <w:rtl w:val="true"/>
              </w:rPr>
              <w:t>.</w:t>
            </w:r>
          </w:p>
        </w:tc>
      </w:tr>
    </w:tbl>
    <w:p>
      <w:pPr>
        <w:pStyle w:val="Normal"/>
        <w:jc w:val="left"/>
        <w:rPr>
          <w:sz w:val="32"/>
          <w:szCs w:val="32"/>
        </w:rPr>
      </w:pPr>
      <w:r>
        <w:rPr>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serif">
    <w:altName w:val="Times New Roman"/>
    <w:charset w:val="00"/>
    <w:family w:val="roman"/>
    <w:pitch w:val="default"/>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bidi w:val="0"/>
      <w:spacing w:before="280" w:after="280"/>
      <w:jc w:val="left"/>
    </w:pPr>
    <w:rPr>
      <w:rFonts w:ascii="Times New Romanserif;Times New Roman" w:hAnsi="Times New Romanserif;Times New Roman" w:cs="Times New Romanserif;Times New Roman"/>
      <w:color w:val="000080"/>
      <w:sz w:val="32"/>
      <w:szCs w:val="32"/>
    </w:rPr>
  </w:style>
  <w:style w:type="paragraph" w:styleId="Style16">
    <w:name w:val="عادي (ويب)"/>
    <w:basedOn w:val="Normal"/>
    <w:qFormat/>
    <w:pPr>
      <w:bidi w:val="0"/>
      <w:spacing w:before="280" w:after="28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2T20:52:00Z</dcterms:created>
  <dc:creator>ncc</dc:creator>
  <dc:description/>
  <cp:keywords/>
  <dc:language>en-US</dc:language>
  <cp:lastModifiedBy>ncc</cp:lastModifiedBy>
  <dcterms:modified xsi:type="dcterms:W3CDTF">2009-05-05T21:26:00Z</dcterms:modified>
  <cp:revision>2</cp:revision>
  <dc:subject/>
  <dc:title> </dc:title>
</cp:coreProperties>
</file>