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د</w:t>
      </w:r>
      <w:r>
        <w:rPr>
          <w:b/>
          <w:bCs/>
          <w:sz w:val="32"/>
          <w:szCs w:val="32"/>
          <w:rtl w:val="true"/>
        </w:rPr>
        <w:t>/</w:t>
      </w:r>
      <w:r>
        <w:rPr>
          <w:b/>
          <w:b/>
          <w:bCs/>
          <w:sz w:val="32"/>
          <w:sz w:val="32"/>
          <w:szCs w:val="32"/>
          <w:rtl w:val="true"/>
        </w:rPr>
        <w:t xml:space="preserve">إبراهيم أبراش </w:t>
      </w:r>
    </w:p>
    <w:p>
      <w:pPr>
        <w:pStyle w:val="Normal"/>
        <w:jc w:val="left"/>
        <w:rPr>
          <w:b/>
          <w:b/>
          <w:bCs/>
          <w:sz w:val="32"/>
          <w:szCs w:val="32"/>
        </w:rPr>
      </w:pPr>
      <w:hyperlink r:id="rId2">
        <w:r>
          <w:rPr>
            <w:rStyle w:val="InternetLink"/>
            <w:b/>
            <w:bCs/>
            <w:sz w:val="32"/>
            <w:szCs w:val="32"/>
          </w:rPr>
          <w:t>Ibrahem_ibrach@hotmail.com</w:t>
        </w:r>
      </w:hyperlink>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تعمير غزة والمصالحة الوطنية</w:t>
      </w:r>
    </w:p>
    <w:p>
      <w:pPr>
        <w:pStyle w:val="Normal"/>
        <w:jc w:val="center"/>
        <w:rPr>
          <w:b/>
          <w:b/>
          <w:bCs/>
          <w:sz w:val="32"/>
          <w:szCs w:val="32"/>
        </w:rPr>
      </w:pPr>
      <w:r>
        <w:rPr>
          <w:b/>
          <w:b/>
          <w:bCs/>
          <w:sz w:val="32"/>
          <w:sz w:val="32"/>
          <w:szCs w:val="32"/>
          <w:rtl w:val="true"/>
        </w:rPr>
        <w:t>حتى لا تسيطر الانشغالات الاقتصادية على الحقائق السياسة</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sz w:val="32"/>
          <w:sz w:val="32"/>
          <w:szCs w:val="32"/>
          <w:rtl w:val="true"/>
        </w:rPr>
        <w:t>ليس لنا إلا أن نشكر جمهورية مصر العربية على جهودها لجمع الفرقاء السياسيين الفلسطينيين على طاولة الحوار تمهيدا للمصالحة</w:t>
      </w:r>
      <w:r>
        <w:rPr>
          <w:sz w:val="32"/>
          <w:szCs w:val="32"/>
          <w:rtl w:val="true"/>
        </w:rPr>
        <w:t>.</w:t>
      </w:r>
      <w:r>
        <w:rPr>
          <w:sz w:val="32"/>
          <w:sz w:val="32"/>
          <w:szCs w:val="32"/>
          <w:rtl w:val="true"/>
        </w:rPr>
        <w:t>فمع تواضع نتائج الجولة الأولى من الحوار إلا أنها أنعشت آمالا عند الشعب الفلسطيني المنكوب بالعدوان و الدمار والمجازر في غزة والمنكوب بالاستيطان والاعتقالات والتدمير في الضفة والقدس</w:t>
      </w:r>
      <w:r>
        <w:rPr>
          <w:sz w:val="32"/>
          <w:szCs w:val="32"/>
          <w:rtl w:val="true"/>
        </w:rPr>
        <w:t>.</w:t>
      </w:r>
      <w:r>
        <w:rPr>
          <w:sz w:val="32"/>
          <w:sz w:val="32"/>
          <w:szCs w:val="32"/>
          <w:rtl w:val="true"/>
        </w:rPr>
        <w:t>الجهود المصرية مهمة ولكن إنجاح أو فشل الحوار يعتمد أساسا على الإرادة الفلسطينية وعلى استعداد الأطراف الإقليمية والدولية الأخرى لإنجاح الحوار فالمصالحة،ذلك أن القضية الفلسطينية تتجاذبها أربعة قوى أو مصادر تأثير</w:t>
      </w:r>
      <w:r>
        <w:rPr>
          <w:sz w:val="32"/>
          <w:szCs w:val="32"/>
          <w:rtl w:val="true"/>
        </w:rPr>
        <w:t>:</w:t>
      </w:r>
      <w:r>
        <w:rPr>
          <w:sz w:val="32"/>
          <w:sz w:val="32"/>
          <w:szCs w:val="32"/>
          <w:rtl w:val="true"/>
        </w:rPr>
        <w:t>المال السياسي والايدولوجيا السياسية والجغرافيا السياسية واستحقاقات التسوية السياسية،كما أن المصالحة حلقة من سلسلة مترابطة</w:t>
      </w:r>
      <w:r>
        <w:rPr>
          <w:sz w:val="32"/>
          <w:szCs w:val="32"/>
          <w:rtl w:val="true"/>
        </w:rPr>
        <w:t>:</w:t>
      </w:r>
      <w:r>
        <w:rPr>
          <w:sz w:val="32"/>
          <w:sz w:val="32"/>
          <w:szCs w:val="32"/>
          <w:rtl w:val="true"/>
        </w:rPr>
        <w:t>رفع الحصار عن غزة ،إعادة أعمار غزة ،التهدئة ،المصالحة ثم التسوية السياسية،ولا يمكن فصل أي من هذه الملفات عن الأخرى ولكن يمكن ترتيبها حسب أولويات التعامل والحل بحيث يؤدي حل كل منها لإزالة العقبات أمام الملفات الأخرى،وهذه الحلقات كل منها مرتبطة إما بالمال السياسي أو بالأيديولوجيا السياسية أو بالجغرافيا السياسية</w:t>
      </w:r>
      <w:r>
        <w:rPr>
          <w:sz w:val="32"/>
          <w:szCs w:val="32"/>
          <w:rtl w:val="true"/>
        </w:rPr>
        <w:t>.</w:t>
      </w:r>
    </w:p>
    <w:p>
      <w:pPr>
        <w:pStyle w:val="Normal"/>
        <w:jc w:val="left"/>
        <w:rPr/>
      </w:pPr>
      <w:r>
        <w:rPr>
          <w:sz w:val="32"/>
          <w:szCs w:val="32"/>
          <w:rtl w:val="true"/>
        </w:rPr>
        <w:t xml:space="preserve"> </w:t>
      </w:r>
      <w:r>
        <w:rPr>
          <w:sz w:val="32"/>
          <w:sz w:val="32"/>
          <w:szCs w:val="32"/>
          <w:rtl w:val="true"/>
        </w:rPr>
        <w:t xml:space="preserve">ما صيَّر المال السياسي  فاعلا وضاغطا على الحالة السياسية الفلسطينية هو غياب أو ضعف الاقتصاد الوطني الفلسطيني من جانب وسلبية الرأسمالية الفلسطينية سواء في الوطن أو الشتات من جانب آخر،وإن كان مفهوما ضعف الاقتصاد الوطني بسبب الاحتلال والشتات فإن سلبية رجال المال والأعمال الفلسطينيين في رفد المشروع الوطني أمر يحتاج للتفسير وما يحتاج لتفسير أكثر هو سعي بعض رجال المال لتشكيل حزب أو تيار سياسي جديد تحت قيادتهم بدلا من دعم المشروع الوطني أو دعم جهود المصالحة </w:t>
      </w:r>
      <w:r>
        <w:rPr>
          <w:sz w:val="32"/>
          <w:szCs w:val="32"/>
          <w:rtl w:val="true"/>
        </w:rPr>
        <w:t>.</w:t>
      </w:r>
      <w:r>
        <w:rPr>
          <w:sz w:val="32"/>
          <w:sz w:val="32"/>
          <w:szCs w:val="32"/>
          <w:rtl w:val="true"/>
        </w:rPr>
        <w:t>أما قوة تأثير الأيديولوجيا ذات الامتداد الخارجي فهو ضعف التيار الوطني وتشتته وعدم قدرته على الدفاع عن الايدولوجيا الوطنية</w:t>
      </w:r>
      <w:r>
        <w:rPr>
          <w:sz w:val="32"/>
          <w:szCs w:val="32"/>
          <w:rtl w:val="true"/>
        </w:rPr>
        <w:t>.</w:t>
      </w:r>
      <w:r>
        <w:rPr>
          <w:sz w:val="32"/>
          <w:sz w:val="32"/>
          <w:szCs w:val="32"/>
          <w:rtl w:val="true"/>
        </w:rPr>
        <w:t>ومع ذلك فإن المال السياسي والأيبيولوجيا السياسية أمران طارئان أو يمكن تجاوزهما ولكن الجغرافيا السياسية هي الثابت الذي لا يتغير وهذا الثابت تتحكم به قوتان،إحداها تدفع لتكريس الانفصال وهي إسرائيل  والأخرى وهي مصر محل مراهنة وأمل الفلسطينيين بأن تكون مدخلا للمصالحة ،وقد لعبت مصر حتى الآن دورا في الوقوف بوجه تكريس الفصل بين الضفة وغزة وخصوصا أثناء العدوان الأخير على غزة</w:t>
      </w:r>
      <w:r>
        <w:rPr>
          <w:sz w:val="32"/>
          <w:szCs w:val="32"/>
          <w:rtl w:val="true"/>
        </w:rPr>
        <w:t>.</w:t>
      </w:r>
    </w:p>
    <w:p>
      <w:pPr>
        <w:pStyle w:val="Normal"/>
        <w:jc w:val="left"/>
        <w:rPr>
          <w:sz w:val="32"/>
          <w:szCs w:val="32"/>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المال السياسي والأيديولوجيا السياسية يلعبان دورا سلبيا في المصالحة الفلسطينية وعلى مستوى التسوية السياسية لان الأطراف الإقليمية المغذية لهما لها أجندة ورؤية خاصة للصراع مما يجعل المصالحة الفلسطينية مرتبطة بالمصالحة العربية والإقليمية،ومن هنا يأتي دور الإرادة الوطنية ودور الجغرافيا السياسية كضرورة  لأي مصالحة فلسطينية ولأي تسوية سياسية،هذه الأخيرة لن تنطلق مجددا وبالشكل الذي يحقق المصلحة الوطنية الفلسطينية إلا إذا تم استبعاد التجاذيات الثلاثة المشار إليها أو خضوعها للمصلحة الوطنية الفلسطينية،ومن هنا يأتي دور مصر قي المصالحة الفلسطينية وفي التسوية السياسية فمصر تملك مفتاح الجغرافيا السياسية ليس فقط بالنسبة لقطاع غزة ولكن بالنسبة للقضية الفلسطينية بشكل عام،ومن الواضح أنه لا يمكن أن تنجح مصالحة فلسطينية بدون أن تكون مكوناتها متصالحة مع  الجغرافيا السياسية وخصوصا مع مصر حيث يصعب تصور وجود كيان سياسي فلسطيني متصادما مع إسرائيل ومعاديا لمصر في نفس الوقت</w:t>
      </w:r>
      <w:r>
        <w:rPr>
          <w:sz w:val="32"/>
          <w:szCs w:val="32"/>
          <w:rtl w:val="true"/>
        </w:rPr>
        <w:t>.</w:t>
      </w:r>
    </w:p>
    <w:p>
      <w:pPr>
        <w:pStyle w:val="Normal"/>
        <w:jc w:val="left"/>
        <w:rPr/>
      </w:pPr>
      <w:r>
        <w:rPr>
          <w:sz w:val="32"/>
          <w:sz w:val="32"/>
          <w:szCs w:val="32"/>
          <w:rtl w:val="true"/>
        </w:rPr>
        <w:t>نعم، الجلوس إلى طاولة المفاوضات أمر مهم ولكنه ليس هدفا بحد ذاته بل هو آلية للتوصل لمصالحة وحتى تكون المصالحة منتجة ووطنية يجب ان تكون من اجل فلسطين ولإعادة بناء المشروع الوطني والنظام السياسي وليس فقط لإعادة بناء ما دمره العدوان على غزة،بمعنى نريده تعمير يعزز المصالحة والمشروع الوطني وليس بديلا أو معيقا لهما</w:t>
      </w:r>
      <w:r>
        <w:rPr>
          <w:sz w:val="32"/>
          <w:szCs w:val="32"/>
          <w:rtl w:val="true"/>
        </w:rPr>
        <w:t>.</w:t>
      </w:r>
      <w:r>
        <w:rPr>
          <w:sz w:val="32"/>
          <w:sz w:val="32"/>
          <w:szCs w:val="32"/>
          <w:rtl w:val="true"/>
        </w:rPr>
        <w:t>بناء ما دمره العدوان ورفع الحصار له الأولوية ولا شك ولكن يجب الحذر من الوقوع بالشراك الصهيونية التي تهدف لخلق وقائع وتفاصيل على الأرض تلهي الفلسطينيين حتى ينسوا أو يؤجلوا التعامل بجوهر الصراع وهو الاستقلال وقيام الدولة الفلسطينية المستقلة بعاصمتها القدس وحق العودة،إسرائيل تريد أن تُغيِّب غزة فلسطين وأن نبقى مشدودين ومتصارعين على غزة وقد تسعى مع أطراف أخرى لأن تُختزل الدولة الفلسطينية التي تتحدث عنها التسوية  بغزة وتكون غزة الدولة المؤقتة التي تتحدث عنها خطة خارطة الطريق والحل المفضل الذي كان يفضله شارون ويسعى إليه اليمين المتطرف اليوم وهو الحل المؤقت طويل المدى</w:t>
      </w:r>
      <w:r>
        <w:rPr>
          <w:sz w:val="32"/>
          <w:szCs w:val="32"/>
          <w:rtl w:val="true"/>
        </w:rPr>
        <w:t>.</w:t>
      </w:r>
    </w:p>
    <w:p>
      <w:pPr>
        <w:pStyle w:val="Normal"/>
        <w:jc w:val="left"/>
        <w:rPr>
          <w:sz w:val="32"/>
          <w:szCs w:val="32"/>
        </w:rPr>
      </w:pPr>
      <w:r>
        <w:rPr>
          <w:sz w:val="32"/>
          <w:sz w:val="32"/>
          <w:szCs w:val="32"/>
          <w:rtl w:val="true"/>
        </w:rPr>
        <w:t>وعليه نقول نعم لمؤتمر شرم الشيخ لإعادة تعمير غزة ولكن يجب أن يكون تعمير غزة خطوة نحو المصالحة وإعادة بناء المشروع الوطني التحرري وليس خطوة لتكريس الفصل والتقسيم،لأن ما يثير القلق هذا التناغم أو التزامن  بين الحديث عن تعمير غزة وحديث توني بلير قبل ذلك عن الحل الاقتصادي  للصراع وهو التصور الذي يتحدث عنه اليوم نتنياهو، وإذا أضفنا لذلك أن الحكومة القائمة في رام الله هي حكومة تسير أعمال بدون مشروع وطني وحكومة حماس في غزة غير معنية بالمشروع الوطني،وفي الحوارات يدور الحديث عن حكومة مستقلين</w:t>
      </w:r>
      <w:r>
        <w:rPr>
          <w:sz w:val="32"/>
          <w:szCs w:val="32"/>
          <w:rtl w:val="true"/>
        </w:rPr>
        <w:t xml:space="preserve">... </w:t>
      </w:r>
      <w:r>
        <w:rPr>
          <w:sz w:val="32"/>
          <w:sz w:val="32"/>
          <w:szCs w:val="32"/>
          <w:rtl w:val="true"/>
        </w:rPr>
        <w:t>حينئذ يصبح السؤال ما هي شروط تعمير غزة؟ وما هو مصير المشروع الوطني بعد تعمير غزة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ندرك تعقد وتشابك الملفات المطروحة على المتحاورين في القاهرة،كما ندرك ضغط الوقت ودقة المرحلة سواء من حيث الأوضاع في غزة وفي الضفة والقدس أو من حيث طبيعة الحكومة الصهيونية القادمة او من حيث ترسيخ حالة الفصل مع كل يوم يمر،إلا أن إيماننا بصدق وإخلاص قادة العمل الوطني وإحساسهم بما يحس به الشعب من خطورة المرحلة يجعلنا نأمل  بأن يعودوا مجددا للحوار بعد مؤتمر شرم الشيخ ،وخصوصا أن الآمال انتعشت مع التصريحات الصادرة عن المتحاورين وخصوصا ممثلي فتح وحماس،وطمأنتنا تصريحات أوروبية ودولية عن الاستعداد للتعامل مع حكومة توافق وطني تشارك بها حركة حماس، وتصريحات متعددة المصادر تبدي مرونة تجاه حركة حماس ،الأمر الذي يتطلب من حركة حماس مواقف عقلانية ومتحررة بعض الشيء من الايدولوجيا ومن المراهنة على غير الشعب الفلسطيني ،ويتطلب منها أيضا مزيدا من الثقة بالشريك الوطني الفلسطيني</w:t>
      </w:r>
      <w:r>
        <w:rPr>
          <w:sz w:val="32"/>
          <w:szCs w:val="32"/>
          <w:rtl w:val="true"/>
        </w:rPr>
        <w:t xml:space="preserve">- </w:t>
      </w:r>
      <w:r>
        <w:rPr>
          <w:sz w:val="32"/>
          <w:sz w:val="32"/>
          <w:szCs w:val="32"/>
          <w:rtl w:val="true"/>
        </w:rPr>
        <w:t>فتح والرئاسة الفلسطينية</w:t>
      </w:r>
      <w:r>
        <w:rPr>
          <w:sz w:val="32"/>
          <w:szCs w:val="32"/>
          <w:rtl w:val="true"/>
        </w:rPr>
        <w:t xml:space="preserve">- </w:t>
      </w:r>
      <w:r>
        <w:rPr>
          <w:sz w:val="32"/>
          <w:sz w:val="32"/>
          <w:szCs w:val="32"/>
          <w:rtl w:val="true"/>
        </w:rPr>
        <w:t>الذي بدوره أصبح مدركا للطريق المسدود الذي أوصلته إليه مفاوضات غير مؤسسة على توافق وطني وفريق مفاوضات منح ثقة أكثر من اللازم بالمفاوض الصهيوني وبإدارة الرئيس بوش</w:t>
      </w:r>
      <w:r>
        <w:rPr>
          <w:sz w:val="32"/>
          <w:szCs w:val="32"/>
          <w:rtl w:val="true"/>
        </w:rPr>
        <w:t>.</w:t>
      </w:r>
    </w:p>
    <w:p>
      <w:pPr>
        <w:pStyle w:val="Normal"/>
        <w:jc w:val="left"/>
        <w:rPr>
          <w:sz w:val="32"/>
          <w:szCs w:val="32"/>
        </w:rPr>
      </w:pPr>
      <w:r>
        <w:rPr>
          <w:sz w:val="32"/>
          <w:sz w:val="32"/>
          <w:szCs w:val="32"/>
          <w:rtl w:val="true"/>
        </w:rPr>
        <w:t>وأخيرا نتمنى على قيادتنا الذي ينتظر العدو فشلهم في تحقيق المصالحة بتوق لا يقل عن ألتوق الذي ينتظر به الشعب نجاحهم،  أن يُعيدوا النظر أو يعملوا وقفة تأمل في أوهام اعتقدوا بصحتها أو حاولوا أن يسوقوها لشعبهم وكأنها مسلمات</w:t>
      </w:r>
      <w:r>
        <w:rPr>
          <w:sz w:val="32"/>
          <w:szCs w:val="32"/>
          <w:rtl w:val="true"/>
        </w:rPr>
        <w:t>.</w:t>
      </w:r>
      <w:r>
        <w:rPr>
          <w:sz w:val="32"/>
          <w:sz w:val="32"/>
          <w:szCs w:val="32"/>
          <w:rtl w:val="true"/>
        </w:rPr>
        <w:t xml:space="preserve">أوهام </w:t>
      </w:r>
      <w:r>
        <w:rPr>
          <w:sz w:val="32"/>
          <w:szCs w:val="32"/>
          <w:rtl w:val="true"/>
        </w:rPr>
        <w:t>(</w:t>
      </w:r>
      <w:r>
        <w:rPr>
          <w:sz w:val="32"/>
          <w:sz w:val="32"/>
          <w:szCs w:val="32"/>
          <w:rtl w:val="true"/>
        </w:rPr>
        <w:t>الحياة مفاوضات</w:t>
      </w:r>
      <w:r>
        <w:rPr>
          <w:sz w:val="32"/>
          <w:szCs w:val="32"/>
          <w:rtl w:val="true"/>
        </w:rPr>
        <w:t xml:space="preserve">)! </w:t>
      </w:r>
      <w:r>
        <w:rPr>
          <w:sz w:val="32"/>
          <w:sz w:val="32"/>
          <w:szCs w:val="32"/>
          <w:rtl w:val="true"/>
        </w:rPr>
        <w:t>فالحياة مفاوضات إن أنجزت الهدف الوطني أو أحدثت تقدما في هذا السياق، أما إن غاب الإنجاز الوطني تتحول المفاوضات لموت ودمار،أيضا إعادة النظر بأوهام الحكومات الإلهية والانتصارات المؤسَسَة على أشلاء ألاف الشهداء والجرحى ودمار البيوت والممتلكات،فالشعب يضحي من اجل الحرية والاستقلال وليس لتعزيز مواقع قيادية للبعض أو منحهم شرعية سياسية</w:t>
      </w:r>
      <w:r>
        <w:rPr>
          <w:sz w:val="32"/>
          <w:szCs w:val="32"/>
          <w:rtl w:val="true"/>
        </w:rPr>
        <w:t>..</w:t>
      </w:r>
      <w:r>
        <w:rPr>
          <w:sz w:val="32"/>
          <w:sz w:val="32"/>
          <w:szCs w:val="32"/>
          <w:rtl w:val="true"/>
        </w:rPr>
        <w:t xml:space="preserve">إعادة النظر هذه ولو بينهم وبين أنفسهم ستساعدهم كثيرا في قبول بعضهم البعض وفي تفهم مواقف بعضهم البعض </w:t>
      </w:r>
      <w:r>
        <w:rPr>
          <w:sz w:val="32"/>
          <w:szCs w:val="32"/>
          <w:rtl w:val="true"/>
        </w:rPr>
        <w:t xml:space="preserve">. </w:t>
      </w:r>
    </w:p>
    <w:p>
      <w:pPr>
        <w:pStyle w:val="Normal"/>
        <w:jc w:val="left"/>
        <w:rPr/>
      </w:pPr>
      <w:r>
        <w:rPr>
          <w:sz w:val="32"/>
          <w:szCs w:val="32"/>
          <w:rtl w:val="true"/>
        </w:rPr>
        <w:t>‏</w:t>
      </w:r>
      <w:r>
        <w:rPr>
          <w:sz w:val="32"/>
          <w:szCs w:val="32"/>
        </w:rPr>
        <w:t>3</w:t>
      </w:r>
      <w:r>
        <w:rPr>
          <w:sz w:val="32"/>
          <w:szCs w:val="32"/>
          <w:rtl w:val="true"/>
        </w:rPr>
        <w:t>‏/</w:t>
      </w:r>
      <w:r>
        <w:rPr>
          <w:sz w:val="32"/>
          <w:szCs w:val="32"/>
        </w:rPr>
        <w:t>0</w:t>
      </w:r>
      <w:r>
        <w:rPr>
          <w:sz w:val="32"/>
          <w:szCs w:val="32"/>
        </w:rPr>
        <w:t>3</w:t>
      </w:r>
      <w:r>
        <w:rPr>
          <w:sz w:val="32"/>
          <w:szCs w:val="32"/>
          <w:rtl w:val="true"/>
        </w:rPr>
        <w:t>‏/</w:t>
      </w:r>
      <w:r>
        <w:rPr>
          <w:sz w:val="32"/>
          <w:szCs w:val="32"/>
        </w:rPr>
        <w:t>2009</w:t>
      </w:r>
      <w:r>
        <w:rPr>
          <w:sz w:val="32"/>
          <w:szCs w:val="32"/>
          <w:rtl w:val="true"/>
        </w:rPr>
        <w:t xml:space="preserve">            </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ibrach@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49:00Z</dcterms:created>
  <dc:creator>ncc</dc:creator>
  <dc:description/>
  <cp:keywords/>
  <dc:language>en-US</dc:language>
  <cp:lastModifiedBy>ncc</cp:lastModifiedBy>
  <dcterms:modified xsi:type="dcterms:W3CDTF">2009-03-02T09:57:00Z</dcterms:modified>
  <cp:revision>10</cp:revision>
  <dc:subject/>
  <dc:title>المصالحة بين تجاذب المال السياسي والجغرافيا السياسية</dc:title>
</cp:coreProperties>
</file>