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جلة المستقبل العربي ،بيروت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وحدة العربي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  <w:br/>
        <w:t>-</w:t>
      </w:r>
      <w:r>
        <w:rPr>
          <w:sz w:val="28"/>
          <w:sz w:val="28"/>
          <w:szCs w:val="28"/>
          <w:rtl w:val="true"/>
        </w:rPr>
        <w:t xml:space="preserve">منذ قيام الحركة القومية العربية نكب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إبراهيم ابرا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اذ مساعد في كلية الحقوق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رباط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مقدمة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ثلت إشكالية الوحدة العربية محوراً أساسياً في 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 الفلسطيني وفي النضال الذي خاضه الفلسطينيون منذ أن كانت هناك مشكلة 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 الفلسطينية وحتى 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قد حكم خصوصية مفهوم الوحدة في 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، وما يتبعه من ممارسة عملية ، عدة اعتبارات مثلت القاسم المشترك 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ات الفلسطينية في تعاملها مع مسألة الوحدة العربية ، بغض النظر عن 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 ، والأولية التي يعطيها للوحدة العربية ضمن اهتماماتها وأيديولو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 ، هذه الاعتبارات لها صفة الثبات والعمومية وتشكل حقائق نفرض نفسها على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زب أو منظمة تتعامل مع المسألة 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 الاعتبارات يمكن إيجازها 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ون فلسطين تمثل جزءاً من الأمة العربية ، والشعب الفلسطيني 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 العربي حيث شارك الفلسطينيون في الحركة القومية العربية وتبوأ البعض 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 قيادية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فرد الشعب الفلسطيني بخصوصية أو اعتبارات ذات 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ية أو عرقية ، أو سياسية تسمح للأقلية الفلسطينية بالانسلاخ عن الأم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 وضعنا جانبا الحركة الصهيونية اليهودية في فلسطين ، فإن الفلسطينيين 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 فيما بينهم تجانساً سكانياً ، فلم تعرف فلسطين حربا أهلية ، وصراعاً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 السكانية التي تعيش على أرضها ، بحيث كانت اكثر تماسكاً من 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 في المشرق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 ظهور الحركة الصهيونية وأطماعها في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 هذه الأطماع بالأطماع الاستعمارية في الأرض العربية ، ويظهر هذا 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قتران اتفاقية سايكس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كو ، بوعد بلفور ، ومن هنا فان الخطر الصهيوني إن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 فلسطين بالأساس فانه كان يعمل ضمن مخطط عدواني اشمل ، تمثل فلسطين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ه مرتكز الانطلا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وحدة الخطر عززت لدى الفلسطينيين الانتماء القوم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لال المصير المشترك والهدف المشترك ، حيث تعززت لديهم حقيقة أن احتلال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احتلال المنطقة العربية والهيمنة عليها ، وعليه فتحرير فلسطين يعني 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ى التحالف الصهيوني الاستعماري ، والقوة التي د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الصهيونية في ميدان المعركة ، إلى سيادة شعور لدى الفلسطينيين بأنهم اعجز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ستطيعوا أن يواجهوا هذا التحالف القوي بإمكانياته المادية والقوي بتحا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لية ، ثم القوى بالشرعية الدولية التي نالها بعد سن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لجأوا للبحث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 الموضوعي القادر والكفيل بالتصدي للخصم وتعديل ميزان القوى معه ، 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، والمحيط العربي بإمكانياته البشرية والمادية هما الرد 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التجأ إليه 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 كانت الوحدة العربية لدى الشعوب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ت مستويات الأخذ بها ، وتراوحت أهميتها بين قطر وآخر بمدى الشعور 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 ، وبمدى مصلحة الحكم فيها فإنها بالنسبة للفلسطينيين مثلت الطريق الوحيد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أمل لديهم بالعودة إلى ديار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ياع الوطن جعل لمطلب الوحدة الأسبقية على 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قضايا الاقتصادية والاجتماعية ، ولكن في الوقت الذي مثلت فيه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 أساسية ودعامة رئيسية في الفكر الفلسطيني والنضال الفلسطيني ، فان 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 هذه الوحدة تباينت من تيار إلى آخر ضمن الحركة الوطنية الفلسطينية ، 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ية التوفيق بين نهج الوطنية الفلسطينية وبين العمل القومي ، وإيجاد توازن 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 يشكل ميدانياً واسعاً للصراع داخل الحركة الوطنية الفلسطينية ، وميد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هذه الحركة من جان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ين السياسة الرسمية العربية من جانب 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أهمية التي منحها الفلسطينيون للوحدة العربية ، وعلى أثر تشردهم من ديارهم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ج الفلسطينيون ميدان العمل العربي القومي ، ورفدوا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طوال الخمسينيات بخيرة شبابهم وبما ملكت يمينهم لشعورهم إن أي إنجاز 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القومية العربية في اتجاه الوحدة هو خطوة إلى الأمام نحو تحرير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 قبل الفلسطينيون على أنفسهم أن يكونوا أدوات بيد الحركات العقائدي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ومات القومية في الساحة العربية ، وجمدوا أحاسيسهم الوطنية لمصلحة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 ز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كذا فإن التيار المعادي للوحدة العربية ، والتحديات العظام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 في سبيلها ، كانت اعظم من أن تتيح المجال للفكر الوحدوي العربي أن 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ات واقعية وملموسة ، فمنيت الوحدة العربية بعدة نكسات خلقت شعوراً من 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 الإنسان العربي ، وتراجعت على أثرها فكرة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حقيقة أن 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 قد تألم لحالة الانفلاش والتراجع التي عرفتها الحركة القومية العربية ،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 يجد العزاء في التنفيس عن غضبه ، وعن عجزه على التأثير في المجال 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وي العربي ، بتحقيقه لإنجازات على مستوى العمل الوطني ، وتكريس طاقاته 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إطار وطنه الصغير في الاتجاه الذي يخدم الوطن الكبير ، ويتيح المجال لتر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الية قطرية أن تحيي من جديد العمل العربي 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كن ما العمل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سطينيين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شعر الفلسطينيون باليأس من العمل العربي تجاه فلسطين ، 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فصال الوحدة سنة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تراجعات التي عرفتها الساحة العربية ، والخلاف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قت الوطن العربي ، أن تحفزهم للبحث عن طريق غير الطريق التي سارت عليها 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ان الحث عن هوية فلسطينية و كيانية فلسطينية ، يجد الفلسطيني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ها متنفسا لهم ، ودربا نضاليا جديدا يجربون فيه سبلهم الخاصة في النض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شعار الذي طرحته الحركة القومية العربية 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حدة طريق التحر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لفلسطينيين الانتظار إلى حين تحقيق الوحد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 انتكاس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تراجع التحرير أكثر ، وأصبح صعب 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ن هنا سارع 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بحث عن صيغة نضالية جديدة ، توفق بين البعد القومي للقض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 بالوحدة العربية ، وبين الحفاظ على الشخصية الفلسطينية وابراز 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للوجود ، و اعطاء الفلسطينيين مبادرة العمل والنض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ان شعار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رير طريق الوح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 أن الوحدة تتم من خلال حشد الإمكانيا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 التحرير الشعبية ، وقد جرى هذا التعديل 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ساس 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دو الصهيوني الإمبريالي ، وتفوقه على الجيوش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 فان 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العربية للمعركة يحسن فرص النصر ويعزز الموقف الق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,</w:t>
        <w:br/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ظار تحرك الجيوش العربية ، لابراز القضية 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بادرة بدلا من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باك اليومي المحدود مع العدو للمحافظة على إحياء القضية ، لدفع الواقع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ك ، وحشد إمكانياته والزج بجيوشه في أرض 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ن هذه 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بنتها الثورة الفلسطينية خصوصا مع حرك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لم تجد حماساً لها 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ات العربية ، القومية منها وغير القومية ، نظراً لشعورها بأنها هي 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 الأول والأخير في دخول المعركة أو عدمه ، وفي توقيت هذا الدخول ، وان 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الموحدة من خلال ارض المعركة هي تدخل في الشؤون الداخلية ل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كل نظام رؤيته الخاصة للوحدة وكيفية تحقيق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فس الشيء يمكن أن يقال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ار الكفاح المسلح وحرب التحرير الشعبية ، الذي يتناقض مع استراتيجية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 العربية ، بالإضافة إلى الجل الدائر حول مدى صلاحيته للتطبيق على 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قد أدت الرؤية الفلسطينية للوحدة العربية كفكرة ، و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البلدان العربية كواقع ، إلى نقاش وجدال واسعين ، وكان تحديد العلاقة بين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والبلدان العربية سبباً لكثير من الأحداث المؤسفة التي مرت بها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، ولا تبتعد الأحداث الأخيرة بين منظمة التحرير الفلسطينية من جه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 بعض الدول العربية من جهة ثانية ، عن هذا 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نحاول أن نتتبع في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 تطور الرؤية الفلسطينية ، للقومية العربية وللوحدة العربية وسنعالج 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 الممتدة من ظهور الحركة القومية العربية ، في بداية هذا القرن ، حتى 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على أن نتناول في مقال آخر مرحلتين اخريين في تطور العلاقة ، تغطي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ما الفترة الممتدة من سن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نطلاقة الثورة الفلسطينية ، والثانية 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 قيام الثورة الفلسطينية حتى اليوم</w:t>
      </w:r>
      <w:r>
        <w:rPr>
          <w:sz w:val="28"/>
          <w:szCs w:val="28"/>
          <w:rtl w:val="true"/>
        </w:rPr>
        <w:br/>
        <w:br/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ولى منذ قيام الحركة القومية العربية حتى سن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صوص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ومية العربية في مواجهة 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انت فلسطين حتى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 الأولى ، تعتبر جزءاً من سوريا الطبيعية ولم تعرف لها كياناً 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 ، ولك تتشكل في وحدة إدارية واحدة ، حيث تداخلت تقسيماتها الإدارية في 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ثماني مع تقسيمات بقية أجزاء سور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ه لم يكن حتى الحرب العالمي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 للحديث عن وطنية فلسطينية ، خصوصا أن فلسطين لم تعرف تعدداً عرقياً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قساماً طائفياً كما هو الحال في لبنان مثل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أن الفلسطينيين بدأوا 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 وضعهم مع بداية الأطماع الصهيونية الهادفة لاقتلاعهم من أرضهم ونفي 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ذن وجد الفلسطينيون انفسهم ومنذ بداية هذا القرن في وضع لا يح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ه ، حيث عملت التحالفات والمساومات الدولية لغير مصلحت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شهد بداية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 تبلور الحركة الصهيونية 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ا وانتقالها من مرحلة الفكر 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هداف ، إلى مرحلة التنفيذ وممارسة الف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الجهد الصهيوني ترافق مع 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 الاستعمارية للهيمنة على المنطق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ن الممكن أن نرجع 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 الخصوصية الفلسطينية ، إلى الوقت الذي تصدى فيه الفلسطينيون لمواجهة 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ركة الصهيونية للحصول على امتيازات من قبل الباب العالي في الأستا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ابع والعشرين من حزير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نيو عام </w:t>
      </w:r>
      <w:r>
        <w:rPr>
          <w:sz w:val="28"/>
          <w:szCs w:val="28"/>
        </w:rPr>
        <w:t>18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 عدد من زعماء القدس رسال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 الأعظم يطالبون فيها بمنع اليهود من دخول فلسطين وشراء الأراضي فيها ، 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هذه الاحتجاجات أثرت على السلطات التركية ، ودفعتها لإصدار قرار في عام </w:t>
      </w:r>
      <w:r>
        <w:rPr>
          <w:sz w:val="28"/>
          <w:szCs w:val="28"/>
        </w:rPr>
        <w:t>19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 بمقتضاه أي يهودي من دخول السلطنة ، إلا إذا كان سيغادرها بعد ثلاثة أشه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القرار لم ينفذ بسبب تدخل السفير البريط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 </w:t>
        <w:br/>
      </w:r>
      <w:r>
        <w:rPr>
          <w:sz w:val="28"/>
          <w:sz w:val="28"/>
          <w:szCs w:val="28"/>
          <w:rtl w:val="true"/>
        </w:rPr>
        <w:t>مع استفحال 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 وممارسة الحركة الصهيونية ضغوطاً على السلطان العثماني ، واغرائه 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ل فتح باب الهجرة اليهودية إلى فلسطين ، نشط الأعضاء الفلسطينيون في 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حاد والترقي ، و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لس المبعوث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شرح أخطار الحركة الصهيونية وأط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ساءل نائب يافا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لس المبعوث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فظ بك السعيد في 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نيو </w:t>
      </w:r>
      <w:r>
        <w:rPr>
          <w:sz w:val="28"/>
          <w:szCs w:val="28"/>
        </w:rPr>
        <w:t>19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 إذا كانت الحركة الصهيونية الهادفة لاستيطان فلسطين متوافقة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 الإمبراطورية العثمانية ؟ وطالب باتخاذ الإجراءات الكفيلة بالحد من 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هودية وإغلاق ميناء يافا في وجه المهاجر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ع بداية عام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 المشك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يد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بعوث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طرف شكري العسلي وروحي الخالد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  <w:br/>
        <w:br/>
        <w:br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ش ،المقاومة العربية في فلسطين،</w:t>
      </w:r>
      <w:r>
        <w:rPr>
          <w:sz w:val="28"/>
          <w:szCs w:val="28"/>
        </w:rPr>
        <w:t>19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 xml:space="preserve">،كتب فلسطينية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ظمة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، مركز الأبحاث ،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  <w:br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وفيق علي برو، العرب والترك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هد الدستوري العثماني ، </w:t>
      </w:r>
      <w:r>
        <w:rPr>
          <w:sz w:val="28"/>
          <w:szCs w:val="28"/>
        </w:rPr>
        <w:t>19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عة الدول العربية،معهد 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العالمية،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يبدو أن هذا الإحساس بخطورة الهجرة 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ماع الصهيونية في فلسطين وتهديدها لعروبة البلاد ، كان مقتصرا على 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 ، ولم يكن ضمن الاهتمامات الأساسية للحركة القومية العربية الوليدة ،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مجسدة آنذاك بعدد من الجمعيات مثل حزب اللامركزية ، والعربية الفتاة ، 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 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واضح أن الحركة القومية آنذاك كانت منهمكة بهمومها الخاص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راعها مع السلطات العثمانية للحصول على ما يمكن الحصول عليه من امتيازات 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امعة العثما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 لنا قصور الحركة القومية عن استيعاب المسأل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نذاك ، في المؤتمر العربي الأول المعقود في باريس عام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حيث تجاهل المؤ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 الصهيوني في فلسطين بالرغم من ورود عشرات الرسائل تنبه المؤتمرين إلى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ر ، فمن بين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قية تأييد وصلت للمؤتمر كان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فلسط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لقد 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 وقع الخطر الصهيوني على كل من الفلسطينيين ومن الشعب العربي في بقية 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الأخرى ، حيث كانت مادياً ومباشراً على الفلسطينيين ، وكان مجرد احتمال 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 لبقية العرب ، وعليه شعر الفلسطينيون بأن غبنا قد وقع عليهم من قبل 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ريس لتجاهل المؤتمرين خصوصية وضع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ما حدا بالصحف الفلسطينية لدق 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ر والتنبيه إلى احتمال حدو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شقا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وحدة الحركة القومية ، واحتمال 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لفقد الأمل في التعويل على الحركة القومية الناشئة لحل مشاكلهم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هيو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صحيفة الكرمل لصاحبها نجيب نصار يوم </w:t>
      </w:r>
      <w:r>
        <w:rPr>
          <w:sz w:val="28"/>
          <w:szCs w:val="28"/>
        </w:rPr>
        <w:t>8/7/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كتبت تقول …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هل 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تفاق على المضي بمناهضة كل حركة حياتية تظهر منا وترك أبناء الصهيون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تهم بموت قوميتنا …؟ هل جرى الاتفاق على أن نبيعهم وطننا قطعة قطعة ليرح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 فرادى وجماعات …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 xml:space="preserve">لقد أثار تجاهل مؤتمر باريس القومي للخطر الصهيون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 كانت فيه عملية شراء الأراضي الفلسطينية من قبل الصهاينة وبدعم من 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ثمانية تتم بصورة مفضوح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فيظة الفلسطيني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درت جريدة الكرمل 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ئلة 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جوز يا طلاب الإصلاح أن يتمنى بعضكم في مؤتمر باريس أن يكون 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ي الرومللي في الأناضول لتخفيف الثقة عن السوريين … وان تقولوا كلمة لمند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 أن تمليك الأراضي للجمعيات الصهيونية يضعف القومية وبالتالي 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 … يا طلاب الإصلاح في بيروت ومصر ، كيف تطلبون للبيت سقفا وتغفلون عن 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 ، تطلبون الإصلاح لبلاد يسعى لتملكها الصهيونيون وان تشاهدون هذا ولا ت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كم لا صلة بينكم وبين إخوانكم في العروبة والعثمانية والوطنية في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كم لا تعلمون أن ضياع فلسطين يقضي على آمالكم وحياتكم ، الاقتصادية</w:t>
      </w:r>
      <w:r>
        <w:rPr>
          <w:sz w:val="28"/>
          <w:sz w:val="28"/>
          <w:szCs w:val="28"/>
          <w:rtl w:val="true"/>
        </w:rPr>
        <w:t xml:space="preserve"> …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  <w:br/>
        <w:br/>
      </w:r>
      <w:r>
        <w:rPr>
          <w:sz w:val="28"/>
          <w:sz w:val="28"/>
          <w:szCs w:val="28"/>
          <w:rtl w:val="true"/>
        </w:rPr>
        <w:t>ومع تجاهل الحركة القومية الوليدة للمعاناة الفلسطينية ، وتسبيق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موم العربية المتعلقة بالإصلاح واللامركزية ضمن الحكومة العثمانية ، وعدم 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فتح معارك جانبية ، أدى هذا التجاهل إلى ردة فعل فلسطينية تمثلت في 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للاعتماد على النفس ، وإنشاء جامعة خاصة بهم تهتم بالشؤون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ن انتظار العون الخارجي ، وتردد المثل القائ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حك جلدك مثل ظفرك 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مما 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مخاوف من ظهور ردة إقليمية فلسطينية تنفصل علن الحركة القومية 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هذه المخاوف لم يكن لها أساس من الصحة فالانتماء القومي للفلسطينيين كان ج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حالة اليأس من أي دعم عربي للفلسطينيين آنذاك لم ادفع إلى الكفر 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، بل ربط الفلسطينيون ما بين الأطماع الصهيونية في أرض فلسطين 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 الصهيونية الاستعمارية في لمنطقة العربية الهادفة إلى تجزئة 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هيداً للسيطرة عل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بين خليل السكاكيني أحد الأقطاب الفلسطينيين آنذاك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ابلة أجرتها معه جريدة الاقدام القاهرية في آذ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عام </w:t>
      </w:r>
      <w:r>
        <w:rPr>
          <w:sz w:val="28"/>
          <w:szCs w:val="28"/>
        </w:rPr>
        <w:t>19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هذا 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أكد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أن الصهيونيين يريدون أن يمتلكوا فلسطين قلب الأقطار العربية و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 التي تربط شبه الجزيرة العربية بأفريقيا ، وهكذا يبدو أنهم يريدون 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لقة وتقسيم الأمة العربية إلى جزئين للحيلولة دون توحدها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كما أن من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للعرب بالتدخل لنصرتهم يؤكد شعورهم بالرابطة الواحدة التي 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ة العربية ، فوحدة المصير والتاريخ المشترك يحتمان على العرب نصرة الفلسطينيين</w:t>
      </w:r>
      <w:r>
        <w:rPr>
          <w:sz w:val="28"/>
          <w:sz w:val="28"/>
          <w:szCs w:val="28"/>
          <w:rtl w:val="true"/>
        </w:rPr>
        <w:t xml:space="preserve"> …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نحن إخوانكم الفلسطينيون نشاطركم في كل مواقفكم أنواع المحن ، فلماذا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اطرونا على الأقل ، شئ من الشعور بالمصائب التي تنصب على رؤوسنا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 القلق والانتظار التي عاشها الفلسطينيون ، وتلاشت تخوفاتهم من أن تسوي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عربية الناشئة مشاكلها مع السلطات العثمانية دون الأخذ في 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 الفلسطينية ، أو أن تدخل في اتفاقات مع الحركة الصهيونية على حساب 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 فلسطين ، وهو الأمر الذي أثير من خلال الاتصالات التي أجراها عدد من قادة 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امركزية مع الحركة الصهيو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سلطات العثمانية تشددت في مواقفها الرافضة 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 يعطي حكماً لامركزيا للعرب في موطنهم ، كما أن المباحثات العربية 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ت إلى الفشل حيث صرح رشيد رضا باسم حزب اللامركزية أن الخطر الصهيوني لا 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فلسطين بل يتعداه إلى سوريا حتى الفرات ، وفي نفس الوقت أعلن محمد المحم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د قادة جم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ربية الفتا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 مندوبي المؤتمر الأول ، بل الشعب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 الحركة الصهيونية ، كحركة سياسية هدفها إيجاد وطن لليهود في فلسطين ، 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 العربية مثل الأهرام والمقطم وفتى العرب والمؤيد بحملة صحافية بينت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طار الحركة الصهيونية ليس على فلسطين بل على المنطقة العربية كك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.</w:t>
        <w:br/>
      </w:r>
      <w:r>
        <w:rPr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 القضية الفلسطينية في صميم الحركة القومية العربية ، وأصبحت مهمة تأكيد 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ومعاداة الخطر الصهيوني من المهمات التي تصدت لها الحركة القومية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دها الفلسطينيون بكل إمكانيتهم لا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ورة العربية الكبرى عام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ج الفلسطينيون الحركة القومية العربية ، وشكلوا دعامة أساس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ها ، وتبوأ البعض منهم مراكز قيادية فيها ، نظرا لتداخل العامل 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خصوصية 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اعتبروا انتصار الحركة القومية العربية لا يعني 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 العربية من الحكم التركي واقامة حكومة عربية مستقلة فحسب ، بل 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 القومية العربية القادرة على مواجهة الخطر الصهيوني وإنقاذ شعب فلسطين 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  <w:br/>
        <w:br/>
      </w:r>
      <w:r>
        <w:rPr>
          <w:sz w:val="28"/>
          <w:sz w:val="28"/>
          <w:szCs w:val="28"/>
          <w:rtl w:val="true"/>
        </w:rPr>
        <w:t>من بين الفلسطينيين المشاركين في الحركة القومية العربية 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جمع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ربية فت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عوني عبد الهادي ، رفيق التميمي ، معين الماضي ، 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 ، رشدي الامام الحسيني ، رشدي الشوا ، سليم عبد الرحمن ، حافظ كنعان ، 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حس ، عزة دروزة ، ابراهيم هاشم ، ومحمد عفي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قدم العديد منهم أرواحهم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نق جمال باشا السفاح دفاعاً عن القومية العربية ، فمن بين الذين اعدمهم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خير عامي </w:t>
      </w:r>
      <w:r>
        <w:rPr>
          <w:sz w:val="28"/>
          <w:szCs w:val="28"/>
        </w:rPr>
        <w:t>19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 من فلسطين ، عمر النشاشيبي ، أحمد عارف الحسين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ه مصطفى ، سليم عبد الهادي ، سيف الدين الخطيب ، ومحمد الش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لكن 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ت الحركة القومية العربية بعد الثورة مع القضية الفلسطينية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هل 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الجدلية القائمة ما بين عروبة فلسطين وبين الوحدة العربية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 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 قادة الثورة العربية مع المسألة الفلسطينية ، سيتلمس بوضوح شيئاً من 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اكتنفت موقفهم تجاه عروبة فلسطين ، سواء فيما يتعلق بمراسلات حس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م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موقف الأمير فيصل بعد ذلك من 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في المرحلة الأولى من قيام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 الشريف حسين مطالب الحركة القومية العربية في رسالة بعثها إلى السيد 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ماه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ظراً لسياسة بريطانيا المتسمة بالمماطلة والغموض ، و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 لطموحات العرب ، فقد رد مكماهون على مطالب الشريف حسين لبريطانيا بال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لال العرب بالموافقة على استثناء بعض المناطق ، وهي التي حددت في 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ماهون بأنها أجزاء من بلاد الشام ، الواقعة في الجهة الغربية لولايات دمشق 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مص وحماه وحل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تفسير بريطانيا لذلك ، انه لا يمكن أن يقال أن هذه 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بية تما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قد أثار الغموض الذي صاحب موافقة حسين على هذا 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 من الالتباس حول مدى جدية قادة الحركة القومية العربية في التمسك ب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، وخصوصاً أن الحركة الصهيونية وبريطانيا اعتبرتا الاستثناء المشار إليه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سلات حس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ماهون يعني موافقة ضمنية من العرب على استثناء فلسطين من 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 باستقلالها ، وحيث اعتبر أن فلسطين تقع ضمن المناطق الواقعة غرب دمشق و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في تصريح لتشرشل في </w:t>
      </w:r>
      <w:r>
        <w:rPr>
          <w:sz w:val="28"/>
          <w:szCs w:val="28"/>
        </w:rPr>
        <w:t>11/7/19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ان آنذاك وزيراً للمستعمر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د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كانت مستثناة من تعهدات الحكومة البريطانية للعرب بالاستقل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دعى 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صل بن الشريف حسين قد اتفق ، أثناء مباحثاته مع البريطانيين عام 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عهم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 أثيرت المسألة من جديد مع تدهور الأوضاع في فلسطين ، و الصدام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عت في عام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شعب فلسطين والحركة الصهيو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لتاسع من كانون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يسمبر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أثناء بحث المسألة الفلسطينية في لندن ، أعلن المستر شليز 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 المستعمرات أن فلسطين لم تكن مشمولة بالوعد الذي قطعته بريطانيا للشريف 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br/>
        <w:br/>
      </w:r>
      <w:r>
        <w:rPr>
          <w:sz w:val="28"/>
          <w:sz w:val="28"/>
          <w:szCs w:val="28"/>
          <w:rtl w:val="true"/>
        </w:rPr>
        <w:t xml:space="preserve">وفي السابع من تمو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يو عام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مع استمرار الحديث حول 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في محادثات حس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ماهون وموقف الأول من عروبة فلسطين ، نشر هنري مكم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 في التايمز اللندنية موضحاً الأمر فكتب يقو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 الإشارات قد تواترت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هدات مكماهون ولا سيما ما يتعلق منها بفلسط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ذلك أرى من الواجب 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 في الموضوع ، حاصراً كلامي الآن في منطقة الخلاف وهي … هل ذلك الجزء من 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 باسم فلسطين ، كان منويا أو غير معروف إدخاله في الأراضي التي تضمنها 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 بالاستقلال فيها … ؟ … فأنا أشعر بواجب التصريح وأعلن نهائيا وبكل شدة أنه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 في النية عند تأدية ذلك التعهد للملك حسين إدخال فلسطين في منطقة 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وعد به العرب ، وكنت مقتنعا كل الاقتناع وقتئذ بأن الملك حسين فاهماً 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فلسطين غير داخلة في ذلك التعهد 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لسنا هنا في مجال التشكيك حول 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 للشريف حسين أو ابنه فيصل تجاه فلسين، خصوصا أن المخطط 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 كان أقوى من أن يؤثر فيه موقف الشريف حسين أو أن يعرقله اعتراض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عيم أو تلك الح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الوجود الصهيوني على أرض فلسطين قد أصبح واقعا لا 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ته من تعهدات الشريف حسين أو غيره ولكن يستمدها من قوة السلاح وجبروت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ليل المبرمج للرأي 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ع ذلك يبدو أن قادة الحركة القومية ، 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 أنهم الطرف الضعيف في المفاوضات ، ونظراً لتورطهم في التآمر مع بريطانيا 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 ، كانوا على استعداد للاعتراف لليهود بوضع خاص في فلسطين إذا ما تعهدت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 ، والقوى الاستعمارية ، بإقامة دولة عربية تحت حكم عربي في بلاد 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الأمر أكدته ملابسات لقاء فيص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يزمان في 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في أثناء وجود فيص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ريس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جتمع في كانون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ناير من نفس العام مع الصهيوني وايزما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 بريطانيا ، وحسبما هو ثابت في محاضر اللقاء ، تعهد فيصل بتوثيق التعاون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ركة الصهيونية وفتح باب الهجرة أمام اليهود ، واعترافه بوعد بلف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 تبرير موقفه هذا بالحالة النفسية التي كان يعيشها وحيداً محاصراً في أوروب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ضغوط التي مارستها عليه بريطانيا ، وخداع لورنس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 لكن هل حقيقة أن 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 نفسية ، وتأثيرات خارجية يمكن أن تدفع بقائد حركة قومية وقائد ثورة أن 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جزء من بلاده للغير ؟ الاعتقاد الأرجح هنا هو عدم شعور الأمير فيصل آنذاك 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ر الصهيو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 كان متأثرا بالدعاية الصهيونية التي حاولت أن تظهر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طان في فلسطين كعمل إنساني ، هذا بالإضافة إلى وعود صهيونية 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ته على إقامة دولة عربية تحت 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إذن فقد كان 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بينة من أمره عندما تباحث مع اليهود وهذا ما أكدته التصرفات اللاحقة له ، 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اب الذي ألقاه أمام مجلس العشرة ، لبحث مطالب العرب يو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با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براير من 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 ذ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أن فلسطين بالنظر لأهميتها العالمية ترك أمرها لتقدير ذوي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، وفيما سوى هذا طلب استقلال البلاد العربية التي فصلتها في مذكرتي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صل قد تقدم بمذكرة إلى مؤتمر الصلح في كانون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ناير من نفس العام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 مطالب العرب ، التي على أساسها قاموا بالثورة ضد الأتراك وتحالفوا مع 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حيث ذكر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لاد الواقعة ضمن خط يمتد من الإسكندرية إلى إيران شمالاً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اً إلى الاوقيانوس الهندي هي بلاد يسكنها العرب ، وهدف الحركات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جمع كلمة العرب وتوحيدهم في نهاية الأمر في أمة واحدة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إلا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ته الأخيرة أمام مجلس العشرة ، ثم مباحثاته مع وايزمان أثارت موجة من الغضب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اء بين العرب بصورة عامة ، والفلسطينيين على الخصوص ، ولخوفه من أن 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ه هذه إلى أضعاف موقعه تجاه أنصاره ومؤيديه في وقت كان يطمح فيه إلى ت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 ملكاً على العرب ، فقد حاول أن يلطف من مواقفه السابقة ، ففي تصريح أدلى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الثالث من تشرين الأ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توبر لصحيفة جويش كرونكل ذكر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بأن فلسطين جزء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 ، وأنه لا يزال يتفق مع رأي وايزمان في الهجرة والاستيطان ولكنه لا يعتقد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يمكن أن تستوعب أكثر م ألف أو ألف وخمسمائة سنوياً ، وقد تشكل فلسطين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ولاية من الدولة السورية ذات حكم ذاتي يتمتع بها اليهود بحقوق متساوية مع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".</w:t>
        <w:br/>
      </w:r>
      <w:r>
        <w:rPr>
          <w:sz w:val="28"/>
          <w:sz w:val="28"/>
          <w:szCs w:val="28"/>
          <w:rtl w:val="true"/>
        </w:rPr>
        <w:t>ويظهر من تصريحه هذا أنه بالرغم من القيود التي وضعها على 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 إلى فلسطين ، أنه اعترف بحق اليهود في الهجرة والاستيطان ، وبحقهم 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 في فلسطين من خلال موافقته على حكم ذاتي لفلسطين ، فعلى أي أساس أعطى 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 في الهجرة والاستيطان ؟ وبأي حق يكون لليهود المجلوبين من مختلف أنحاء الأرض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 متساوية مع العرب أصحاب الأرض ومواطنيها الأصليين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 ضعف الموقف التف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صل في تلك الفترة ، التي كرست فيها الدول الاستعمارية واقع تواجدها في 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نالت بمساعدة الحركة القومية العربية كل ما تريد في المنطقة ، لا 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 مبرراً لتقديم أي تنازلات حول أي جزء من أرض العرب ، وخصوصاً أن المن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حركة القومية العربية كانوا رافضين لأي تنازل للصهاينة في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 المواقف المترددة لفيصل تجاه عروبة فلسطين ، لم تؤثر على تمسك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بعروبة فلسطين ورفضها لجميع الخطط الاستعمارية الصهيونية الهادفة لا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من جسم الأم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لمؤتمر السوري الأول المنعقد في دمشق 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امن من تمو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أكد المؤتمرو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طالبة بالاستقلال ، واقامة حكومة نيا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ما يخص فلسطين تطرقت البنود 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من والعاشر من مقررات المؤتمر لها ، فنص البند السابع على رفض 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هيونية بجعل القسم الجنوبي من سوري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فلسط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طناً لليهود ، أما 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 فعبر عن 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المؤتمرين اتفاقية سايك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كو الهادفة 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 الشام وفصل فلسطين عن سوريا ، وفي البند العاشر عبر المؤتمرون عن رفضهم 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فو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ومما يجدر ذكره هنا أن هذا المؤتمر حضره ممثلون عن جميع 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ريا الكبر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كان الوفد الفلسطيني في المؤتمر ممثلا في كل من عزة دروزه و 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 ورفيق التميمي وعادل زعيتر ، وابراهيم عبد الهادي والدكتور أحمد قدري و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 وصلاح الدين يوسف وسليم عبد الرحمن ، ويوسف العيسى وعبد الرحمن 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 العلي ورشيد الحاج ابراهيم وحسين الزغبي وعلي 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في 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وري الثاني المنعقد في آذ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أعيد تأكيد تمسك القوميين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وبة فلسطين ، واعتبرها جزءاً لا يتجزأ من الأمة العربية ، فقد أعلن المؤ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… </w:t>
      </w:r>
      <w:r>
        <w:rPr>
          <w:sz w:val="28"/>
          <w:sz w:val="28"/>
          <w:szCs w:val="28"/>
          <w:rtl w:val="true"/>
        </w:rPr>
        <w:t>نعلن نحن أعضاء هذا المؤتمر رأينا بصفتنا الممثلين للأمة السورية في جميع 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 السوري تمثيلا صحيحا يتكلم بلسانها … استقلال بلادنا السورية ب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 ومنها فلسطين استقلالا تاما لا شائبة فيه ، على الأساس النيابي وحفظ 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ة ورفض مزاعم الصهيونية في جعل فلسطين وطنا قوميا لليهود أو محل مهاجرة 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) .</w:t>
        <w:br/>
      </w:r>
      <w:r>
        <w:rPr>
          <w:sz w:val="28"/>
          <w:sz w:val="28"/>
          <w:szCs w:val="28"/>
          <w:rtl w:val="true"/>
        </w:rPr>
        <w:t>ويبدو أن التيار القومي الاستقلالي كان جارفاً بحيث لم يستطع 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صدي له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 وكما أن المؤتمرين اقنعوا فيصل بالموافقة على قرارهم بإعلان 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 وتنصيبه ملكا عليهم ، تجاوب فيصل أيضا مع التيار الوحدوي الرافض لتجزئة 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صل فلسطين ع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حديث مع الصحافي جفريز اكد أن لقبه كملك يشمل فلسطين ،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كن هناك شك من جراء إساءة الدول الغربية لاستخدام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طلاقه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زء الشمالي فقط من ذلك البل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بالإضافة إلى تهديد وجهه الشريف حسين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 فيصل ، بأنه سيتبرأ منه إذا لم يعلن استقلال سوريا بنفس العبارات التي 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علان لاستقلال الأ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لكن يبدو أن أماني الشعوب وطموحاتها ب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ر لا تجد مكانا لها في مواجهة سياسة الأمر الواقع المدعوم بالقوة 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أن لم تلجأ هذه الشعوب إلى استعمال اسلوب العنف في مواجهة العن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ارات 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مشق لم تستطع أن تغير شيئا من الوقائع التي فرضها الاستعمار على أرض العر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إعلان استقلال سوريا اجتمع المجلس الأعلى للحلفاء في سان ريمو في 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تخذ قراراته القاضية بتقسيم سوريا إلى ثلاثة أجزاء منفص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بنان ، وما تبقى من سوري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 توضع بالإضافة إلى العراق تحت الانتداب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لتزم بتطبيق وعد بلفور بإقامة وطن لليه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فلسطين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بهذا استكملت 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امرة الاستعمارية الصهيونية ، بتجزئة البلاد العربية وبوضع الأساس للمحافظ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 التجزئة بالتهيئة لاقامة دولة يهودية في فلسطين ، وتكريس هذا الواقع ب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القومية العربية إلى جداول إقليمية ، تفرغت لمواجهة متطلبات العمل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قلي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دة شعب فلسطين بقي في الميدان محتلة أرضه ومهددة قوميته ، معرض 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شعب للخط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دأ مرحلة جديدة من النضال تقوم على اعتماده على نفسه محاولا أن 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راقه الوطنية المحدو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 يستطيع الفلسطينيون الانتصار في هذه المعركة ؟ 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م العمل منفردين بعيدا عن حركة الوحدة العربية 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ور الحرك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وتأكيد الانتماء لسوريا 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ظل تبعثر الحركة القومية ، 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 يتلمسون طريقهم الخاصة في النضال ، وليبدأوا مسيرة العمل الوطني 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نفها من غموض وصعوبة ، نظراً لجسامة الأخطار المحدقة بفلسطين ، وكانت أهم 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 الحركة الوطنية الفلسطينية في بداية مسيرتها تتجسد في قوة الخصم الواقف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ا والمتمثل في التحالف الصهيوني الاستعماري ، وكان هذا أكبر من طاقته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ة ، مما دفعها إلى محاولة الفصل في هذه المرحلة ما بين الصهيونية وبين 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داب البريطاني ، وانتهاجها السياسة الهادفة مع بريطانيا واعتبار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هيونية هي الخطر الأس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استغلت السلطات البريطانية هذه السياسة ال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اهها ونصبت نفسها حكما في الصراع الدائر على أرض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ما تجس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جيعها على بلورة نشاط سياسي فلسطيني أخذ 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معيات الإسلا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 xml:space="preserve">فابتداء من عام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أ تشكيل جمعيات إسلا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يحية في كل مدن وقرى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أخذت على عاتقها قيادة العمل السياسي في البلاد، وتوجيه الجماهير إلى أنجح 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وسائل الكفيلة بمواجهة المشاكل التي تواجهها البل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 يخف مؤسسو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 دور بريطانيا في ظهور هذه الجمعيات وتشجيعها لهم ، فقد ذكر أحد 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مدي الحسيني 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بأن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مجموعة من قادة البلاد قابلوا الحاكم العسكري 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فلسطين عام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عربوا عن مخاوفهم من نتائج وعد بلف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طلب منهم 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 البريطاني أن يسلكوا نفس مسلك اليهود ين طالب هؤلاء بالوطن القومي ، 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رج قادة البلاد ليشكلو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معيات الإسلا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يح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كل مدينة وقر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البة الحكومة البريطانية من خلال تلك الجمعيات وكنصيحة الحاكم العسكري 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 بلفور</w:t>
      </w:r>
      <w:r>
        <w:rPr>
          <w:sz w:val="28"/>
          <w:szCs w:val="28"/>
          <w:rtl w:val="true"/>
        </w:rPr>
        <w:t xml:space="preserve">". 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  <w:br/>
      </w:r>
      <w:r>
        <w:rPr>
          <w:sz w:val="28"/>
          <w:sz w:val="28"/>
          <w:szCs w:val="28"/>
          <w:rtl w:val="true"/>
        </w:rPr>
        <w:t>ولم يكن تشجيع السلطات البريطانية ، على خلق نواة 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 في فلسطين ، حرصاً منا على شعب فلسطين وتفهماً لعدالة قضيته ، ورغبة 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خلق معارضة عربية تقف في وجه المخططات الصهيونية في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الهدف 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وراء ذلك كان إبعاد الشعب الفلسطيني عن محيطه العربي وحرف تطلعاته الوح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، من خلال خلق مجالات للعمل السياسي الإقليمي مسيطر عليها وموجهة 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يطان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ذلك تضع إسفينا بين شعب فلسطين وبين حركة الوحدة العربية ، التي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 في أشدها تطالب بإقامة دولة عربية موحدة في البلاد التي كانت خاضعة ل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 فيها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غاضت السلطات الانتدابية على نشاط الجمعيات الإسلام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زت الإرهاصات الأولى لإقليميات عربية عبر عنها ساطع الحصري في كتاب يوم مي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لي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هذا فلسطيني يعتبر الصهيونية أول ما يجب أن يهتم به من مشاكل ، 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 يرى في أطماع فرنسا أكبر الأخطار التي تهدد القضية العربية ، وذلك عراقي 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جوب الثورة ضد الإنجليز قبل كل شئ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ي ظل هذه الأوضاع اتجهت 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يحية ، نحو التمركز التنظي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دعت هذه الجمعيات إلى عقد مؤتمر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ها ما بين السابع والعشرين من كانون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اير والعاشر من شبا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براير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كانت السمة البارزة في المؤتمر ، أو في النقاشات التي سبقته ، هي 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وحدة العربية وسيطرتها على كل نقاشات المؤتمر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ف خليل السكاكيني صورة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 النقاشات التي دارت بين الأقطاب الفلسطينيين قبل انعقاد المؤتمر ، فيذكر أنه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 تيار إقليمي يدعو إلى أن تكون فلسطين للفلسطينيين ، إلا أن التيار الغالب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ار الوحدة العربية ، وأن وجهة النظر الغالبة قبيل انعقاد المؤتمر هي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رأينا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ب أن نوحد كلمة الوفود كلهم على عقيدة الجامعة العربية ، وأن فلسطين 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سطينيين بل هي للجامعة العربية ، وقررنا أن تقيم الأندية الوطنية في 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فلات تكريم لهم ، يقوم فيها الخطباء ويدعون إلى الجامعة العربية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 عمق الانتماء القومي عند الفلسطينيين وإيمانهم بالوحدة العربية ،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 التي أصدرها مؤتمرهم الوطني هذا ، فبالإضافة إلى إصدار قرار من المؤ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سمية فلسط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وريا الجنوب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 ورد في القرارات ما 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ر فلسطين جزءاً من سوريا العربية ، إذ لم يحدث قط أن انفصلت عنها في أي وق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 ، ونحن مرتبطون بها بروابط قومية ودينية ، ولغوية ، وطبيعية ، واقتصاد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التصريح الذي أدلى به المسيوبيكو وزير خارجية فرنسا 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 أن لفرنسا حقوقا قي بلدنا مبنية على رغائب و مطامح السكان ليس له أس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فض جميع التصريحات التي أدلى بها في الخطاب في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ون الأ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يسمبر عام </w:t>
      </w:r>
      <w:r>
        <w:rPr>
          <w:sz w:val="28"/>
          <w:szCs w:val="28"/>
        </w:rPr>
        <w:t>19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 تمنياتنا و مطامحنا تنحصر في الوحدة العربية والاستقلال 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ء على ما تقدم ، إننا نعرب عن رغبتنا بأن لا تنفصل سوريا الجنو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لسط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ة سوريا المستقلة ، وأن تكون متحررة من جميع أنواع النفوذ والحماية 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).</w:t>
        <w:br/>
        <w:br/>
        <w:br/>
      </w:r>
      <w:r>
        <w:rPr>
          <w:sz w:val="28"/>
          <w:sz w:val="28"/>
          <w:szCs w:val="28"/>
          <w:rtl w:val="true"/>
        </w:rPr>
        <w:t>وفي نهاية المؤتمر قرر المؤتمرون إرسال وفد إلى 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ام للاجتماع مع قادة البلاد القوميين و لتعبير عن عواطف أه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وريا 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بقائهم وإياهم كتلة عربية مستقلة ، إلا أن الإنكليز منعوا الوفد من السف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كان أمل الانضمام وتأكيد الانتماء لسورية الطبيعية راودا 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، باعتبارهما المخرج الوحيد أمامهم من المأزق الذي كانوا يواجهون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م يتركوا مناسبة إلا وعبروا عن طموحاتهم هذ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جتماع لقادة الحرك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يوم الثاني عشر من 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وا المطالب الواجب 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ج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ج كري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التي تركزت على اعتب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وري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 تمتد من 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وس شمالا إلى ترعة السويس جنوبا ، مستقلة استقلالاً تاما ضمن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 فلسطين جزء لا يتجزأ عن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) .</w:t>
        <w:br/>
      </w:r>
      <w:r>
        <w:rPr>
          <w:sz w:val="28"/>
          <w:sz w:val="28"/>
          <w:szCs w:val="28"/>
          <w:rtl w:val="true"/>
        </w:rPr>
        <w:t xml:space="preserve">وفي كانون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 الإسلامية المسيحية بنابلس مذكرة إلى مؤتمر الصلح في باريس بينت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إننا لا نريد غير استقلال بلادنا السورية واحدة غير متجزئة ، و إننا نرفض 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 والهجرة اليهودية … ففصل فلسطين عن سوريا يفهمنا بصراحة تامة أن 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 تمزيق البلاد العربية إرضاء للمصالح الاستعمارية ، وانه لم يكن إلا 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عاهدة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لتي هي تعد صريح على حقوقنا والتي يقصد من ورائها تلاشي قوم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>أن المتتبع للعمل السياسي داخل فلسطين منذ قيام الثورة العربية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أواخر </w:t>
      </w:r>
      <w:r>
        <w:rPr>
          <w:sz w:val="28"/>
          <w:szCs w:val="28"/>
        </w:rPr>
        <w:t>19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يلاحظ تقاطع النضال الفلسطيني مع نضال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حيث كان تيار الوحدة العربية هو التيار المهيمن والموجه للعمل 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ت الحركة الوطنية الفلسطينية إبان تلك الفترة جزءا من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ومية العربية وامتداداً لها بالرغم من الالتباس الذي صاحب نشوء الأول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تداخل كما سبقت الإشارة إليه إلى عدة عوا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ن الخطر الصهيوني وقوة 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 سبب لا يستهان به في هذا المجال ، وهو ما أكده تقرير المخابرات 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شرين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19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وضح أن الخوف من الصهيونية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بب 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دفع الشباب من العناصر الموالية للوحدة العربية نحو العطف على الاتحاد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 العربية المستقلة ، فبانضمام فلسطين إلى سوريا العربية ، يصبح في وسع 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، بمساعدة العرب الآخرين ، أن يقاوموا بنجاح الهجرة اليهودية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سنة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دت متغيرات جد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ضت على الحركة الوطنية الفلسطينية انتهاج 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 وتبني رؤية جديدة تجاه الوحدة العرب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ؤتمر الفلسطيني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ع تيار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منذ منتصف عام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ية العربية عموما‌ً احداثاً مهمة شكلت بالنسبة لتطور الحرك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منعطفاً ذا دلا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الإضافة إلى الظروف الداخلية في فلسطين ،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أهمها زيادة الهجرة اليهودية وانتقال الحركة الصهيونية من مرحلة 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قب ، إلى مرحلة خلق وقائع جديدة والتحرش بالسكان العرب في فلسطين ، 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 خارجية كان أهمها 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ن بريطانيا وفرنسا ك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تدبتين على الأقاليم التي تحتلانها حيث أعلن مجلس السلام الأعلى في 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قرار دون الرجوع إلى رغبات وأماني الشعو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 أثر ذلك 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 بممارسة صلاحيتها على فلسطين ، وقد ذكر هربرت صموئيل المندوب السامي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صبته بريطانيا في فلسطين ، أوائل تمو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مهمته ه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تخاذ 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 إنشاء وطن قومي لليهود في فلسطين 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 العامل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د تمثل في سقوط الحكم الفيصلي في دمشق بعد معركة ميسلون في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و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ليو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بسقوط الحكومة العربية في دمشق ، فقد الفلسطينيون آخر أوراق الرها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القومية العربية ، التي كانوا يعولون عليها 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ويبدو أن 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داخلية والخارجية شكل أساساً موضوعياً لتنحو الحركة الوطن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 الالتفاف على متطلبات النضال الداخلي ، بعيدا عن الهموم العربية ، ودون 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ون خارجي اعتماداً على أن فاقد الشيء لا يعط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سلطات الاستعمارية أخذت 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 العشرينات تسوي مشاكلها المعلقة مع تفرعات الحركة القومية العربية ، سواء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 سياسة المساومات والاغراءات ، أو بالضغط وفرض أكمر واقع 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عوامل السابقة يبدو أن الفلسطينيين وجدوا بأن التركيز على مسألة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تنسيق مطلب الوحدة مع غيره من المطالب الوطنية ، يفسح المجال 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هيونية أن تتفرغ لحسم الموقف لمصلحتها على أرض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ا عن كون فكرة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لم تجد استحسانا من قبل السلطات الانتدابية ، التي كانت تعادي كل عمل 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رب الاتجاهات الوحدوية ، في الوقت الذي تدعم فيه الشخصيات الفلسطينية 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قد تمثلت حالة تراجع فكر الوحدوي ، في 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الثالث ، المنعقد ما بين الثالث عشر والتاسع عشر من كانون الأ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حث رئاسة موسى كاظم الحسيني ، فرغم اعتبار البعض هذا المؤتمر 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تمر الأول ، يلفت الانتباه هنا الدعوة إلى تشكيل حكومة وطنية ، هذا 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 من نوعه في تاريخ الحركة الوطنية الفلسطينية ، وفي تاريخ شعب فلسطين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إطلا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ثامن عشر من كانون الأ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يسمبر رفع رئيس المؤتمر موسى 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سيني تقريراً إلى المندوب السامي البريطاني في فلسط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ربرت صموئي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ب فيه</w:t>
      </w:r>
      <w:r>
        <w:rPr>
          <w:sz w:val="28"/>
          <w:sz w:val="28"/>
          <w:szCs w:val="28"/>
          <w:rtl w:val="true"/>
        </w:rPr>
        <w:t xml:space="preserve"> …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شكيل حكومة وطنية مسؤولة أمام مجلس نيابي ينتخب أعضاؤه من الشعب 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لغة العربية ، القاطن في فلسطين حتى أول الحر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كانت مناسبة لرئيس 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بر للمندوب البريطاني عن ثقته بالحكومة البريطانية وأمله أن تحل طلبه هذا 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ظر والتلب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. </w:t>
        <w:br/>
      </w:r>
      <w:r>
        <w:rPr>
          <w:sz w:val="28"/>
          <w:sz w:val="28"/>
          <w:szCs w:val="28"/>
          <w:rtl w:val="true"/>
        </w:rPr>
        <w:t xml:space="preserve">مثل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طالب الحكومة الوط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عطف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 الفلسطينية ، وانفصلاً للحركة الوطنية الفلسطينية عن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، وبالرغم من أن مطل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كومة الوط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 يكن بالطلب الشاذ أو 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المطالب النضالية للأقطار العربية الأخرى ، إلا أن الأمر مختلف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لسطيني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سلطات البريطانية التي توجه إليها المؤتمرون بمطلبهم السالف 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تنهج نهجاً مناقضاً للطموحات الفلسطينية بالاستقلال ، والسياسة التي ا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 في فلسطين تدخل ضمن مخطط شامل يهدف أساسا لتطبيق وعد بلفور بنفي 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و إقامة وطن قومي لليهود فيها ، وهو الأمر الذي أعلنه بصراحة المندوب 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ربرت صموئيل كما سبق ذك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إلى جانب الخصوصية التي تأخذها فلسطي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راتيجية الاستعمارية ، والتي تجعل أي سياسة تراهن على إمكانية تحييد 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نزاع العربي مع اليهود ، سياسة ساذجة ومآلها الفشل نظرا للعداء التناقضي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 الوطني الفلسطيني والهدف الصهيوني 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ن ناحية ثانية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 الوطنية في الأقطار العربية الأخرى عندما تطالب بحكومة وطنية ، أو ت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 المساومات مع السلطات الاستعمارية فإنها تملك من الشروط الذاتية و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 ما يجعل إمكانية الوصول إلى أهداف مقبولة مرحلياً شيئاً ممكناً ، 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كس الوضع الخاص في فلسطين ، فأفهم ما يميز هذا الأخير الاختلال البين في 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 بين شعب فلسطين وبين التحالف الصهيوني الاستعماري ، هذا الاختلال الذي 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ي عمل فلسطيني منفرد ومنعزل عن المحيط العربي أن يحقق 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قد 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 وطوال فترة العشرينات تجربة العمل الوطني ضمن حدود فلسطين ، 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لف السبل والطرق لتحقيق التفاهم الوطني ، أو زحزحة بريطانيا عن 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ازة تماما لجانب الصهاينة ، دون جدوى ، على العكس من ذلك شهدت ساحة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 الفلسطيني حالة من الفوضى ، تمثلت في الصراعات العائلية والعشائرية ، و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كالية والانتهازية ، وانحرفت الحركة الوطنية من حركة تعمل لأجل الشعب 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 واليهود ، إلى ساحة تناقض فيها الشخصيات ذات الارتباطات المشبوه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سرة الأرض ، وكل من في نفسه مرض السلطة والوجاهة ، مما جعل الجماهير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 ثقتها بقيادتها ، وتلجأ إلى وسائل جديدة في النضال كان أهم سماتها 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 واعتبارها عدواً أساسياً لها ، واللجوء إلى العنف المسلح ،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 الجديدة اقترنت بعودة الفكر الوحدوي إلى ساحة النضال والعودة إلى 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، كتعبير عن اعتراف الفلسطينيين بفشل المراهنة على العمل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صل عن الأمة العربية والجماهير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دد 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من بداية 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تداء من عام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 فلسطين أحد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ة ـ تميزت بتحرك الجماهير الفلسطينية وأخذها زمام المبادرة للتعبير عن السخط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 على التعديات الصهيونية على مقدسات المسلمين ، ورفضها لسياسة المهادن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ها قيادة الحركة الوطنية تجاه السلطات الانتدابية في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رارة التي فجرت الأحداث ، قيام اليهود بمظاهرة في تل أبيب في آ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غسطس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 العرب على إثرها بمظاهرة مضادة في اليوم التالي ، وبدأت معها سلسلة من 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 لتي استمرت عدة أيام ، سقط على إثرها العديد من القتلى و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ع 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 العنف في فلسطين وشموله مجمل التراب الفلسطيني ، وقفت بريطانيا 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ياً للعرب ، ووضعت قوتها في جانب اليهود ، حيث جلبت قوات إضافية من مصر 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ردن ، لقمع المجاهدين العر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الموقف العدائي السافر لبريطانيا ، ادخل 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استراتيجية الفلسطينية ، حيث أكد فشل سياسة المراهنة على حياد بريطاني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شل سياسة المهادنة التي كانت تتبعها القيادة التقليدية للوصول إلى أهداف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 شعر الفلسطينيون انهم يقفون في تحد مباشر أمام تحالف صهيوني استعماري ،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ر الذي كانوا يتخوفون منه أو يتجاهلون وجود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ما حتم عليهم البحث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 الموضوعي القادر على ترجيح ميزان القوى لمصلحتهم ، فكانت العودة ل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والاستنجاد بالوحدة العربية هي الحل الوحيد القادر على مواجهة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بذلك فجر الانحياز البريطاني لجانب الحركة الصهيونية موجة من 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ضطرابات عمت كل البلاد ، واقترنت هذه الحالة بموجة من المعاشر الوحد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في هذه المرحلة من الكفاح الفلسطيني كانت وحدة نضالية كفاحية ، 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لال المعركة المشتركة مع العدو المشترك ، وهي الظاهرة التي ميزت فيما بعد 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كر الوحدوي عند الفلسطيني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شعر البريطانيون بالعلاقة القائمة بين 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ضطرابات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 المشاعر الوحدوية التي عمت شعر البريطانيون بالعلاقة 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تفجر اضطرابات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ين المشاعر الوحدوية التي عمت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شانسلو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دوب السامي البريطاني في فلسطين آنئذ إلى اللورد ماسفيلر 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عمرات ول نتائج انفجار 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ئلا </w:t>
      </w:r>
      <w:r>
        <w:rPr>
          <w:sz w:val="28"/>
          <w:szCs w:val="28"/>
          <w:rtl w:val="true"/>
        </w:rPr>
        <w:t xml:space="preserve">: … " </w:t>
      </w:r>
      <w:r>
        <w:rPr>
          <w:sz w:val="28"/>
          <w:sz w:val="28"/>
          <w:szCs w:val="28"/>
          <w:rtl w:val="true"/>
        </w:rPr>
        <w:t>أن موجة من المشاعر العربية الوح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عمت فلسطين والأقطار العربية المجاو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المؤكد أن الحالة لسياسية لن 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 أخرى إلى ما كانت عليه أو بدأنها كانت عليه قبل آ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غسطس 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  <w:br/>
        <w:br/>
        <w:br/>
        <w:br/>
      </w:r>
      <w:r>
        <w:rPr>
          <w:sz w:val="28"/>
          <w:sz w:val="28"/>
          <w:szCs w:val="28"/>
          <w:rtl w:val="true"/>
        </w:rPr>
        <w:t>ويبدو أن قيادة الحركة الوطنية الفلسطينية الممثلة 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لجنة التنفيذ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عرت بتيار الوحدة العربية الجارف ، وبوصول سياستها إلى 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دود فلجأت إلى محاولة ركوب هذه الموجة ، و إشراك العرب بالهموم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حميلهم جزءاً من مسؤولية ما يحدث على أرض فلسطين فوجهت ف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با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براير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 إلى الأمة العربية ، دعت فيه العرب إلى الاقتصاص لإخوانهم 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بمعاملة اليهود في البلاد العربية بمثل ما يعامل اليهود العرب في فلسطين ، 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ملوا بدون انقطاع للمحافظة على عروبة البلاد المقدسة واستقلال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في 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 دعت لعقد مؤتمر إسلامي في القدس في محاولة منها لاستثارة المشاعر 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عالم ضد السياسة الصهيونية البريطانية في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لا أننا نجد أهم 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 الوحدوي في فلسطين ، يتجسد في نشاط القوميين القدامى وشعورهم بأن الوقت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 لإعطاء العمل من أجل الوحدة العربية الأولوية في النضال الفلسطيني ، ففي 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يو من نفس العام قرر عزة دروزة تغيير 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معية الإسلامية المسيحية ب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معية الوطنية العربية بنابل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عقدت الجمعية في الواحد والثلاثي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 الشهر مؤتمراً في نابلس شهدته وفود من جميع أنحاء فلسطين ، ومعظمهم من 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ن اخذوا يدعون إلى الاستقلال والوحد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عشرين من أيل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د مؤتمر آخر في نابلس هاجم فيه المؤتمر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سياسة الفاش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 ، التي سارت عليها الحركة الوطنية طوال السنوات الثلاث عشرة من وجوده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دعا المؤتمر القيادة 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ك هذه السياسة الفاشلة وان لا تتفاوض مع الحكومة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ساس المطالبة بالاستقلال ضمن الوحدة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قد استغل القو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 المؤتمر الإسلامي الذي حضره العشرات من الشخصيات القومية العربية ، ف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عقد مؤتمر قومي عربي على هامش المؤتمر الإسلا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فعل عقد المؤتمر في 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ي عبد الهادي وحضره خمسون شخصية عربية ، حيث أصدر المؤتمرون بياناً يوم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شر من كانون الأ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يسمبر عبروا فيه عن أهداف المؤتمرين وتطلعاتهم القومية ،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شادوا بالجهود التي بذلت من أج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قيق كيان عربي مستقل يشمل الأقطار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 ، ويوصل الأمة العربية إلى الاستقلال الذي تتمتع به أمم العالم 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موا السياسة الاستعمارية الهادفة إلى تجزئة الأمة العربية بهدف إشغال أهل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 من الأقطار العربية عن إخوانهم في الأقطار الأخرى بقضايا إقليمية مصطنع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ضاع محلية متقلبة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" . </w:t>
        <w:br/>
      </w:r>
      <w:r>
        <w:rPr>
          <w:sz w:val="28"/>
          <w:sz w:val="28"/>
          <w:szCs w:val="28"/>
          <w:rtl w:val="true"/>
        </w:rPr>
        <w:t>كان أهم ما تمخضت عنه أعمال المؤتمر ، ميثاق 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يثاق القومي العرب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ذي يعتبر وثيقة مهمة من وثائق الحركة القومي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 ، عبرت عن عمق الإيمان بالوحدة العربية ، والإحساس بالخطر الذي تمثله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هيونية ليس على شعب فلسطين فحسب ، بل على الأمة العربية عموماً ، حيث نص 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br/>
      </w:r>
      <w:r>
        <w:rPr>
          <w:sz w:val="28"/>
          <w:sz w:val="28"/>
          <w:szCs w:val="28"/>
          <w:rtl w:val="true"/>
        </w:rPr>
        <w:t xml:space="preserve">الماد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البلاد العربية وحدة تامة لا تتجزأ ، وكل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 عليها من أنواع التجزئة لا تقره الأمة ولا تعترف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ماد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ه الجهود في كل قطر من الأقطار العربية إلى وجهة واحدة ، هي استقلالها 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 موحدة ، ومقاومة كل فكرة ترمي إلى الاقتصار على السياسات المحلية 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المادة الثالث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ا كان الاستعمار بجميع أشكاله وصيغه يتنافى كل 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كرامة الأمة العربية وغايتها ، فإن الأمة العربية ترفضه وتقاومه بكل 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كما انبثق عن المؤتمر لجنة تنفيذية أغلب أعضائها من الفلسطيني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يها نشر الميثاق القومي ، و الأعداد لمؤتمر قومي عام أوسع تمثيل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أن ظ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ت دون تحقيق ذل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حزاب الوطنية الفلسطينية و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أدت حالة العجز التي أصابت القيادة التقليدية ، وعدم ثقة الجماهير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ها ، إلى بزوغ قوى سياسية قاسمت لقيادة التقليدية ساحة العمل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شهد 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 من الثلاثينيات تجدد الظاهرة الحزبية ، وكان هناك ستة أحزاب سياسية 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اح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أن القاسم المشترك بين هذه الأحزاب هو تأثرها بالشعور الوحدوي الذي 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، حيث تبنت هذه الأحزاب مطالب الوحدة العربية ، ودعت إل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 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 على الأحزاب الوطنية العربية بل تأثر بحالة المد الوحدوي الحزب 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، الذي اعتبر الوحدة العربية مطلباً مشتركاً لجميع المناضل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أهم هذه الأحزاب هو حزب 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قد اعتبر حزب الاستقلال حزب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في فلسطين ، نظراً للمكانة إلى أعطاها الاستقلاليون للوحة العربية ، 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ه هم من القوميون القدامى في الحركة القومية العربية ، الذين شاركوا في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بجانب الشريف حسين وابنه فيص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بل أن يعلن الاستقلاليون أنفسهم ك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 شنوا حملة شعواء ضد السياسة البريطانية في فلسطين ، وحملوا بريطانيا 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ؤولية عما آلت إليه الأحداث في البلا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نجد أن الاستقلاليين عبروا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 من خلال مقالات نشروها في الصحف العربية ، فنجد أن حمدي الحسيني يكتب 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قترح في القضية الفلسطين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يقترح فيه عقد مؤتمر شعبي عام 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 الاستقلال ، لوضع ميثاق قومي للعرب في فلسطين وشرق الأردن ، والحث على 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قلال التام لفلسطين و وشرق الأردن ضمن الوحدة العربية على أساس الحل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. </w:t>
        <w:br/>
      </w:r>
      <w:r>
        <w:rPr>
          <w:sz w:val="28"/>
          <w:sz w:val="28"/>
          <w:szCs w:val="28"/>
          <w:rtl w:val="true"/>
        </w:rPr>
        <w:t xml:space="preserve">وتصدي صبحي الخضر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د الاستقلاليين القدام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فضح التآمر البريطاني 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هاج العنف قائلاً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اضربوا الصهيونية بأرجلكم أيها الفلسطينيون قفوا 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 تجاه بريطانيا العظمى ، فإنها أولى بالجهاد وحق بالنضال ، فالصهيونية ليست 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ً أثيما تشجعه بريطاني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تحميه بحرابها وترعاه بعنايتها ، ترمى من 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لك إلى اضطهاد العرب وإخضاعهم للسيطرة الإنكليزية المباشرة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وصلت 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بين بريطانيا والحركة الصهيونية الاستقلاليين إلى قناعة عبر عنها وني 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 بقوله بأن خطورة الموقف تستدعي وقفة تأمل ومراجعة من كل عربي ، لأن ما 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 أحوال العرب تتطلب إستراتيجية جديدة تقوم على العمل من أجل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وحدة التي لا يقوم للعرب قائمة بدون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بعد تولد القناعات 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تقلاليين ، باشروا عملهم السياسي المنظم في الثامن من آ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غسطس 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 للحزب ، الذي جسد فكر الحزب وقناعته ، فالمادة الثالثة من قانون الحزب 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 الحزب على الشكل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t>-</w:t>
      </w:r>
      <w:r>
        <w:rPr>
          <w:sz w:val="28"/>
          <w:sz w:val="28"/>
          <w:szCs w:val="28"/>
          <w:rtl w:val="true"/>
        </w:rPr>
        <w:t>استقلال البلاد العربية استقلالاً 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>-</w:t>
      </w:r>
      <w:r>
        <w:rPr>
          <w:sz w:val="28"/>
          <w:sz w:val="28"/>
          <w:szCs w:val="28"/>
          <w:rtl w:val="true"/>
        </w:rPr>
        <w:t>البلاد العربية وحدة تامة لا تقبل التجزئة</w:t>
      </w:r>
      <w:r>
        <w:rPr>
          <w:sz w:val="28"/>
          <w:szCs w:val="28"/>
          <w:rtl w:val="true"/>
        </w:rPr>
        <w:t>.</w:t>
        <w:br/>
        <w:t>-</w:t>
      </w:r>
      <w:r>
        <w:rPr>
          <w:sz w:val="28"/>
          <w:sz w:val="28"/>
          <w:szCs w:val="28"/>
          <w:rtl w:val="true"/>
        </w:rPr>
        <w:t>فلسطين بلاد عربية وهي 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 من سوري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يبدو أن الاستقلاليين أعطوا للعمل القومي وللوحدة العربية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م ، بحيث لا يقتصر نشاطهم على تقوية الحركة القومية في فلسطين 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 الصهيوني والبريطاني فيها ، بل تعدى ذلك إلى الاهتمام بقضايا الوطن العربي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رق أو المغرب معتبراً أن قضية العروبة قضية واحدة لا تتجز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لوقت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 فيه إلى جانب الملك فيصل في العراق ، ودعم مطالب الشعب السوري الوطنية 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كر في الوقت نفسه خطط فرنسا في المغرب الأقصى الهادفة لتمزيق وحدة البلاد ،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رسل في السادس عشر من أي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يو عام 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 استنكر فيه السياسة الفرنس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غرب و مطالبا إلغاء الظهير البربري المشو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) .</w:t>
        <w:br/>
        <w:br/>
        <w:br/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 حزب الاستقلال الذي لم يعمر طويلاً ظهر حزب آخر لعب دوراً مهماً في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 في البلاد نظراً لكونه حزب العائلة الحسينية التي قادت الحرك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البيان الأول للحزب أعلن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هدف من قيامه هو رغبة الأم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 الجهاد بنظام سياسي جديد يضع نصب عينيه تحقيق مبادئ الأمة 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 في العمل لاستقلال فلسطين ضمن الوحدة العربية في وحدة قومية سياسية 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قلالاً تاماً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". </w:t>
        <w:br/>
      </w:r>
      <w:r>
        <w:rPr>
          <w:sz w:val="28"/>
          <w:sz w:val="28"/>
          <w:szCs w:val="28"/>
          <w:rtl w:val="true"/>
        </w:rPr>
        <w:t xml:space="preserve">وفي حزير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نيو عام </w:t>
      </w:r>
      <w:r>
        <w:rPr>
          <w:sz w:val="28"/>
          <w:szCs w:val="28"/>
        </w:rPr>
        <w:t>19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س في القدس حزب 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عبر عن الزعامة العائلية لكل من عائلة البديري و الخالدي ، وقد جاء في 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 أن هدفه 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عي لاستقلال فلسطين ضمن الوحدة العربية ، واعتبار قضية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 من القضية العربية الكبرى ، ومقاومة السياسة الإقليمية والطائفية ، 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تنمية الصلات السياسية بين فلسطين و الأقطار العرب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 .</w:t>
        <w:br/>
      </w:r>
      <w:r>
        <w:rPr>
          <w:sz w:val="28"/>
          <w:sz w:val="28"/>
          <w:szCs w:val="28"/>
          <w:rtl w:val="true"/>
        </w:rPr>
        <w:t>أما 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 الوطنية ، برئاسة عبد اللطيف صلاح ، فقد أعلن أن هدف الحزب السياسي 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عي إلى استقلال فلسطين التام والمحافظة على عروبتها ضمن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 xml:space="preserve">وصلت الاضطرابات في فلسطين إلى ذروتها عام </w:t>
      </w:r>
      <w:r>
        <w:rPr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شهدت البلاد قيام 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عظم الثورات في المنطقة ، صاحبها إضراب استمر ستة شهور ، واتسمت الثورة ب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إلى ممارسة الكفاح المسلح ضد السلطات البريطانية والحركة الصهيون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ملت جميع أنحاء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أهم تعبير عن التضامن العربي مع ثورة شعب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 متطوعين عرب إلى جانب الشعب الفلسطيني ، فمن العراق جاء فوزي القاوقجي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أس قوة قوامها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ضل وتسلم قيادة الثورة في البلاد ، ومن سوريا وصلت 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 بقيادة سعيد العاص ، والأخرى بقيادة محمد الاشمر ، و كأن لهذه القوات 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رفع معنويات شعب فلسطين و إشعاره بأنه ليس وحده في ميدان 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امن الشعبي العربي مع شعب فلسطين والذي أخذ يشكل المساهمة المباشرة في الكفاح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تظاهرات تأييد ودعم لشعب فلسطين ، وعندما وقفت الحكومات العربية 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ر والترقب من الأحداث الجارية على أرض فلسطين ، وعندما قررت أن تتدخل 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ت كوسيط وكطرف محايد في النزاع ، وسوت بين شعب فلسطين وبين السلطات الانتد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هذا التدخل لعب دوراً أساسياً في وقف الثورة 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يبدو أن الأحداث في فلسطين أربكت الزعماء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تهم في حيرة بين التزامهم القومي تجاه شعب فلسطين ، وبين خوفهم على 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ات التي تربطهم مع بريطانيا العظمى ، حيث أن معظم القادة العرب 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وا حكاماً بدعم من بريطانيا وفرنسا ولم تكن أي من هذه الحكومات على 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 بريطانيا لأن هذا يعني فقدها الدعم المادي والمعنوي الذي تقدمه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 وتضمن به إستمراريتها في 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ن ناحية أخرى فإن انتصار 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كان يعني احتمال حالة الثورة والتمرد من فلسطين إلى البلاد العربية 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ما يؤدي لخلق مشاكل للحكومات العربية هي في غنى 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لا أن أهم ما 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 العربي من ثورة شعب فلسطين ، هو وجود وجهتي نظر تجاه مفهوم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 موقف الجماهير الشعبية العربية ذات المصلحة الحقيقية في الوحدة والتي تر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هي وحدة مقاتلة لا تتقيد بارتباطات خارجية ولا تخضع لاعتبارات 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 ، هذا الموقف جسدته الجماهير العربية من خلال المشاركة المباشرة في 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واختراقها الحدود المصطنعة لدعم شعب فلسط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جهة ثانية هناك 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كام العرب من الوحدة العربية ، ومفهومهم للالتزام القو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الموقف مقيد 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 الحكومات مع القوى الخارجية وخصوصاً الإمبريالية منها عدوة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د بمدى وجود مصلحة حقيقية لهذه الحكومات بالوحدة العربية ، وعليه فإنها 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من خلال مصالحها الخاصة وتأمين إستمراريتها 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قد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 الحكام العربي لشعب فلسطين بوقف الثورة والأحزاب ، بداية مرحلة جديدة ، 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خل الرسمي العربي في الشؤون الفلسطينية ، وانتقال مركز القرار العربي 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من فلسطين إلى العواصم العربية ، وخصوصاً بعد نهاية الثورة وت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هائي في عام 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بقيام جامعة الدول العربية عام </w:t>
      </w:r>
      <w:r>
        <w:rPr>
          <w:sz w:val="28"/>
          <w:szCs w:val="28"/>
        </w:rPr>
        <w:t>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سلمت الجامعة 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 مسؤولية الشعب الفلسطيني ، وتصدت لمعالجة قضيته ، ففشلت هنا ، ونجحت هناك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أن نهض الشعب الفلسطيني من كبوته ، وظهرت الحركة الوطنية الفلسطينية الثورية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تسلم مسؤولية قيادة الشعب الفلسطيني ، ولتأخذ على عاتقها كامل 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رفع عن الدول العربية العبء 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 .</w:t>
        <w:br/>
      </w:r>
      <w:r>
        <w:rPr>
          <w:sz w:val="28"/>
          <w:sz w:val="28"/>
          <w:szCs w:val="28"/>
          <w:rtl w:val="true"/>
        </w:rPr>
        <w:t>فكيف وفقت الثورة الفلسطيني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 لعمل الوطني وضرورة إحياء الشخصية الوطنية الفلسطينية ، وبين متطلبات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 المشترك وقومية معركة التحرير ؟ وما هو مفهوم الثورة الفلسطينية 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؟ هذا ما نرجوا أن يكون موضوع القسم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لسطينيون والوحدة العربية 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جزء الثان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ذ نكب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اهيم ابراش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ستاذ مساعد بكلية الحقوق الربا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رب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مقدمة</w:t>
      </w:r>
    </w:p>
    <w:p>
      <w:pPr>
        <w:pStyle w:val="Style15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إذا كان الفلسطينيون في صياغاتهم لمواقفهم من 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 في مرحلة ما قبل النكبة ، أكثر تأثراً بتطورات الأوضاع في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أخذت قضايا النضال الوطني ضد الصهيونية والاستعمار حيزاً كبيراً من 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حساب القضايا النظرية ذات الارتباط بالقومية العربية والوحدة العربية ، 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 اختلفت في مرحلة ما بعد النكبة ، بحيث إن مواقف الفلسطينيين بعد 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 من الوحدة العربية ، وإن كانت في بعض جوانبها ، وبالنسبة للبعض ، تمثل 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 وموقفاً عقائدياً ، فإنها بالنسبة للغالبية من الفلسطينيين كانت خضوعاً 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 ، ومجاراة لتيار الوحدة العربية الجارف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 غياب الحركة 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تق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شتت الفلسطينيين حالا بينهم وبين بلورة فكر 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تق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 أن كانت الثورة الفلسطينية وقيام منظمة التحرير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حاولت أن تصوغ برنامجاً سياسياً فلسطينياً ، هو بمثابة الفكر السياسي 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في ظل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ن البحث في موقف الفلسطينيين من إشكالية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بعد النكبة ، ليكون موضوعياً وعلمياً ، يحتم إلقاء نظرة على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والعربي في مرحلة ما بعد النكبة مباشرة ، باعتبار أن الفكر السياسي 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يؤثر في الأوضاع السياسية والاقتصادية والاجتماعية لشعب من الشعوب أو جماع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 ، ويشكل بالنسبة لها الوعاء الفكري الذي تستلهم منه الجماهير و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 خططها للعمل ونظرتها للحياة ، فإنه بالأحرى وبالتأكيد ، محصلة 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وضاع ونتيجة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علاقة بين الفكر والواقع علاقة تبادلية ، تؤثر وتتأث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 المنعزل عن الواقع والمتقوقع في عليائه ، عجزا عن التفاعل ، ، أو تأفف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 مع الواقع ، ورافضاً له ، هو في النهاية فكر فاشل ، أقل ما يقال عنه 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 تبشيري مثالي ، يبقى على هامش التاريخ ولا يحس ويشعر به إلا من تحمله 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  <w:br/>
      </w:r>
      <w:r>
        <w:rPr>
          <w:sz w:val="28"/>
          <w:sz w:val="28"/>
          <w:szCs w:val="28"/>
          <w:rtl w:val="true"/>
        </w:rPr>
        <w:t>ونظراً لأن قيام منظمة التحرير الفلسطينية ، وانطلاقة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في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ثلا مرحلة جديدة في تطور القضية الفلسطينية عموماً 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 الفلسطينية لإشكالية الوحدة العربية ، فإننا سنبحث الموضوع في مرحلت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اصل بينهما قيام الثورة الفلسطينية سنة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سنمهد للمرحلة الأولى 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 حول الواقع الفلسطيني والعربي الذي استمد منه الفلسطينيون مواقفهم 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لسطينيون و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ن سن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ضع الفلسطيني بعد 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زلزل كيان الشعب الفلسطيني بفعل 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فهي لم تكن مجرد هزيمة عسكرية ، أو سياسية ، ولم تكن مجرد جولة من الج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خاضها الشعب العربي والفلسطيني ضد الاستعمار ، أو التي تخوضها الشعوب ال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 مستغليها وقاهريها ، بل كانت حدثاً فريداً من نوعه ، استهدف اجتثاث 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من جذوره ، كشعب وهوية ، وانتماء بالإضافة إلى شطب اسم شعب من على 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لم و إحلال 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ديدة مصطنعة محل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كان هذا وراء التعقيد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ا المشكلة الفلسطينية والفشل المستمر لكل المحاولات التي بذلت لإيجاد حل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شيء ونقيضه لا يتفقان ، وموقع اللقاء الوحيد بينهما هو ساحة المع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ا على طاولة المفاوضات بسبب ضغوط أو بفعل هزيمة أحدهما ، وفي هذه الحالة 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طرف بوجود حقوق للطرف الآخر على الحق نفسه المتنازع 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نا فلسط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 انهيار أيديولوجية الطرف المتنازل والتشكيك في ادعاءاته ، وشرعية 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 ، من 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بفعل طبيعة هذا الصراع العدائ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صراع على 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 الهدف الاستراتيجي للشعب الفلسطيني منذ الانتداب البريطاني على فلسطين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نا هذا ، لم يتبدل أو يتغير رغم الانتكاسات والمحن التي لحقت بالشعب 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هدف استمر مشرعاً ثابتاً ، وهو إقامة دولة فلسطينية على أرض فلسطين ، وإن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غة النهائية للشكل الذي ستأخذه هذه الدولة الفلسطينية ، قد تكون اسماً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صفات حسب مقتضيات التعامل مع الوسط أو المحيط الدو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 أن الاتفاق على 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سيأخذه حل الصرا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ولة الفلسطي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 يعني الاتفاق على منهجية حل 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هنا كانت منهجية ما قبل الثورة متأثرة بالوضع الفلسطيني و 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وبما يمكن توظيفه في المع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فعل النكبة أصبح الفلسطينيون 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ئهاً مشرداً، يعاني الأمرين في معسكرات للتجمع تتناثر في الأقطار العربية، فا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 وفكره ، يعيش في ذهول بسبب الحركة السريعة التي تطورت بها الأحداث من 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  <w:br/>
        <w:br/>
        <w:br/>
        <w:br/>
        <w:br/>
      </w:r>
      <w:r>
        <w:rPr>
          <w:sz w:val="28"/>
          <w:sz w:val="28"/>
          <w:szCs w:val="28"/>
          <w:rtl w:val="true"/>
        </w:rPr>
        <w:t>كان واقع النزوح واللجوء قاسياً رهيباً زعزع أسس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، وأحدث اضطراباً في قيمه ومعتقداته ، وكانت الضربة قاسية على النفس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حة للإحساس ، أن يتحول الإنسان فجأة من مواطن كريم في وطنه إلى لاجئ 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واطن من درجة ثانية شيء لا يطا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 تحول الشعب الفلسطيني بفعل النكبة إلى 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ك البنية الاجتماعية ، فاقد لعملية التفاعل والتواصل الاجتماعي بين أفراده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ه ، هذه العملية التي تشكل الأساس الضروري في تشكيل القاعدة التي تنبع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 والأفكار والمبادئ وعلى أرضيتها تصاغ أسس التعامل وأهداف المستقب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 غالبية الفلسطينيين البحث عن لقمة العيش وما يسدون به رمقهم ، هو شغلهم 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أرض الغربة ، وفي المنفى وفي ظروف تنظر إليهم فيها الحكومات العربية كحمل ثقيل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صيبة نكراء وقعت عليهم وعلى حد قول الشاعر الفلسطيني محمود درويش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ذ أن 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اب الاحتلال الإسرائيلي ب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ضيف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خوته العر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كذا سموا ال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بدا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موا له كل الوعود التي لا تتحقق وظل مطارداً بما هو أكثر من 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كان موسوماً بالعار ، انه متهم ومطارد ومشار إ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لاجئ ، 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يد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يف يمكن لإنسان دون مأوى ودون أمل ودون مستقبل ، جائع ، عارٍ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 ، أن يفكر بشيء غير لقمة العيش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كانت هموم 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ئ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 في نظر الإنسان العادي لا تتعدى تأمين المأوى ولقمة العيش ورد المهان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 بالنسبة للفلسطيني ، كانت بمثابة رحلة طويلة مع العذاب والمعاناة 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 العربية كانت مهيأة لاستقبال اللاجئين الفلسطينيين ولا الأمم المتحدة 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اً بهذه القضية ، بالإضافة إلى غياب القيادة الفلسطينية المسؤول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 واقع الغربة والتشرد على من كان نشيطاً سياسياً من الفلسطينيين ،أن يعيش 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 السياسي التي تحيل الحياة إلى المعاناة وقلق رهيب ،هي كفيلة بتشويه 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مناضل يحترم نفسه ،وتدمير إيمانه بالغد وتشويه نظرته إلى الوج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اة أكثر وطأة و قساوة ، عندما كانت أصابع الاتهام تشير إلى الفلسطيني 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ؤول عن نكبته ، وبأنه باع أرضه لليهود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قد حاولت بعض الأنظمة العربية زرع 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 الوهم عند جماهيرها لتسقط عن نفسها مسؤولية ما حدث ، ومارست على 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كل أنواع القهر و الاضطهاد ، وقتلت كل بارقة أمل أمامهم ، وجعلتهم 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 في سجلات المخابرات ومكاتب وكطالة الغوث الدولي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مما زاد الأمور 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 للفلسطيني ، أنه فقد كل مؤسساته الاجتماعية والسياسية التي كانت تنظم 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تقود مسيرته النضالية ، فلم يحمل منها معه إلا إطاراً شكلي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هيئ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فرغتها الحكومات العربية من محتواها بالرغم من أنها صنعتها ، فالخطة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 … ومن ساهم في ضياع فلسطين تواطؤاً أو تخاذلاً أو جهلاً ، فإنه لن يسمح 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 شكل من أشكال التمثيل الفلسطيني ، تبقي على القضية الفلسطينية صفة 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ديمومة ، حتى الجزء الباقي من فلسطين بعد الاحتلال والض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غز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فضوا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موطناً لحكومة فلسطينية أو أن يجسد رمزاً للكيان الفلسطيني ،فالفلسطيني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ة وكلمة فلسطين كانت تشكل عند البعض استفزازاً ولو كان المقصود منها 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ضمن هذه الظروف والأوضاع تشكلت نفسية الإنسان 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ابغض كلمة في قاموس اللغة العربية على قلب الإنسان الفلسطيني ، بما أضحت توحي ب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ني القهر والسحق والإذلال 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نفسية تفشت فيها روح إتكالية ، أ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الرغبة في عمل أي شي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فقد الأمل في تحقيق أي شيء ، وتف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بالاة ، التي جعلت الفلسطيني رقماً مهمشاً في مجريات الأحداث ، و كان ما 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 لا يعنيه ، و فقد الثقة بنفسه وبمن حوله ، وأصبح يعيش حالة من الإحساس 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 المستمر والدائم ، والذي عززته حالة التسلط التي مارستها عليه بعض 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ته كمواطن من درجة ثانية ، الأمر الذي ولد لديه عقدة 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ضم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 المحبط لكل شيء غرق الفلسطيني في متاهات الشك ، فأصبح يشك في كل شيء ، 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 نفسية تجعل من الصعب على الفرد أن يكون قناعة تامة وثابتة حول أي أيديولوج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فكر أو موقف ، والكفيلة بتدمير كثير من القيم التي تربى عليها ، وفي الوقت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 من الصعب عليه فرز قيم جديدة و قناعات جديدة ، ويبقى موقفه سلبياً 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 والأحداث التي يصنعها أو يصنفها له غير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إذاً ضمن هذه 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ضاع هل كان من الممكن للفلسطينيين أن يتبلور لديهم فكر سياس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تق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 وهل 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 متوفرة لديهم ؟ إن كون الإجابة ستكون بالنفي ، لا يعني الوقوف أمام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ود ، وخصوصاً أن الفلسطيني لم ينته تماماً ، فحالة القهر والتشرد التي 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ون بفعل النكبة ، لم تخمد تماماً نار الوطنية التي بقيت مشتعلة في 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الجوع والإرهاب إن لم يقضيا على الإنسان فانهما يصنعان منه إنسانا جديداً 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م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كذا التفت الفلسطينيون حولهم يبحثون عن طريق يضعون فيه أقدامهم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جاً يعتقدون أنه موصلهم للهدف ، ونظراً لعدم امتلاكهم وسائلهم الخاصة ، بل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 الأخيار لديهم ، فإنهم امتدوا بأنظارهم نحو الحركة السياسي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أون اتجاهاتهم ويستشرقون أقرب إليهم في توجهاتهم نحو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ب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 كانت النكبة قد هزت المجتمع الفلسطيني من جذوره ، فإن هولها قد 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 المجتمع الفلسطيني إلى المجتمع العربي ، فقد مثلت النكبة نقطة تحول في 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 العربي ،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 w:val="28"/>
          <w:szCs w:val="28"/>
          <w:rtl w:val="true"/>
        </w:rPr>
        <w:t>واعتبرت رمزاً لكل معاني الانحطاط والتخلف وال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مثلت انعطافاً مهماً في المسيرة العربية ، لم تمر على الوطن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مة رقيقة ، بل كانت عاصفة هوجاء ، أدخلت تغيرات 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بالرغم من 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ات والتبريرات التي أعطيت لتفسير حدوث النكبة ، إلا أنها جميعاً اتفقت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 علاقة بين الهزيمة وبين الواقع العربي ، بهياكله السياسية ، وأنماطه 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لاقاته الاجتماع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كان التحرك العربي للرد على هذا الواقع سريعاً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هير الرافضة لكل إرث وميراث المرحلة السابقة والتي حملت القيادات 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قات التي تمثلها مسؤولية ما آلت إليه الأحداث ، وسحبت ثقتها أيضاً من 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ول العربية باعتبارها مسؤولية عن الإخفاق العربي في فلسط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الجماهي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فويتها وفي بحثها السريع حاولت الاقتصاص من مسببي النكبة من الزعماء العر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 قتل الملك عبد لله على يد شاب فلسطيني ،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وفي سوريا قام الجيش في 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نقلاب عسكري بزع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سني الزعي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استولى فيه على زمام السلط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ت بادرته هذه أول خطوة في الوطن العربي لتدخل العسكر </w:t>
      </w:r>
      <w:r>
        <w:rPr>
          <w:sz w:val="28"/>
          <w:szCs w:val="28"/>
          <w:rtl w:val="true"/>
        </w:rPr>
        <w:t xml:space="preserve">(*) </w:t>
      </w:r>
      <w:r>
        <w:rPr>
          <w:sz w:val="28"/>
          <w:sz w:val="28"/>
          <w:szCs w:val="28"/>
          <w:rtl w:val="true"/>
        </w:rPr>
        <w:t>في الأمور السياس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د استغ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ع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ماس الضباط للحرب ض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ادخل في روعهم أن 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سكرية هي القادرة فقط على شن حرب على اليه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في مصر خلفت حرب فلسطين 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ل واسعة ، بحيث أضعفت الحرب من هيبة الحكومات تجاه الجماهي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فتحت 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 المعارضة ، بالتحرك واستغلال الوضع لتعزيز مواقعها ، فجماعة الإخوان 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كان لهم درة مهم في الحرب وخصوصاً في القطاع الجنوبي ، عززوا نفوذهم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 واستقطبوا نتيجة ذلك عطف الجماهير ، كما أن الضباط المصريين الذين شاركو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 ، خرجوا بقناعة حول تورط قادتهم وزعمائهم السياسيين في هذه الحرب التآمر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ما زاد من تصميمهم على القيام بشيء 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هو ما أدى لاحقاً لقيام ثورة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ليو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قد ساهم سقوط أنظمة الهزيمة ، أو بعض رموزها ، وتطور 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 العربي ، وصعود العسكر إلى السلطة بانتماءاتهم البرجوازية الصغير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طفهم مع هذه الطبقة ومجاراتهم لشعارات الجماهير العربية الناهضة ، ، ساهمت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 في إحداث حالة من النهوض السياسي والنشاط الحزبي الواسع في 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ان كانت الخارطة السياسية قد اتسعت لتشمل الإخوان المسلمين ، و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 السوري ، والشيوعيين ، والقوميين … الخ ، إلا أن صعود عبد الناصر إلى 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بنيه للفكر القومي الوحدوي ، وبالخصوص بعد حرب السويس سنة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عززا من 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 وسيطرة التيار القومي الوحدوي على غيره من التيارات و الأفكار في 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هزيمة كانت في نظر الجماهير العربية ، نتيجة من نتائج التجزئ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العرب انهزموا لأنهم حاربو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سبعة جيوش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س بجيش واحد ، والرد على 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 واقع التجزئة لا يكون إلا بالوحدة ، هذا الأمل الذي اقترن بالفكر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ضمير العربي منذ أن قام العرب بثورتهم الكبرى سنة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تي كانت 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رة قومية تهدف إلى إقامة دولة عربية واح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.</w:t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 في تعزيز مكانة الفكر القومي العربي والحركات الوحدوية العربية بعد النكب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 السلبية التي وقفتها الأحزاب السياسية الأخرى من قضية فلسطين ، أو 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همها واستيعابها لظروف المرحلة التي تمر بها الأمة الع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ي في 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إدراجها في عداد مراحل التحرر الوطني بالرغم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ل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ستعمار ، 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عتراف بوجود تفاوتات طبقية بين الجماهير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حزاب الشيوعي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خذت موقفاً سلبياً من قضية فلسطين ومن الحرب الع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رائيلية سنة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صل مصير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البعض الآخر رفض تدخل الجيوش العربية أساسا في المعركة ،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طلق أن هذه الجيوش ستحر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عب اليهود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إقامة دولته المستقلة ، هذا 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اعتراف الشيوعيين بقرار التقسيم الذي رفضته الجماهير العربية والحكومات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>أما جماعة الإخوان المسلمين والتي كانت نظراً لحجمها ودورها في الحرب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ة لتبؤ مكانة مرموقة في صفوف الجماهير ، فيبدو أن فتحهم لجبهة مع عبد الناص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وقت كان فيه الأخير يستقطب الجماهير العربية ، وشوه مقاصدهم وأهدافهم ، 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فعهم للتراجع والانزواء إلى ح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بالإضافة إلى سوء الفهم الذي تولد 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 من الجماهير العربية ، وحتى لدى الحزبيين العرب ، بأن القومية تتناقض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 ، وان الساحة لا يمكن أن تتسع لكليهما ، وهذا ما حول الصراع بين الت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مذهبين أحياناً إلى صراع تناقض لا مبرر 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ذلك أن عالمية الإسلام كدين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ني إنكاره أو تنكر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واق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يعيش فيه الناس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و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ض من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 الذي تعيشه الجماعات البشرية ، يستوي فيه المسلمون وغير 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 xml:space="preserve">كانت الحركات القومية التي هيمنت على ساحة العمل الحزبي العربي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 العربي الاشتراكي ، حركة القوميين العرب ، بالإضافة إلى مصر الناصرية ك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قومية والوحد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داخلت عند هذه القوى قضية فلسطين مع قضايا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رر والاشتراكية ، واصبح شعار المرحلة مجسداً لهذا التداخ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حدة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وفرض شعار الوحدة على كل القضايا والأحداث ، وارتقت 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مصاف المفتاح السحري الذي يحل كل القضايا ، ولأن الوحدة هي الطريق 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، لأن فلسطين عزيزة ومقدسة عند الجماهير العربية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أن الوحدة لا 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 بحدوث تحولات داخلية ذات مضامين اجتماعية وسياسية ، 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</w: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تكبت الأهوال باسم الوحدة العربية ، وباسم فلسطين 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حيث اصبح اسم فلسطي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فون الرسمي وسيلة لتفريق التظاهرات الداعية إلى شرف الخبز ، وحق التعبي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اسم فلسطين هو شرعية الانقلاب العسكري 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تداخلت الوحدة العربية كهدف 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 وشعار معبر عن الأمل العربي ، ومجسد لأهدافهم ، وع الوسائل المتبعة 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، وكان لا بد لتعدد الوسائل والأساليب المطروحة لتحقيق الوحدة العربية ،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خلق تشويشاً على قدسية هذا الهدف ، وان تزعزع من مكانته في قلوب الجماهير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عة على حقيقة المناورات السياسية ، وغير الواعية أو المعبأة ، وخصوصاً في 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باع بعض الوسائل غير الشريفة ، أو الصادقة ، فليس دائم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غاية تبرر 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غابت الوحدة العربية ، خلف الشعارات والدعايات ، والحرب الإعلامية والنفسي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 الوحدة من جانب والوحدويين الحقيقيين من جانب آخر وتعددت التفسيرات التي 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كل الوحدة ، أو القوى التي ستحققها … الخ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حيث صدق على الصورة قول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ار بأن الفكر العربي من حيث تحديد الطريق إلى الوحدة العربية كان 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خلفاً جداً من الناحية العم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بعد كل هذا أين كان الفلسطينيون وما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م للوحدة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حدة طريق التحرير شعاراً 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انت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عربية بالنسبة للفلسطينيين هي المنفذ الوحيد أمامهم في هذه 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وجهم من حالة الحصار ، إلى حالة الإسهام في المعركة الجارية على الأرض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 الوحدة العربية ، لأن الوحدة في المفهوم الفلسطيني تعني القوة ، والقو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بيلهم للعودة إلى ديار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 في ظل غياب البديل توزع الفلسطينيون 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ءات الحزبية القومية ، الموجودة في الساحة ، وفي كثير من الأحيان كان 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حساب فلسطينيتهم ، ولكن أيضاً شعوراً منهم بأن القومية العربية ، 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هما التعويض عن فقدانهم الوطن و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هكذا ناضل الفلسطينيون 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شعارات قومية عربية ، وكان موقفهم من الوحدة متطابقاً مع موقف الأحزاب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مين إليها ، ولم يحاولوا أن يبلوروا لأنفسهم موقفاً مميزاً داخل أحز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، إلا في نهاية الخمسينيات وبداية الستينات مع بروز الدعوة 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ولاحياء الشخصية الوطنية الفلسطيني ، حيث نظم الفلسطينيون أنفسه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ت خاصة بهم وبلورا رؤيتهم المستقلة للمستجدات الحاصلة في الساحة الفلسطين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 ضمن إطار الشعارات القومية العربية والتزاماً بمنه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 طريق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.</w:t>
        <w:br/>
        <w:br/>
        <w:br/>
        <w:br/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إذا طوال الخمسينات وحتى 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 كانت الرؤية الفلسطينية للوحدة العربية تتطابق مع رؤية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وضعوا كل إمكانياتهم لخدمة شعار الوحدة العربية ، وربطوا مصيرهم 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ضايا الوحدة والتحرر العربي ، ما دامت هذه الأحزاب تسعى للوحدة التي تع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ماشة التي ستخنق إسرائي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تحشد جيش الوحدة العربية للمعركة الفاصلة معها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 هذا أقصى ما يتمناه 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كلما ازدادت موقف الحركات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رفاً في مفهومها للوحدة العربية ولمعركة التحرير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ثأ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ازدادت 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حولها 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فحركة القوميين العر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قطبت في مرحلتها الأولى الكثي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، بل يمكن القول دون مبالغة أنها كانت المرحلة الفلسطينية من 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ركة ، سواء من حيث نشأتها أو من منطلقاتها الفكرية ، وكانت نش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ثأ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در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ظمة مقاومة الصلح مع إسرائ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بل أن تحمل اس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ركة القوميين الع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وزع بأعداد كبيرة بين الفلسطينيين ، وتميزت هذه المرحلة من عمر الحركة بإي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همية قصوى للقضية الفلسطينية ، بل اعتبرتها مبرر وجود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شاعرات الحركة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أر ، وأعط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ركة القوميين الع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ذه الشعارات أهمية كبيرة على 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 النضال الاجتماعي مما دفعها لوضع تقسيم يقوم على مرحلية النضال ، معتبرة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 الأولى والأساسية من النضال العربي ، هي مرحلة النضال الاجتماعي فهي 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وقت لاحق بعد تحقيق الهدف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راجعت الحركة بعد تحالفها مع 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صر عن هذا التقس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لم يختلف الأمر كثيراً مع حزب البعث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 ، الذي استقطب بمنطلقاته القومية ، وشعاراته الوحدوية ، أعداداً كبير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، وما يقال عن هذه الحركات القومية ، ومعاداته للاستعمار 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عية ، مما أشعر الفلسطينيين أن القضاء على إسرائيل اصبح قاب قوسين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كما كان واضحاً للشعب الفلسطيني أن طريق الوحدة هي طريق القوة ،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ضحاً أيضاً بالنسبة لجمال عبد الناصر ، ففي خطاب له يوم الخامس من شبا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جلس الأمة المصري قال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لقد كان الكفاح من أجل الوحدة هو نفسه 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القوة … من أجل الحيا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كان عبد الناصر كثير الربط بين تحقيق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ين مواجهة إسرائيل ، ففي خطاب له في دمشق سنة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 الوحدة مع سوريا 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انت إسرائيل أول من استبد به الخوف والهلع حينما قامت هذه الوحدة ، إن الوحدة 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إسرائيل أصبحت كالبندقية في داخل كسارة الجوز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يلاحظ أن الفلسطينيين لم 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م كثيراً محتوى دولة الوحدة ، بالرغم من اطلاعهم على كل الفلسفات 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دلوجية ، وبالرغم من أيمانهم بوجود فرز في الساحة بين القوى الثورية 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 ، ووجود صراع طبقي ، إلا أن المهم لديهم تحقق القوة بالوحدة ، أما 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 فيمكن تأجيلها إلى 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</w:r>
      <w:r>
        <w:rPr>
          <w:sz w:val="28"/>
          <w:sz w:val="28"/>
          <w:szCs w:val="28"/>
          <w:rtl w:val="true"/>
        </w:rPr>
        <w:t>إلا أن الالتزام الفلسطيني 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وبرفعهم شعار الوحدة على غيره من الشعارات ، وتجاوبهم مع القضايا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م في معارك البناء والتنمية العربية ، كان مرتبطاً بإعطاء الأحزاب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 للقضية الفلسطينية ، وتقديمها على غيرها من القضايا ، وهو الأمر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ه الأحزاب والحركات القومية العربية بفعل التطورات الاجتماعية 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 في الوطن العربي ، وبفعل تغلغل الأفكار اليسارية ذات المضامين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معاقل الفكر القومي ، وبفعل ترسخ وتعزز الاتجاهات الإقليمية المتسربلة ب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والوحد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وميين الع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بنيها للفكر الاشتراكي في 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الفها مع عبد الناصر وعلى الخصوص بعد قرارات تمو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وليو الاشتراكية سنة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حت تولي اهتماماً أكبر بقضايا التحول الاجتماعي والصراع الطبقي ، وتحولت ش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وح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ر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أ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ى وح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تراك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تحرير فلسط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زية القضية الفلسطينية في سلم اهتمام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ك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كلما توغلت الحرك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جرافها نحو تبني التيار الماركس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ينيني قلت اهتماماتها الفلسطينية ، إلى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ثت الانشقاقات في صفو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حرب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خرجت العناصر الفلسطين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 لتعود إلى اصولها الفلسطينية ولتعبر بحرية عن قناعاتها وممارسات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ب البعث العربي الاشتراكي ، فإن تركيز اهتمامه على السلطة والانقلابات 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أبعده قليلاً عن قضايا العمل لأجل فلسطين وخصوصاً بعد وصوله إلى السلطة في كل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ريا والعراق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لافات بين جناحيه السوري والعراقي ، كل هذه الأمور ، أ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أن الحزب لا تؤهله ظروفه ليكون 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م يختلف الأمر 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عبد الناصر ، فقد كانت نكسة الانفصال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ة له ، جعلته يعيد حس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تحالفاته وكيفية معالجاته للقضا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اعدت الانقسامات العربية ، و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لاف المشبوهة ، في دفع عبد الناصر للبحث عن طريق أو مخرج ، فالقوى 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تنظر إليه كمنقذ والفلسطينيون يعتبرو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لاح الد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رن العشر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مكانيات مصر المحدودة لا تسمح له بالقيام بهذا الد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وجد عبد 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جاعة ليعلن لوفد فلسطيني من قطاع غزة عام </w:t>
      </w: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 يملك خطة لتحرير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 من يقول لهم بأنه يملك مثل هذه الخطة يضحك عليهم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انت منظمة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هي المخرج ولو إلى 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ذا ، اقترب تراجع مركزية القض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هتمامات الحركة القومية العربية مع انحسار الحركة القومية العربية 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ع مواقعها ، إلا أن الحدث الأهم هو الوعي الكياني الفلسطيني وظهور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التي طرحت تصورها الخاص سواء لمنهجية حل الصراع أو للشكل الذي س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حل وكان شعارها المميز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رير طريق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  <w:br/>
      </w: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للوحدة العربية بع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ظهور الشخصية الفلسطي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طنية الفلسطينية تخترق 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ذ نهاية الخمسينيات ، 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 تظهر الاتجاهات الأولى لانبثاق وعي كياني عن الفلسطينيين ، 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 الوصاية العربية ، ورفض نهج التعامل الرسمي العربي مع قضيتهم ، و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قدسية القضية ، وقد عزز هذا التي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 كان خانقاً منبوذاً في البد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كة الوحدة العربية ، وتراجعها النسبي بعد نكسة انفصال مصر وسوريا عام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 تجربة وحدوية ثورية في الوطن العربي وما رافقها من انقسام الوطن العربي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ت متنابذة ، متناحرة ، لغة التكامل الوحيدة بينها هي الحرب الإعلامية 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حياناً للحرب الساخ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ب اليم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حرب المغربية 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قد أدى 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وتراجع زخم الاندفاعية الثورية للحركة القومية العربية ، وبروز 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ال الاجتماعي ، والأفكار الاشتراكية عموماً ، بما تعنيه من تقديم قضايا 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 على قضايا النضال السياسي الوحدوي المتجه إلى فلسطين ، مثل هذا 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لسطينيين خسران الرهان الذي راهنوا عل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وضعوا كل بيضهم في سلته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ذا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 المسافة التي تبعدهم عن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بعد عام تقريباً من نكسة الانفصال ، 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عب الجزائري بثورت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ط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صاراً باهراً ، بالحصول على الاستقلال وا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 على التسليم ، وهذا ما ساعد على اختمار أفكار والقناعات عن 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ين ، بإمكانية الانتصار في المعركة دون انتظار تحقيق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 ليس شرطاً أن تكون الوحدة هي المدخل لمعركة فلسطين ، فالمهم البدء ب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طلاق الرصاصة الأولى على حد قول الزعيم الجزائري الراحل هواري بومد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 الاستقلالية للعمل الفلسطيني حذرة في خطواتها الأولى ، فأصابع الاتهام 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صم أي اتجاه قطري بغض النظر عن مبرراته وظروفه ، بالانفصال وبالعمالة 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كانت ابشع كلمة في القاموس السياسي العربي في الستينات ، ومع ذلك فقد ت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لة فلسطيننا ، والتي عبرت عن وجهة نظر حركة التحرير الوطني 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ظهر هذه الأخيرة للعلن ، لتطرح ما يمكن تسميته انتقاداً وتشكيكاً ب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وم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قضية الفلسطينية ، وكانت الدعوة لاحياء الكيان الفلسطيني من وجهة 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نا مدخلاً لتصحيح الأوضاع ورد إلى نصاب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حن الفلسطينيين مع تحمسنا وحد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حقيق الوحدة ، إلا أننا ومع كل الأسف ، لا نستطيع أن نفعل شيئاً في 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 في المنطقة لعدم وجود كيان يمثلنا ، ويقف على قدم المساواة مع 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الأخرى للمشاركة في التخطيط لتحقيق الوحدة 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يبدو أنه كان 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م استيعاب وعملية خلط عن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سطين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فهمها للقومية وللوحدة العربية ،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 هناك تأثر ، وانعكاس سلبي ، لمواقف وممارسات مدعي القومية وخلط بين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 العربي ، وبين العمل القومي بمفهومه العلمي الثوري الموضوعي ، والذي للأسف 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حقق على الساحة الفلسطينية بالشكل المطلوب تحقيقه ، فقد حملت فلسطين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سؤولية ما آلت إليه القضية 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تق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ا معركة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اتخذت شكلاً قومياً من البداية لا بد أن نردها إلى مرتكزاتها الأساس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ملها في حدودها القطرية لتضمن لها النجاح والنصر في الجولة 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دو كان هناك عدم دقة في التعبير عن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ج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 لو كان حقيقة أن 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عوملت من منطلق قومي حقيقي ، لما وصلت القضية الفلسطينية إلى ما 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 ، وهناك فرق بين ادعاء القومية والمتاجرة بها وبين العمل القومي الحقيقي ، 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حية ثانية هل أن ح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ي عبر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سطيني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 وجهة نظرها هي ضد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 لا اعتقد ذلك لأن فتح كانت أكثر دقة في طرحها للمشكل وهذا ما سنبيته بعد 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م يقتصر أمر إحياء الشخصية الفلسطينية وتحسس الفلسطينيين بضرورة وجود دور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 وموقف مميز ، على اللاحزبيين من الفلسطينيين ، بل أنها اخترقت حصون 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عقائدية المغلقة على أفكارها الوحدوية المعارضة لأي نهج إقليمي أو 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فع الفلسطينيين المنخرطين فيها إلى التساؤل عن دورهم الخاص في هذه المرحل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 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br/>
        <w:br/>
        <w:br/>
        <w:br/>
      </w:r>
      <w:r>
        <w:rPr>
          <w:sz w:val="28"/>
          <w:sz w:val="28"/>
          <w:szCs w:val="28"/>
          <w:rtl w:val="true"/>
        </w:rPr>
        <w:t>وكان المأزق لهؤلاء الفلسطينيين ول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ينتمون إليها ، فعقيدتهم القومية ترفض أي عمل وطني خارج إطار الح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 ، وترفض أساسا واقع التجزئة الذي تعتبره من مخلفات الاستعمار ويخدم 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 الطامعة في الأمة العربية ، فكيف تسمح بانبثاق كيان جديد ؟ وكيف تتعامل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 جديد يعد تجاوزاً لنهجها القومي الوحدوي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كان النهوض الفلسطيني ج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 مسايرة الركب حتمت على الحزبيين الفلسطينيين أن ينظموا أنفسهم في 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 بهم داخل أحزابهم القومية ، فحزب البعث العربي الاشتراكي اهتم بالموضوع 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تمخض الأمر عن تكو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نظيم الفلسطيني الموح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ركة القوميين العرب تجمعوا ح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قليم فلسط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ركة منذ عام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هذه التنظيمات بقيت تعمل ضمن الرؤية القومية لأحزا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دعمت 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 الشخصية الفلسطينية ، و إبراز الكيان الفلسطيني بتبني الفكرة من قبل جمال 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صر ، الذي طرح على جامعة الدول العربية بحث شروع إحياء الكيان الفلسطيني ، 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الشعب الفلسطيني ، وتبنت الجامعة العربية رسمياً هذا المشروع ، بالرغ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رضة الأرد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ر التهديدات الإسرائيلية لسوريا ، ومحاولات إسرائيل لتحويل 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هر الأردن وطرح الموضوع رسمياً في مؤتمر القمة العربي الأول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قد نتج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 القمة هذا الموافقة على إحياء القضية الفلسطينية وإبراز الكيان الفلسطيني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 فسر من قبل البعض بأنه تهرب عربي من تحمل مسؤولية الشعب الفلسطيني و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ين هذه المسؤو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ف أحمد الشقيري باتخاذ الإجراءات اللازمة 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كرة ،والتي تجسدت علياً باش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ظمة التحرير الفلسطين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التي 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يثاقاً قومياً فلسطيني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تبدل عام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ب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يثاق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ذلك بعد هيمنة منظمات الكفاح المسلح ذات التوجه الوطني استقلالي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لعبت خلفية نشأة المنظمة ، والتداخلات العربية فيها ، وطبيعة 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ي تربط أحمد الشقيري مع جمال عبد الناصر ، في سيطرة الاتجاه الوحدوي القومي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ورات التي مهدت لانعقاد المجلس الوطني الفلسطيني الأو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ذكر الشقيري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ابه الافتتاح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مجلس الوطني الفلسطيني الأ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لوحدة طريق التحر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شقيري وبصفته رئيساً لمنظمة التحرير الفلسطينية للشعب الفلسطيني بكل 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حاول أن يوازن بين التيارات الموجودة على الساحة وخصوصاً 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ر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رير طريق الوح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جاءت بعض بنو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يثاق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تعكس هذا التوازن ، فالمادة الثانية عشرة نصت على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 فلسطين هدفان متكاملان يهيئ الواحد منهما تحقيق الآخر ، ف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 إلى تحرير فلسطين ، وتحرير فلسطين يؤدي إلى الوحدة العربية ، والعمل لهما 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اً إلى 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  <w:br/>
        <w:br/>
        <w:br/>
        <w:br/>
      </w:r>
      <w:r>
        <w:rPr>
          <w:sz w:val="28"/>
          <w:sz w:val="28"/>
          <w:szCs w:val="28"/>
          <w:rtl w:val="true"/>
        </w:rPr>
        <w:t xml:space="preserve">كانت الهزيمة العربية في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 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صحة منطلقات الكفاح المسلح ح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رب التحرير الشع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شكيك في أطروحة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ظامية ، والوحد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اء تصاعد العمليات الفدائية في الأرض المحتل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ركة المواجه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ر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آذ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لتعزز من اطروحات التيار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المقاتل ، مما مهد له أنه يفرض هيمنه على منظمة التحرير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بتداء من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دخل تغييراً على بعض بنو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يثاق القومي الفلسطي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نهج الجديد ، حيث تم التركيز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يثاق الوطني الفلسطي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ي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ية القرار الفلسطيني والشخص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لواقع أن منظمات 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لح بتفاعلها مع الشعب الفلسطيني وتحولها إ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ثورة فلسطي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كانت 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إيمان بالكفاح المسلح وحرب التحرير الشع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 الأمر الذي ميزها عن 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حزاب والحركات التي تصدت لمعالجة القضية الفلسطين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اً متعددة 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ديولوجيات ، ويمكننا التمييز بين ثلاثة تيارات في داخلها من حيث الموقف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أ لتيار القومي 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ثلته على الخصوص منظ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جبهة التحرير العربية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الذي مثل امتداداً لحزب البعث العربي 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قيه السوري والعراقي ، في الساحة ال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اتان المنظمتان بالرغ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يرتهما لاستراتيجية الكفاح المسلح ، فإنهما تعاملتا مع هذه الاستراتيجية 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وافق مع خلفيتهما الفكرية ورؤيتها القومية ، القائمة على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حدة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ر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تبعية العمل الفدائي الفلسطيني للعمل العرب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ظ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صاعق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مل الفدائي بشكله ومضمونه الفلسطيني المادي والمعنوي يؤلف أداة من 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السياسي والعسكري للإستراتيجية السياسية العربية على النطاقين 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عالمي </w:t>
      </w:r>
      <w:r>
        <w:rPr>
          <w:sz w:val="28"/>
          <w:szCs w:val="28"/>
          <w:rtl w:val="true"/>
        </w:rPr>
        <w:t xml:space="preserve">"… </w:t>
      </w:r>
      <w:r>
        <w:rPr>
          <w:sz w:val="28"/>
          <w:sz w:val="28"/>
          <w:szCs w:val="28"/>
          <w:rtl w:val="true"/>
        </w:rPr>
        <w:t xml:space="preserve">و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كل الظروف والأحوال يطلب من العمل الفدائي أن يكون 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اً بالعمليات النظامية للجيوش العربية لدول المواجهة لمساندة القوات 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 xml:space="preserve">ولم تبتعد جبهة التحرير العربية كثيراً عن هذا الطرح إنها ترى ا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 المعركة عربية أولاً وأخيراً فهل يعقل بأن تخاض بغير أدوات عربية ، 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 قومي يعبئ المقاتلين العرب في كل الوطن العربي ؟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بهذا لم يأت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ار بجديد حول الرؤية إلى إشكالية الوحدة العربية ، وبقي أمينا لشع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 التحر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مع تغير طفيف كما 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ار الماركس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الرغم من 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امتداد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حركة القوميين العرب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إلا انه أخذ طابعاً فلسطينياً خالصاً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ه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م وتبنيه مبادئ جديدة تأخذ بنظرية الصراع الطبقي ، و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ركسي الينيني ، ويمثل هذا التيار على الخصوص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بهة الشعبية لتحرير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هة الديمقراطية لتحرير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br/>
        <w:br/>
        <w:br/>
      </w:r>
      <w:r>
        <w:rPr>
          <w:sz w:val="28"/>
          <w:sz w:val="28"/>
          <w:szCs w:val="28"/>
          <w:rtl w:val="true"/>
        </w:rPr>
        <w:t>وقد طغت قضايا الصراع 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غيرها من القضايا الفكرية ، حيث ترى الجبهة الشعبية لتحرير فلسط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ر الوطني في هذه الفترة بالذات لا يمكن أن تنتصر إلا بقيادة الطبقة العامل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حركة المقاومة في هذا المرحلة ليست من هذه البنية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الجبهة 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ى 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در ما نلحق من هزائم بالإمبريالية على امتداد الأرض العربية بمقدار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حقق خطو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على طريق حسم الصراع مع إسرائيل في صالح عملية تحرير 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ويبدو أنه بالنسبة لهذا التيار عموما فإن أخذه بالماركسية اللينينية 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ه من تحالفات وتفرزه من تناقضات بين أبناء الأمة الواحدة ، لم يسمح لهم ب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 فكري متماسك لمسألة الوحدة العربية ، وبقيت هذه المسألة يكتنفها الغموض 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أحياناً اقتربت من موقف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 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ار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  <w:br/>
      </w:r>
      <w:r>
        <w:rPr>
          <w:sz w:val="28"/>
          <w:sz w:val="28"/>
          <w:szCs w:val="28"/>
          <w:rtl w:val="true"/>
        </w:rPr>
        <w:t xml:space="preserve">ومثلته حركة التحرير الوطني الفلسطي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والتي كانت سباق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 استراتيجية الكفاح المسلح ، وفي الدعوة لاستقلالية العمل الفلسطيني ،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 تميزت بطرحها الخاص للوحدة العربية ، حيث كانت رؤيتها منفردة في هذا المجال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ما أثار الكثير من الجدال والنقاش إلى حد اتهامها بالإقلي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 على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سنتطرق هنا بالأساس إلى موقف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إشكالية الوحدة العربية ، 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 هذا تجاهلاً لرؤية بقية التنظيمات الفلسطينية ، ولكن انطلاقاً من أن رؤية 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 للموضوع محل البحث لم يأت بجديد ، ومثل امتداداً للمفاهيم السابقة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ويعاً عليها ، دون الاتيان بجديد ، ومن ناحية أخرى فإن استراتيجية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رؤيتها القائمة على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رير طريق الوح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 في الواقع قناعة لدى 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شعب الفلسطيني ، واستقطب حولها تأييد أجزاء مهمة من حركة التحرير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طنية الفلسطينية وشع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رر طريق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>يبرر ياسر عرفات 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ظمة التحرير الفلسطينية وقائد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باب التوجه الفلسطيني للبحث عن 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اص للفلسطينيين ،بأنه بعد حرب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بالرغم مم حالة المد القومي الجارف ، 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به من نهضة عربية وإنجازات قو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نا لم نكن نرى على مستوى البعد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 عملا قوميا ملموساً ينسجم مع هذا النهوض ، لقد كانت اليقظة القومية 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م يكن العمل من أجل فلسطين يحتل المرتبة الأولى من الأولويات القومية ، 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قال عبد الناص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 يقول لكم أن عندي خطة لتحرير فلسطين يضحك عليكم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كذا فتحركنا في بداية عمل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 لعلمنا أنه لا يوجد عمل عربي من 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أن المناخ الموضوعي الذي أولد الفكرة هو غياب عمل قومي حقيقي ل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".</w:t>
        <w:br/>
        <w:br/>
        <w:br/>
      </w:r>
      <w:r>
        <w:rPr>
          <w:sz w:val="28"/>
          <w:sz w:val="28"/>
          <w:szCs w:val="28"/>
          <w:rtl w:val="true"/>
        </w:rPr>
        <w:t xml:space="preserve">فالفلسطينيون تحركو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لسطيني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ليس كفراً ب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وحدة العربية ، ولكن لتجاهل الناطقين باسم الوحدة العربية لأهمية و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 في النضال العربي، وعدم التوازن بين العمل على المستوى العربي والعم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 قضية فلسطين ، وللانقسام الذي عرفته الساحة العربية ، وتراجع التيار 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ساب التيار الرجعي الانفصا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دة الفعل الفلسطينية هنا لم تكن موجهة 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ية و للوحدة العربية كفكرة وكهدف نضالي ، ولكنها موجهة لسلبية الممارسات 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تها وبعدها عن تفهم المعضلات الحقيقية للواقع وللعلاقة الجدلية بين 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ئة وبين وجود 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د أوضحت ح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دوافع الكامنة 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تها في مذكرة قدمتها إلى ملوك ورؤساء الأقطار العربية في مؤتمرهم الثالث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ر البيضاء في أيل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ذكر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الحركة أ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كل 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نتظر أبداً أن يأتي يوم تعلن فيه الدول العربية بدء معركة التحرير ، أو 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 على إسرائيل ، لا بسبب من ظروفها ولا بارتباطاتها الخارجية ، بل سبب 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 والأوضاع الداخلية التي يحرص الاستعمار على إبقائها في جو من ال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رب والعجز يجعلها تميل دائماً إلى تأجيل المعركة إلى ما لا نهاية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كما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 طرح المشكل الفلسطيني على المستوى الدولي لم يكن يتوافق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 النزاع وجوهره ، فالمسار الذي اتخذته القضية من خلال التبني الرسمي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 ، شوه حقيقتها ، وجرفها عن طبيعتها ، حيث أصبحت القضية الفلسطينية تتداو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ل الدولية على أساس أنها نزاع على الحدود بين الأقطار العربية 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هيو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سرائ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صراع بين الأقطار العربية بملايين سكانها ، و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اهظة ، ومساحتها الشاسعة ، وب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ع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غير العدد والمساحة ، مضطهد 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طارد في كل مكان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 xml:space="preserve">وينشد الهدوء والاستقرار في بقعة من الأر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ائض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عرب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 xml:space="preserve">وبفعل الصورة السلبية للواقع العربي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 xml:space="preserve">المتخلف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قطاعي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كتاتور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نظر العالم الغربي على الخصوص ، فإن النزاع أخذ أيضاّ صورة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ة الديمقراطية التي تمثل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سرائ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ين أعداء الديمقراطية والحرية 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 وهم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أما شعب فلسطين فقد غاب عن الصورة ، وفي أفضل حالاته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ظر للمشكلة على أساس أنها مشك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جئ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بحث كغيرها من مشاكل اللاجئي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 على أسس إنسانية أخلاقية تحلها المساعدات المادية 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 الفلسطينية لتصحح الصورة ، ولترجع المشكل ا إلى حقيقته كقضية شعب صغير م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أرضه ، يعيش بلا مأوى ، تقف في وجه حقوقه الوطنية كشعب ، دولة صهيونية عنصر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ه قوة وعدة ، مدعومة ، بالإمبريالية والصهيونية العالمية ، فأرجعت الثورة 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ية صورتها الحقيقية كقضية صراع على الوجود ، وجود شعب فلسطين ، وليست قضية 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إذاّ فحركة الثورة الفلسطينية وجدت في كل هذا مبرراً لتنطلق ك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تسفر عن وجهها القطري ، باعتبار أن قطريتها مبررة هنا ، بل هنا ، بل ه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يمكن الدفاع عنها لأنها تصب في المحصلة في المصلحة العربية العامة 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حونة الحركة التحررية الوحدوي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نا لا ترى ت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العمل القطري وبين العمل العربي لتحرير فلسطين ، باعتبارها أن النضال من 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يق الأهداف القومية لا يتم إلا من خلال الواقع القط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قد تك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 النظرة قد التقت مع حزب البعث العربي الاشتراكي في مفهومه لوحدة الثورات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قاء الثور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 xml:space="preserve">وقد ربطت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ين إيمانها بعروبة القضي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ثو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ها فلسطينية الوجه ، عربية العمق والامتد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بين خصوصية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ي ، حيث انه ليس من المحتم أن يكون كل توجه قطري في المحصلة توجهاً انفص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ياً للوحدة العربية ، بالرغم من وجود الكثير من مدعي القومية الذين 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اً لينتهوا في صف قوى الانفصال والردة وبهذا ميزت بين الإقليمية القوم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قومية الإقلي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في داخل القطرية الفلسطينية تكمن قوميتها ،بل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طرية الفلسطي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نا يمكن اعتبارها طرحاً قومياً جديداً لإشكالية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ف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رى بأن التجارب النضالية أثبت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ثورة العربية الكبرى 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 إلا عن طريق الثورات القطرية المتلاحقة ، بمساندة القوى القو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 بين مختلف الأقطار العربية هو الذي يحقق وحدة الحركة القومية من جهة و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 العربية 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  <w:br/>
      </w:r>
      <w:r>
        <w:rPr>
          <w:sz w:val="28"/>
          <w:sz w:val="28"/>
          <w:szCs w:val="28"/>
          <w:rtl w:val="true"/>
        </w:rPr>
        <w:t>ولكن كيف يتم التفاعل القومي ؟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هنا 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وصية الرؤ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لسطي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فهم الطريق للوحدة العربية ، فهي ذات مضامين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 حيث تقرن العمل من أجل الوحدة بالعمل من أجل تحرير فلسطين ، أو بمعنى أدق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قتال على أرض فلسطين هو الذي سيولد التفاعل القومي المؤدي للوحدة ، ف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وي من وجهة النظر هذه لن يت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اتفاقات العسكرية ، والاقتصادية ، 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ابد من وجود معارك قومية مصيرية ، يخوض فيها قطر معين معركة التحرير ، فت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 القومية بكل قواها المادية والمعنوية وتحمي ثورته فيتحقق بذلك نصر قومي 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 xml:space="preserve">وقد اقتربت مواق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بهة التحرير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موقف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ما يتعلق بالوحدة التي تصنعها ساحة المعركة ، ولكنهما ، اختلفتا حول 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الفلسطيني وموقع الفلسطينيين من المعركة 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  <w:br/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فالجبهة تعتمد على مبدأ قومية المعركة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 قومية الأداة التي ستخوض هذه المعركة ، وربط العمل من أجل فلسطين ب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العامة وعلى هذا ارتأ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جبه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قامة جبهة للتحرير حيث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هذه 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 تأتي بالمقاتلين العرب من أطراف الوطن العربي الكبير ليقاتلوا على أرض فلسط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 تكون بذلك نواة الوحدة العربية على الأرض التي أراد لها أعداء الأمة أن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اً بوجه الوحدة العربية ، وعلى التراب الذي تنمو فوقه واحدة من أعظم 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ة في العالم زخماً وعمقاً وقسوة 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 مثل هذه الجبهة تصنع الوحدة وهي 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لسطي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.</w:t>
        <w:br/>
        <w:br/>
      </w:r>
      <w:r>
        <w:rPr>
          <w:sz w:val="28"/>
          <w:sz w:val="28"/>
          <w:szCs w:val="28"/>
          <w:rtl w:val="true"/>
        </w:rPr>
        <w:t>والجبهة الشعبية لتحرير فلسطين بالرغم من 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كسية وعدم ايلائها أهمية كبيرة لمعضلات العمل القومي والوحدوي ، وبالتالي 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رة موقف محدد من الوحدة العربية ، أو بالأصح تقديمها لقضايا الصراع 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 الاجتماعي على قضايا الوحدة والعمل العربي المشترك ، إلا أنها تقاربت مع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بهة التحرير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تصورها للوحدة العربية التي ستضعها 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ركة ، حيث ترى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أن عملية توحيد وتثوير تشق طريقها مع نمو الثورة ، 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عملية تحرير فلسطين لن تتم في وسط صورة عربية هي الصورة القائمة الآ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تحرير فلسطين ستأتي تتويجاً لعملية توحيد وتغيير جذري تشمل المنطق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ة المحيطة لإسرائيل بشكل خاص وبالتالي ستكون فلسطين المحررة من 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إمبريالية ، وبشكل طبيعي جزءاً من وجود عربي ثوري مو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تكون حركة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 قد التحمت مع حركة التحرير الوط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تكون الثورة الفلسطينية قد ال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ثور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كون الجيش الذي سيحرر فلسطين جزءاً لا يتجزأ من جيش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 الذي تقوده الثورة العربية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.</w:t>
        <w:br/>
        <w:br/>
      </w:r>
      <w:r>
        <w:rPr>
          <w:sz w:val="28"/>
          <w:sz w:val="28"/>
          <w:szCs w:val="28"/>
          <w:rtl w:val="true"/>
        </w:rPr>
        <w:t>ومن الواضح أن حركة التحرير 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جيش التحرير العربي الذي تشير إليه الجبهة الشعبية لتحرير فلسطين سيبرزان 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انتصار الثورة الاجتماعية واستيلاء الطبقة البروليتارية العربية على م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سقاط الطبقات الحاكمة ذات الانتماءات المشبوه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عركة التحرير 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عركة مؤجلة حالياً حسب تحليل وطرح الجبهة الشعبية لتحرير فلسطين و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ركسي الفلسطيني عموم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طلاقاً من هذه الرؤية للعلاقة الجدلية بين 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رير ومعركة الوحدة العربية ، طالبت حرك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ت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لب الشعار الذي 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ون والحركة القومية العربية تحت راي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حدة طريق ، ص التحر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حرير طريق الوحد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دون أن يعني هذا فصلاً ميكانيكياً بين العمليتين ، 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تلازم تفاعل بين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بعد أن كانت معركة تحرير فلسطين معركة مؤجلة أصبحت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 الجديد ، متلازمة مع معركة الوحدة العربية ، معركة الفلسطيني والعربي ، 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 الفلسطيني يقف على هامش الأحداث ، بل أصبح فاعلاً في الحدث الفلسطيني ، 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 هويته الوطنية ويحرر أرضه في الوقت الذي يساهم فيه مع أشقائه العرب في 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أن المتتبع لمسيرة الحركة القومية العربية ، و ال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تي تعج فيها الساحة العربية ، لا بد من أن يخرج بصورة لا تدعو ل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يراً حول الفكر القومي الوحدوي وكيفية تعامله مع الواق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تعددت 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ات حول الوسائل المؤدية للوحدة العربية ن وتعددت التصورات حول محتوى 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ة ، وحول القوى التي ستحقق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بعض البعض طرح العامل الديني كحافز 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 ، وآخرون اعطوا الأولوية للوحدة السياسية ، بينما فضل البعض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قتصادية وهناك من رأى أن القوة العسكرية أسرع الطرق لفرض الوحدة … الخ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. </w:t>
        <w:br/>
      </w:r>
      <w:r>
        <w:rPr>
          <w:sz w:val="28"/>
          <w:sz w:val="28"/>
          <w:szCs w:val="28"/>
          <w:rtl w:val="true"/>
        </w:rPr>
        <w:t>في هذا الخضم من الاطروحات والتفسيرات كن لا يد للفلسطينيين من أن يدلوا بد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رحوا رؤيتهم القومية للوحدة والتحرير ، والتي فسرت من قبل البعض بالإقليمية 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 معمق لخصوصية القضية الفلسطينية ، أن الفلسطينيين لا يملكون أي مبررات و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كونوا إقليميين ، فه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حدويون منذ البدء لا عقد ولا رواسب مورو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 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امتيازات مكتسبة تجعلهم غير ذلك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وحدويتهم وإيمانهم 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، يشكلان أحد الدوافع لطرحهم رؤيتهم الخاصة حول الوحدة العربية ، 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بطهم بين الوحدة وبين استراتيج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فاح المسلح وحرب التحرير الشع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خوضها الأمة العربية جمعاء ولكن بطليعة فلسط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ليعة الثورة الفلسطين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 النظر الفلسطينية لا يعني أنها قادرة وحدها على تحرير فلسطين ، بل أن 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رير هي مهمة ل الجماهير العربية التي ستوحدها حرب تحرير فلسطين ، وهكذ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 الوحدة نفسها من خلال الارتباط العضوي والمصيري لحركة الثور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ن والجماهير العربية كمطلب أساسي لا يمكن التفريط به … ونحن ضمن 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 لا نقف عن حد الشعارات العاجزة عن نفسها كواقع عملي ، ولكننا نرى 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م كل القوى القومية في معركة مصيرية ينتفي فيها الحوار العقائدي ، و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 المتعددة لهذه القوى ، ويصبح الكفاح المسلح هو العامل أل أساسي الذي 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وحد فيه الجهد العربي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) . </w:t>
        <w:br/>
      </w:r>
      <w:r>
        <w:rPr>
          <w:sz w:val="28"/>
          <w:sz w:val="28"/>
          <w:szCs w:val="28"/>
          <w:rtl w:val="true"/>
        </w:rPr>
        <w:t>ومن الواضح أن الرؤية الفلسطينية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 العربية لم تقتصر على كونها وحدة مقاتلة ، بل أيضاً وحدة جماهير بعيد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ات الرسمية ، وبعيدة عن سلطة الأنظمة ، فالوحدة التي كانت تطرحها 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 لها كانت وحدة فوقية غير متفاعلة مع الجماهير ، أما وحدة الجماهير 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 اقرب إلى قلوب الجماهير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هي وحدة الكادحين والمناضلين الذين 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صنعوا بأنفسهم الوحدة ولا تصنع لهم من فوق ، يريدون أن يرسموا معالم 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ويقيموا كيانها بدمائهم ، ونضالهم ، وسواعدهم ، بعيداً هن التدخلات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لا تؤثر عليها خلافات الأنظمة ولا تباع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وق النخاسة العرب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 كما 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تقبل التحطيم لأنها وحدة تصنعها الجماهير وتدفع ثمنها غالي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 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" </w:t>
        <w:br/>
        <w:br/>
        <w:br/>
        <w:br/>
      </w:r>
      <w:r>
        <w:rPr>
          <w:sz w:val="28"/>
          <w:sz w:val="28"/>
          <w:szCs w:val="28"/>
          <w:rtl w:val="true"/>
        </w:rPr>
        <w:t>ليست تنسيقاً عسكرياً ، وقيادة موحدة ، ولكنها تفاعل 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التي تشكل كل وجوه الحياة والنشاط الإنساني على الأرض العربية ، لا 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تحقق إلا من خلال معركة مصيرية مسلحة وساخنة ومستمرة ، تشدها فيها 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طر فتلتحم وتترابط أمام المصير المشترك ، وتعبئ من أجله كل الطاقات 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ادية والمعنوية للجماهير المتحفزة </w:t>
      </w:r>
      <w:r>
        <w:rPr>
          <w:sz w:val="28"/>
          <w:szCs w:val="28"/>
          <w:rtl w:val="true"/>
        </w:rPr>
        <w:t>"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 الواقع فإن بعض القوميين 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ين بفكرهم الوحدوي وكتاباتهم القومية طرح رؤية وحدوية كانت متشابهة 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شروطها مع الطر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 w:val="28"/>
          <w:szCs w:val="28"/>
          <w:rtl w:val="true"/>
        </w:rPr>
        <w:t>فالدكتور نديم البيطار في كتابه من 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وحدة بين أن تجارب التاريخ الوحدوية ، أثبتت بأن هناك ثلاثة قوانين 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رفتها هذه التجارب ولا يمكن أن تنجح أي حركة وحدوية دون توافر هذه القوان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ديم البيطار أن ظروف الحركة الوحدوية العربية ، كانت ناضجة للوحدة في 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عيم الراحل جمال عبد الناصر ، لتوافر هذه القوانين في مصر الناصرية و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إقليم القاعدة ، ومصر نموذج لهذا الإقليم ، 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عيم الملهم أو ما 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نه السلطة ، الذي تلتف حوله الجماهير وتمحضه الولاء ، وعبد الناصر وفر هذا 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خصيته الفذة ، ثالث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خاطر الخارجية ، وإسرائيل في مجسد لهذه لمخاطر 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مة العرب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لكن السؤال الذي يفرض نفسه ، ألا يمكن أن تتوافر هذه 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 مصر الناصرية ، وخصوصاً بعد رحيل الرئيس جمال عبد الناصر ؟ وألا يمك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وافر هذه القوانين في الثورة الفلسطينية 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 .</w:t>
        <w:br/>
      </w:r>
      <w:r>
        <w:rPr>
          <w:sz w:val="28"/>
          <w:sz w:val="28"/>
          <w:szCs w:val="28"/>
          <w:rtl w:val="true"/>
        </w:rPr>
        <w:t>إن قانون المخاطر 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ر هنا ، بل إنه أكثر دفعاً وأكثر فاعلية بالنسبة للشعب الفلسطيني منه لأي 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 آخر نظراً للضرر المادي المباشر الواقع على شعب فلسطين نتيجة الوجود 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ا فيما يتعلق بقانون أو شرط شخصنه السلطة ، أو الزعيم الملهم ، فلا اعتقد ب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 الرمز شخصاً بل يمكن أن يكون فكراً ثورياً تلتف حوله الجماهير لقدرته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طابها ولتعبيره على معاناتها وتحسسه لقضاياها ، وقد استطاعت الثور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 بعد معركة الكرامة أن تمثل رمزاً تلتف حوله الأمة العربية ، بل نافست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عض أوقاتها الزعيم الراحل في قيادة الجماهير العربية ، وسحبت البساط من 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ام الأحزاب القومية العربية ، اذن فليس شرطاً أن يكون الرمز شخصاً بل يمكن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ثورة أو فكر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قانون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قليم القاعدة فإن أهمية هذا 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 في مدى استقطابه للقوى الثورية العربية ، ولقوى الوحدة العربية ، فمع 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همية الموقع الجغرافي للإقلي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عدة في عملية الوحدة ، إلا أن هذه 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 غير ذي بال إن انتقت هويته كقاعدة ثورية قومية ، فمصر الإقليم استمرت 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 تعد تصلح الآن كقاعدة وحدوية لانتقاء تعبيرات هويتها القومية الوحدوية بعد 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يم جمال عبد الناصر ، وبالتالي هل يمكن أن تتوقف عجلة الوحدة العربية 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  <w:br/>
        <w:br/>
        <w:br/>
      </w:r>
      <w:r>
        <w:rPr>
          <w:sz w:val="28"/>
          <w:sz w:val="28"/>
          <w:szCs w:val="28"/>
          <w:rtl w:val="true"/>
        </w:rPr>
        <w:t>وهل يحكم على القصد الوحدوي وآمال الأمة العربية بالوحدة 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قوقع على نفسها وتخبو إلى حين توافر هذا الشرط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 ؟ ثم ألا يمكن أ،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ورة الفلسطينية قد وفرت هذا الشرط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اع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كانت موجودة في الأردن ، 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وجودها في لبنان وتحالفها مع القوى الوطنية هناك والتفاف قوى حركة 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وحدة العربية حولها وخوضها معارك البطولة ضد المخاطر الخارج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رائي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عدة ثو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بن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أفكار ثورية وحدوية الهدف ثورية الممارسة قومية 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إذا ، يمكن الاستنتاج مما سبق أن طرح الثورة الفلسطينية ورؤيتها 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 لم يكونا خروجاً على القومية العربية ، ولم يكونا ردة إقليمية انفصال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 كانا رؤية قومية ثورية متقدمة في طرحها وممارساتها وقطريتها هنا مبررة 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قليمية الفلسطينية شرط أساسي لا بد من وجوده لتحقيق الوجود القومي للأمة ،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بد من وجوده كشرط أساسي لتحقيق تحررها ووحدتها وتقدمها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 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قليمية الفلسطينية الأخرى ف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لتفاف الجماهيري الواسع حول الثور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هزيمة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يدل على أن الجماهير وجدت في الثورة قوة قومية عربية تر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ة ، وترد على 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) </w:t>
        <w:br/>
      </w:r>
      <w:r>
        <w:rPr>
          <w:sz w:val="28"/>
          <w:sz w:val="28"/>
          <w:szCs w:val="28"/>
          <w:rtl w:val="true"/>
        </w:rPr>
        <w:t>لقد مثلت الثورة الفلسطينية 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 للجماهير العربية لتحقيق وحدتها القومية ، على أسس ثورية سليمة ، إلا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 القومية العربية واعداء تحرير فلسطين ، كانوا أشد شراسة ، ولم يحدث 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 القومي في ارض المعركة الذي يؤدي بدوره للوحدة العربية والتحرير ، بل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متاً عربياً ، إن لم نقل تواطؤاً ،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ن دل على شيء فإنه يدل على ترسخ 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يتة في الوطن العربي ، و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قيق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عاة الوحدة العربية ومن يطرحون 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طقين باسم الأمة العربية ، وإن كان موت الزعيم الراحل جمال عبد الناصر مثل 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كة الوحدة العربية ، وارجعها سنوات إلى الوراء ، فإن ضرب الثرة 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 لم تمت ولن تموت لأنها الشعب الفلسطيني والشعب لا يمو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 نكسة 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 العربية والوحدة العربية ، لأنها مثلت فرصة تاريخية لتحقيق الوحدة العرب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 من لهم مصلحة بالوح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الجماهير الشع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ت تعاني من حكامها 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 ، وحوصر أملهم وهم 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br/>
        <w:br/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في ضوء ما سبق نلمس الخصوصية التي أخذتها إشكالية الوحدة العربية في 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 الفلسطيني ، فإن كانت الرؤية الفلسطينية للوحدة العربية في مرحلة ما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 ، أقل حدة في إثارتها للنقاش والحوار نظراً لأنها كانت تنطلق من 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عامة ، وتتوافق مع الطرح القومي الرسمي منه والشعبي ، فإن 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بعد انطلاقة الثورة أخذت مساراً خاصاً بها ، وضعتها على الطرف 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ؤية العربية القائمة عل أساس انتظار تحقيق الوحدة العربية وإيجاد 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 مع العدو الصهيوني قبل انطلاق عملية 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عتقد أن 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 حالياً بين الثورة الفلسطينية وبين أطراف عربية تطرح نفسها كناطقة 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 العربية ومناضلة لأجل الوحدة العربية ، لا يخرج عن نطاق الصراع بين رؤ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تين وحدوديتين لكيفية حل 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كان من الممكن أن تكون فرص نجاح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 في استراتيجيتها ، أكبر لو أن الحركة القومية العربية التحررية 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 على اندفاعاتها وقوتها التي اتسمت به في بداية الستينيات ، إلا أن 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 للثورة التحررية القومية العربية ، ترك انعكاساته السلبية على 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لسطينية وأفسح المجال لضرب تجربة قومية ثورية في ظل صمت عربي مري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 أي 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ة للموقف الفلسطيني من الوحدة العربية في هذه الأوقات لا يمكن أن ينفصل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 الشامل للفكر الوحدوي العربي الشامل والذي للأسف يعرف حالة من 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ق والتشويه ، مما دفع لتناحر قوى محسوبة على المعسكر الوحدوي التحرري 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 ، ولتبؤ القوى الإقليمية مركز قيادة وتوجيه العمل 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5:00Z</dcterms:created>
  <dc:creator>ibrahim</dc:creator>
  <dc:description/>
  <cp:keywords/>
  <dc:language>en-US</dc:language>
  <cp:lastModifiedBy>MATRIX</cp:lastModifiedBy>
  <dcterms:modified xsi:type="dcterms:W3CDTF">2011-01-07T10:13:00Z</dcterms:modified>
  <cp:revision>4</cp:revision>
  <dc:subject/>
  <dc:title>الفلسطينيون والوحدة العربية 2</dc:title>
</cp:coreProperties>
</file>