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1035"/>
        <w:gridCol w:w="150"/>
      </w:tblGrid>
      <w:tr>
        <w:trPr/>
        <w:tc>
          <w:tcPr>
            <w:tcW w:w="82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9/2006</w:t>
            </w:r>
            <w:r>
              <w:rPr>
                <w:rtl w:val="true"/>
              </w:rPr>
              <w:t xml:space="preserve"> 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14"/>
                    <w:gridCol w:w="1935"/>
                  </w:tblGrid>
                  <w:tr>
                    <w:trPr>
                      <w:trHeight w:val="23" w:hRule="atLeast"/>
                    </w:trPr>
                    <w:tc>
                      <w:tcPr>
                        <w:tcW w:w="6314" w:type="dxa"/>
                        <w:tcBorders/>
                      </w:tcPr>
                      <w:p>
                        <w:pPr>
                          <w:pStyle w:val="Normal"/>
                          <w:bidi w:val="0"/>
                          <w:spacing w:lineRule="atLeast" w:line="1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0" cy="666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54" r="-63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77" r="-5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250"/>
        <w:gridCol w:w="150"/>
      </w:tblGrid>
      <w:tr>
        <w:trPr>
          <w:trHeight w:val="240" w:hRule="atLeast"/>
        </w:trPr>
        <w:tc>
          <w:tcPr>
            <w:tcW w:w="150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0" w:type="dxa"/>
            <w:tcBorders/>
          </w:tcPr>
          <w:tbl>
            <w:tblPr>
              <w:bidiVisual w:val="true"/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tbl>
                  <w:tblPr>
                    <w:bidiVisual w:val="true"/>
                    <w:tblW w:w="8250" w:type="dxa"/>
                    <w:jc w:val="left"/>
                    <w:tblInd w:w="5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50"/>
                  </w:tblGrid>
                  <w:tr>
                    <w:trPr>
                      <w:trHeight w:val="30" w:hRule="atLeast"/>
                    </w:trPr>
                    <w:tc>
                      <w:tcPr>
                        <w:tcW w:w="8250" w:type="dxa"/>
                        <w:tcBorders/>
                        <w:shd w:fill="003399" w:val="clear"/>
                      </w:tcPr>
                      <w:p>
                        <w:pPr>
                          <w:pStyle w:val="Normal"/>
                          <w:spacing w:lineRule="atLeast" w:line="30" w:before="0" w:after="0"/>
                          <w:jc w:val="center"/>
                          <w:rPr/>
                        </w:pPr>
                        <w:r>
                          <w:rPr>
                            <w:b/>
                            <w:b/>
                            <w:bCs/>
                            <w:color w:val="FFFFFF"/>
                            <w:sz w:val="27"/>
                            <w:sz w:val="27"/>
                            <w:szCs w:val="27"/>
                            <w:rtl w:val="true"/>
                          </w:rPr>
                          <w:t>العلاقة ما بين رجل الفكر ورجل السلطة في التجربة الفلسطينية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100" w:right="100" w:hanging="0"/>
                          <w:jc w:val="center"/>
                          <w:rPr/>
                        </w:pPr>
                        <w:r>
                          <w:rPr>
                            <w:color w:val="CC0033"/>
                            <w:sz w:val="27"/>
                            <w:szCs w:val="27"/>
                            <w:rtl w:val="true"/>
                          </w:rPr>
                          <w:t>«</w:t>
                        </w:r>
                        <w:r>
                          <w:rPr>
                            <w:color w:val="CC0033"/>
                            <w:sz w:val="27"/>
                            <w:sz w:val="27"/>
                            <w:szCs w:val="27"/>
                            <w:rtl w:val="true"/>
                          </w:rPr>
                          <w:t>رسالة إلى صديق سلطوي</w:t>
                        </w:r>
                        <w:r>
                          <w:rPr>
                            <w:color w:val="CC0033"/>
                            <w:sz w:val="27"/>
                            <w:szCs w:val="27"/>
                            <w:rtl w:val="true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إشكالية العلاقة بين رجل الفكر والسلطة ورجالاته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علاقة قديمة، قًًِدم الفكر والمفكرين وقدم السلطة السياسية ،الأولون يُحيلون إلى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يعبرون عن العقل والعقلانية المتحررة من آثار المصلحة والايديولوجيا الضيقت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والآخرون يحيلون للمصلحة ولموازين القوى و للصراع والتنافس على السلطة ولو كان على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حساب المصلحة الوطنية والمبادئ وخصوصا عندما تَغيب الديمقراطية الحقيقية التي تنظ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صراع وتؤطره داخل ثوابت المصلحة الوطني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قديما أُعدم أفلاطون من طرف النظام الديمقراط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أثيني لمجرد انه انتقد الديمقراطية الاثينية ونعتها بالغوغائية ،وفي زمن لاحق وف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عالمنا الإسلامي تعرض ابن رشد وأبن حنبل لمحن جمى من نبذ وإقصاء من وظائف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اتهامات بالتجديف لمجرد أنهما أعملا العقل بما لا يرضي السلطان وحاشيته الذ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نصًبوا أنفسهم أوصياء على السلطة الدينية ،وفي زماننا –قبل أن يَحل زمن الديمقراطي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الأمريكية ،ونقولها بأسف بأنها شكلت رادعا للحكام المستبدين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عجت السجون بمعتقل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رأي وغَيبت باطن الأرض الآلاف منهم وما بين باطن الأرض وغياهب السجون اختفى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آلاف دون أن يُعرف لهم مصير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وافق السلطة وتصالحها مع المثقفين والمفكرين هو ذلك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ستحب صعب المنال ،لأنه في حالة صيرورته واقعا  تتجلى السلطة كحالة مثالية أو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كالمدينة الفاضلة التي تحدث عنها أفلاطون والفارابي وكل الطوباويون الحالمون،إلا أ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صعوبة تحققه لا يعني إستحالته المطلقة ،فما بين العدم والمطلق كثير من الاحتمل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والفرص، والديمقراطية هي أحدى هذه الفرص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صعوبة تماهي المفكرين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-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بكل ألوان الطي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فكري والثقافي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مع السلطة لا يمكن اختزاله بالقول بان عالم الفكر هو العقل المجر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أو أنه عالم المُثل و ما يجب ان يكون ،وعالم السلطة هو الواقع بكل تناقضات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صراعاته ،لان هذا الابتسار للعلاقة يُسقط عن الفكر حقيقة تحوله ليصبح  فكرا علمي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فالسياسة علم والاجتماع علم ،بمعنى أن الفكر وخصوصا السياسي يُستمد اليوم 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واقع وعالم السياسة هو الذي يقترح حلولا واقعية بمعنى القابلية للتطبيق لمشاك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واق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شكلة تكمن في رأينا في رغبة السلطة السياسي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تحديا المُفتقرة للشرعية أو ذات الشرعية المأزومة ،رغبتها في توظيف رجال الفك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علماء السياسة ليصبحوا أبواقاً لخطابها ومدافعين عن نهجها الذي لا يُمثل غالب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المصلحة الوطنية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من هنا يمكن ان نلاحظ ونفهم لماذا هذه العلاقة أقل حدة ف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أنظمة الديمقراطية ،بل تعرف حالة من المصالحة والوفاق نلمسها من خلال سعي ال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لإستيعاب رجال الفكر داخلها أو توفير كل الإمكانات أمامهم للإبداع  ،ومتوترة وش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منقطعة في الانظمة غير الديمقراطية حيث لا تتورع هذه الأنظمة عن محاصرة وإقص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ثقفين ورجال الفكر أو تجاهلهم وكأنهم غير موجودين ،بل ودفعهم للهجرة  إن ل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ستطع تسخيرهم لأغراضها أو رشوت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ي الحالة الفلسطينية تأخذ العلاقة ما بين رج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فكر والمثقفون من جانب  والسلطة ورجالها من جانب آخر طابعا مختلفا في الجزئي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ليس في الجوهر ،نظرا لاختلاف مفهوم السلطة ومفهوم الفكر والثقافة لاختلاف دور رج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الفكر والثقافة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السلطة الفلسطينية ليست سلطة سيادية وهذا يغير من مهامها من جان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ومن قدرتها على ممارسة التسلط من جانب لآخر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كونها تخضع لسلطة احتلال وكونها 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هي امتداد لحركة تحرر وطني مأزومة أو على الأقل لم تصل للسلطة نتيجة نصر بل ض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تفاقات سياسية كانت على حساب المشروع الوطني التاريخي،وكونها سلطة انتقالي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بمعنيين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: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نتقالية من حركة تحرر لسلطة دولانية ،وانتقالية بمعنى الانتقال من 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ذات شرعية  ثورية  وتاريخية إلى سلطة ذات شرعية دستورية –وتحديا مع الانتخاب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رئاسية فالبلدية ثم التشريعية التي تجري هذه الأيام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هذه الخصوصية تجعل ال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بحاجة أكثر من أية سلطة أخرى لرجال الفكر والثقافة ليساعدوها لتأسيس مشروعها الوطن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جديد ولمساعتها في هذه المرحلة الانتقالية المعقدة محليا ودوليا والتي تحتاج لقو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أفكار المبدعة والخلاقة أكثر مما تحتاج لقوة العسكر والميليشيا التي قامت بم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ستطيع ولكنها لم تزد الأمور إلا تأزم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داخل السلطة الفلسطينية وجد قادة آمنوا بأهمية الفك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المفكرين وآلمهم ما آل إليه حال السلطة بعد أكثر من عقد من وجودها ،حيث سادت أوضاع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لم تكن فقط طاردة للأحلام الكبيرة  بل أيضا لرجال الأعمال والمستثمرين الفلسطيني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 لرجال الفكر الذين لم يتورع بعضهم عن ترك أماكن عملهم المتميزة والمريحة في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غربة والعودة لما تبقى من أرض لتأسيس ما يمكن أن يكون وطنا  بنهج جديد ،حاول بعض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هؤلاء القادة نسج علاقة ما مع المثقفين ورجال الفكر إيمانا منهم بأهمية دور هؤل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ي بناء الدولة وإدراكا بأهمية المرحلة أو رغبة في الانفتاح على قوى وشرائح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جتماعية كانت مهمشة أو مغيبة أو حتى لمجرد الظهور بمظهر رجل السلطة المستني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بالنسبة للبعض أو لتغطية القبضة الحديدية للسلطة بقفاز حريري بالنسبة لآخرين،ول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يكن أمام رجال الفكر الغيورين على المصلحة الوطنية إلا التجاوب مع رجال ال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تنورين إيمانا منهم بأن أعظم الأفكار  ستظل مجرد أفكار نظرية إن لم تجد قو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سندها ،ورجال السلطة المتنورين هم القوة التي تبث الحياة لفكر المفكرين وتمكنهم 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صيرورة فكرهم واقع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هكذا وبالرغم من العلاقة المتوترة ما بين المثقف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والسلطة في العالم العربي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حيث نلاحظ بان غالبية رجال المعارضة العربية هم من رجا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الفكر والمثقفين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إلا أن عددا كبيرا من المثقفين ورجال الفكر الفلسطينيين وتحديد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من يعيش داخل الوطن مدوا أيديهم للسلطة وبحثوا عن نقاط التقاطع معها وليس اللالتق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أو التماهي ،وحاولوا تكثيف نقاط التقاطع ،بحيث كانت كل خطوة من السلطة نحو المصلح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وطنية أو الديمقراطية كآلية لإعادة بناء النظام السياسي ليصبح أكثر قدرة على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حقيق المشروع الوطني ،وكل خطوة من المفكرين تقوم على تفهم خصوصية السلطة وصعوب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تحدي الذي تواجهه، تساعد على جسر  الهوة ما بين الطرفين ،فليست السلطة بالضرور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عالم الشر وليست الثقافة والفكر عالم الخير ،ولكن هل ينسى رجل السلطة بأنه رجل 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السلطة مصالح؟ وهل ينسى رجل الفكر بأنه رجل فكر والفكر مبادئ  ؟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حيث أن منطق السلطة وآلية عملها يقوم على المصلح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-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قليلا ما تتماهى المصلحة الوطنية مع مصلحة رجال السلطة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فلم يتورع رجال السلطة ع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وظيف وتسخير كل شيء لمصلحتهم ،حتى رجال الفكر يصبحون حسب هذا المنطق مجرد أدوات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لتحقيق أغراض السلطة ،صحيح أن رجل الفكر والثقافة لا يسعى لان يعكس الآية ويسخر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سلطة لمنطقه أو يسودها لأنه بالأساس غير مؤهل لان يكون رجل سلطة تنفيذي،وصحيح ا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سلطة الفلسطينية بالرغم من مشاكلها فإن تبوء موقع فيها هو مصدر رفاهية،بالرغم م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كل ذلك، فان رجل الفكر الذي يحترم فكره  يمكنه أن يوازن ما بين خدمة السلطة الوطني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احترام نفسه وفكره ومبادئه ،رجل الفكر يشعر بالسعادة عندما يُشيد به رئيس السلط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أو رجالاتها ،وتكون سعادته اكبر إذا ما قربوه دون مساومة واستوعبوه دون رشوة ،ولكن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يشعر بالإهانة ويفقد نفسه إذا ما طُلب منه التخلي عن مبادئه إرضاء للسلطة أو تطلع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لموقع أو وظيفة ، أكثر ما يسيء لرجل الفكر محاولة تجريده من مبادئه والتلاعب به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كمجرد قطعة نرد يمكن تحريكها من هذا المربع لذاك المربع،مع أنه حتى في لعبة الشطرنج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مثلا لكل قطعة قيمتها وأهميتها واللاعب الجيد هو من يُحسن استعمال كل قطعة حسب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موقعها وأهميتها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إذا كان رجال السلطة منقسمين جماعات وتيارات وتناحرين فيما ب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بعضهم البعض ،فرجل السلطة العاقل هو الذي يجنب رجال الفكر هذه التناحرات ويعذرهم إ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وضعوا أنفسهم خارجها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علاقة رجل الفكر برجل السلطة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علاقة صداقة أم علاقة عم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يجب أن لا تقوم  على تغييب ما يمنح لكل طرف كينونته ومبرر وجوده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: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بادئ لرج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فكر والسلطة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سلطة الأمر والنهي وعلاقة تبعية وخضوع في إطار القانون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لرجل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سلطة،وحيث أن التماهي بين الطرفين بعيد المنال الآن   فستبقى العلاقة ما بي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طرفين كاللعب على أوتار مشدود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00" w:right="100" w:hanging="0"/>
                          <w:jc w:val="left"/>
                          <w:rPr/>
                        </w:pP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أخيرا أقول لرجال سلطتنا الوطنية  بصفتي اح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منتمين لرجال الفكر بشكل أو آخر،يُسعدنا أن نتقاطع معكم بل أن نلتقي ونتماهى إ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كان ذلك ممكنا ،وتسعدنا كلماتكم الطيبة بحقنا ،ويسعدنا حمايتكم لنا ولو معنوي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ولكنكم لستم مصدر قوتنا ومواقع السلطة إن كانت على حساب المبادئ  ليست مرامنا،قد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تجدون منا من يُباع ويُشترى ،وتجدون منا وفينا مَن يساوم على المبادئ ،ولكن من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فينا الكثيرون الذين يحترمونكم دون مصلحة ،يدافعون عن الصحيح من مواقفكم ولك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بأسلوب وبعقلية رجال الفكر لا بأسلوب من يُحسبون عليكم من الموظفين وطالبي المصلحة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ستجدون فينا ومنا مَن يخافون عليكم بقدر ما يخشون سوء ظنكم فينا وسوء فهمكم لنا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،وإن تخلصتم من بطانة السوء التي تحيط بكم من أنصاف الجهلة والأميين تستطيعون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تمييز ما بين الغث والسمين من رجال الفكر والثقافة ،وستجدون دوما من يَصدقك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قول ويقف لجانبكم دون إنتظار ثمن أو حتى كلمة شكر ،نعم نريد رجال سلطة أقوياء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ولكننا نريدهم أيضا مستنيرين ومتفتحين حتى على من يخالفهم الرأي دون أن يخالفهم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>الهدف</w:t>
                        </w:r>
                        <w:r>
                          <w:rPr>
                            <w:sz w:val="27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rtl w:val="true"/>
                          </w:rPr>
                          <w:t>.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5:00Z</dcterms:created>
  <dc:creator>adham</dc:creator>
  <dc:description/>
  <dc:language>en-US</dc:language>
  <cp:lastModifiedBy>adham</cp:lastModifiedBy>
  <dcterms:modified xsi:type="dcterms:W3CDTF">2008-08-12T12:46:00Z</dcterms:modified>
  <cp:revision>1</cp:revision>
  <dc:subject/>
  <dc:title>1/9/2006 </dc:title>
</cp:coreProperties>
</file>