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bidi="ar-EG"/>
        </w:rPr>
      </w:pPr>
      <w:r>
        <w:rPr>
          <w:sz w:val="28"/>
          <w:sz w:val="28"/>
          <w:szCs w:val="28"/>
          <w:rtl w:val="true"/>
          <w:lang w:bidi="ar-EG"/>
        </w:rPr>
        <w:t>منذ بداية الثورة الفلسطينية المعاصرة وضع الرئيس الراحل أبو عمار معادلة أو مبدأ يحكم علاقة الثورة الفلسطينية بالعالم الخارجي وخصوصا العربي،تقوم المعادلة على مبدأين أو شقين</w:t>
      </w:r>
      <w:r>
        <w:rPr>
          <w:sz w:val="28"/>
          <w:szCs w:val="28"/>
          <w:rtl w:val="true"/>
          <w:lang w:bidi="ar-EG"/>
        </w:rPr>
        <w:t>:</w:t>
      </w:r>
      <w:r>
        <w:rPr>
          <w:sz w:val="28"/>
          <w:sz w:val="28"/>
          <w:szCs w:val="28"/>
          <w:rtl w:val="true"/>
          <w:lang w:bidi="ar-EG"/>
        </w:rPr>
        <w:t>الأول استقلالية القرار الوطني الفلسطيني واعتباره خطا احمرا لا يجوز المساس به من احد ،و شقها الثاني وهو عدم التدخل في الشؤون الداخلية للدول العربية،لأنه لا يجوز أن نطلب من الآخرين أن لا يتدخلوا في شؤوننا بينما نحن نتدخل قي شؤونهم الداخلية</w:t>
      </w:r>
      <w:r>
        <w:rPr>
          <w:sz w:val="28"/>
          <w:szCs w:val="28"/>
          <w:rtl w:val="true"/>
          <w:lang w:bidi="ar-EG"/>
        </w:rPr>
        <w:t>.</w:t>
      </w:r>
      <w:r>
        <w:rPr>
          <w:sz w:val="28"/>
          <w:sz w:val="28"/>
          <w:szCs w:val="28"/>
          <w:rtl w:val="true"/>
          <w:lang w:bidi="ar-EG"/>
        </w:rPr>
        <w:t>دفع الشعب الفلسطيني ثمنا كبيرا على شبهة أنه يتدخل في الشؤون الداخلية العربية،ودفع ثمنا اكبر بسبب تدخل دول عربية أو بعض الأحزاب والقوى السياسية العربية والإسلامية في شؤونه الداخلية ،ولكن يبدو أن بعض الفصائل والجماعات الفلسطينية لم تتعلم درسا من الماضي ،كما أن بعض الأنظمة والأحزاب العربية تأبى إلا أن توظف القضية الفلسطينية في خلافاتها وصراعاتها الداخلية حتى وإن لم يكن للفلسطينيين دخلا فيما يجري في بلدانهم من مشاكل</w:t>
      </w:r>
      <w:r>
        <w:rPr>
          <w:sz w:val="28"/>
          <w:szCs w:val="28"/>
          <w:rtl w:val="true"/>
          <w:lang w:bidi="ar-EG"/>
        </w:rPr>
        <w:t>.</w:t>
      </w:r>
    </w:p>
    <w:p>
      <w:pPr>
        <w:pStyle w:val="Normal"/>
        <w:jc w:val="both"/>
        <w:rPr>
          <w:sz w:val="28"/>
          <w:szCs w:val="28"/>
          <w:lang w:bidi="ar-EG"/>
        </w:rPr>
      </w:pPr>
      <w:r>
        <w:rPr>
          <w:sz w:val="28"/>
          <w:sz w:val="28"/>
          <w:szCs w:val="28"/>
          <w:rtl w:val="true"/>
          <w:lang w:bidi="ar-EG"/>
        </w:rPr>
        <w:t>لأننا نؤمن ونتمسك باستقلالية القرار الوطني ونؤمن أن لا مشروع وطني بدون استقلالية القرار الوطني، فقد  تحدثنا وكتبنا كثيرا عن المشروع الوطني وضرورة تحريره من الإيديولوجيات العابرة حتى ولو تسربلت بلباس الدين أو القومية أو الأممية، وتحريره من مشاريع التسوية المهدِدة لوجوده حتى لو أدعت أنها مشاريع سلام ،ودفعنا ثمن التزامنا بموقفنا وبرأيينا</w:t>
      </w:r>
      <w:r>
        <w:rPr>
          <w:sz w:val="28"/>
          <w:szCs w:val="28"/>
          <w:rtl w:val="true"/>
          <w:lang w:bidi="ar-EG"/>
        </w:rPr>
        <w:t xml:space="preserve">. </w:t>
      </w:r>
      <w:r>
        <w:rPr>
          <w:sz w:val="28"/>
          <w:sz w:val="28"/>
          <w:szCs w:val="28"/>
          <w:rtl w:val="true"/>
          <w:lang w:bidi="ar-EG"/>
        </w:rPr>
        <w:t xml:space="preserve">لم يكن موقفنا رفضا للوشائج القومية والدينية التي تربط شعبا بالأمة العربية والإسلامية ،ولا رفضا ليد العون التي تُقدم لنا بحسن نية،ولكنه ينبع من إدراكنا للحالة العربية والإسلامية غير المتفقة على رؤية وإستراتيجية واحدة حول القضية الفلسطينية،وإدراكنا لما تعرفه الشعوب العربية والإسلامية من صراعات داخلية تحاول أطرافها توظيف القضية الفلسطينية لخدمة  أغراضها ولتحسين مواقعها ومواقفها في صراعاتها الداخلية </w:t>
      </w:r>
      <w:r>
        <w:rPr>
          <w:sz w:val="28"/>
          <w:szCs w:val="28"/>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sz w:val="32"/>
          <w:szCs w:val="32"/>
        </w:rPr>
      </w:pPr>
      <w:r>
        <w:rPr>
          <w:sz w:val="32"/>
          <w:szCs w:val="32"/>
          <w:rtl w:val="true"/>
        </w:rPr>
        <w:tab/>
      </w:r>
      <w:r>
        <w:rPr>
          <w:b/>
          <w:b/>
          <w:bCs/>
          <w:sz w:val="32"/>
          <w:sz w:val="32"/>
          <w:szCs w:val="32"/>
          <w:rtl w:val="true"/>
        </w:rPr>
        <w:t>د</w:t>
      </w:r>
      <w:r>
        <w:rPr>
          <w:b/>
          <w:bCs/>
          <w:sz w:val="32"/>
          <w:szCs w:val="32"/>
          <w:rtl w:val="true"/>
        </w:rPr>
        <w:t>/</w:t>
      </w:r>
      <w:r>
        <w:rPr>
          <w:b/>
          <w:b/>
          <w:bCs/>
          <w:sz w:val="32"/>
          <w:sz w:val="32"/>
          <w:szCs w:val="32"/>
          <w:rtl w:val="true"/>
        </w:rPr>
        <w:t>إبراهيم أبراش</w:t>
      </w:r>
    </w:p>
    <w:p>
      <w:pPr>
        <w:pStyle w:val="Normal"/>
        <w:jc w:val="left"/>
        <w:rPr>
          <w:b/>
          <w:b/>
          <w:bCs/>
          <w:sz w:val="32"/>
          <w:szCs w:val="32"/>
        </w:rPr>
      </w:pPr>
      <w:hyperlink r:id="rId2">
        <w:r>
          <w:rPr>
            <w:rStyle w:val="InternetLink"/>
            <w:b/>
            <w:bCs/>
            <w:sz w:val="32"/>
            <w:szCs w:val="32"/>
          </w:rPr>
          <w:t>Ibrahem_ibrach@hotmail.com</w:t>
        </w:r>
      </w:hyperlink>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شعب الفلسطيني لا يُقاد إلا تحت راية الوطنية الفلسطينية</w:t>
      </w:r>
    </w:p>
    <w:p>
      <w:pPr>
        <w:pStyle w:val="Normal"/>
        <w:jc w:val="left"/>
        <w:rPr>
          <w:sz w:val="32"/>
          <w:szCs w:val="32"/>
        </w:rPr>
      </w:pPr>
      <w:r>
        <w:rPr>
          <w:sz w:val="32"/>
          <w:sz w:val="32"/>
          <w:szCs w:val="32"/>
          <w:rtl w:val="true"/>
        </w:rPr>
        <w:t>عندما تغيب الرؤية الشمولية والتفكير الاستراتيجي للحدث، نختلط المفاهيم وتتباين المواقف وتتعدد الاستخلاصات، انتزاع الحدث من سياقه التاريخي والموضوعي وتجريده من أبعاد المشهد السياسي بكليته يؤسس أيضا لتحليل جزئي يؤدي لحالة من اللُبس في مفاهيم النصر والهزيمة وفي التشخيص الدقيق لمعسكر الأصدقاء ومعسكر الأعداء ،وفي تحديد المسؤولية عما جرى</w:t>
      </w:r>
      <w:r>
        <w:rPr>
          <w:sz w:val="32"/>
          <w:szCs w:val="32"/>
          <w:rtl w:val="true"/>
        </w:rPr>
        <w:t xml:space="preserve">. </w:t>
      </w:r>
      <w:r>
        <w:rPr>
          <w:sz w:val="32"/>
          <w:sz w:val="32"/>
          <w:szCs w:val="32"/>
          <w:rtl w:val="true"/>
        </w:rPr>
        <w:t xml:space="preserve">،هذا ما يجري مع القضية الفلسطينية والتي كانت تسمى الصراع العربي الإسرائيلي ثم تحولت لصراع فلسطيني إسرائيلي واليوم إلي الصراع الإسرائيلي مع غزة أو مشكلة غزة أو معركة فتح معبر رفح </w:t>
      </w:r>
      <w:r>
        <w:rPr>
          <w:sz w:val="32"/>
          <w:szCs w:val="32"/>
          <w:rtl w:val="true"/>
        </w:rPr>
        <w:t xml:space="preserve">.. </w:t>
      </w:r>
      <w:r>
        <w:rPr>
          <w:sz w:val="32"/>
          <w:sz w:val="32"/>
          <w:szCs w:val="32"/>
          <w:rtl w:val="true"/>
        </w:rPr>
        <w:t>المجزرة الصهيونية كشفت كثيرا من المواقف والتوجهات الخفية وطرحت كثيرا من الأسئلة التي لا يجوز المرور عليها مرور الكرام بل يجب أن تناقش بعيدا عن الانفعالات والعواطف لأنها تؤشر على معادلة جديدة للصراع في المنطقة تُخرج القضية الوطنية الفلسطينية من سياقها الحقيقي لترمي بها في أحضان دول الجوار أو في معادلات دولية وإقليمية وكل ذلك لتخفيف العبء عن العدو الصهيوني</w:t>
      </w:r>
      <w:r>
        <w:rPr>
          <w:sz w:val="32"/>
          <w:szCs w:val="32"/>
          <w:rtl w:val="true"/>
        </w:rPr>
        <w:t>.</w:t>
      </w:r>
      <w:r>
        <w:rPr>
          <w:sz w:val="32"/>
          <w:sz w:val="32"/>
          <w:szCs w:val="32"/>
          <w:rtl w:val="true"/>
        </w:rPr>
        <w:t>المتتبع والقارئ الجيد إن ربط بين الأمور والأحداث سيلمس أن مخططا يتم تنفيذه ويهدف لتدمير منظمة التحرير الفلسطينية وهو ما يؤدي بالتالي لتدمير المشروع الوطني الفلسطيني ،مشروع التحرر الوطني والثقافة والهوية والدولة الوطني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لا شك أن منظمة التحرير تعيش حالة صعبة نتيجة تجاهلها والمؤامرات المتواصلة عليها ليس فقط من جانب إسرائيل بل أيضا من أطراف يُفترض أنها تنتمي لمنظم</w:t>
      </w:r>
      <w:r>
        <w:rPr>
          <w:sz w:val="32"/>
          <w:sz w:val="32"/>
          <w:szCs w:val="32"/>
          <w:rtl w:val="true"/>
        </w:rPr>
        <w:t>ة</w:t>
      </w:r>
      <w:r>
        <w:rPr>
          <w:sz w:val="32"/>
          <w:sz w:val="32"/>
          <w:szCs w:val="32"/>
          <w:rtl w:val="true"/>
        </w:rPr>
        <w:t xml:space="preserve"> التحرير نقسها وبعض من نَّصبوا أنفسهم ناطقين باسم المنظمة وباسم الشعب الفلسطيني،إلا أن كل هذه المحاولات فشلت في إنهاء المنظمة لان المنظمة غير مرتبطة بشخص أو حزب بل هي تعبير عن الكينونة السياسية الوطنية الفلسطينية، وقوتها في رمزيتها وفي ما أنجزت سياسيا وثقافيا على المستوى الوطني والدولي حيث حافظت على الهوية والثقافة الوطنية وعلى الشخصية الوطنية وحالت دون ذوبانها كما أنها نقلت فلسطين كقضية تحرر وطني إلى كل المحافل الدولية ودفعت المنتظم الدولي لإصدار عشرات القرارات التي تعترف للشعب الفلسطيني بحقه بتقرير مصيره الوطني وبالدولة والاستقلال</w:t>
      </w:r>
      <w:r>
        <w:rPr>
          <w:sz w:val="32"/>
          <w:szCs w:val="32"/>
          <w:rtl w:val="true"/>
        </w:rPr>
        <w:t>.</w:t>
      </w:r>
      <w:r>
        <w:rPr>
          <w:sz w:val="32"/>
          <w:sz w:val="32"/>
          <w:szCs w:val="32"/>
          <w:rtl w:val="true"/>
        </w:rPr>
        <w:t xml:space="preserve">مع ذلك فإن حال المنظمة لا يرضى أي وطني غيور على الوطن وإصلاح المنظمة وتفعيلها بل وإعادة بنائها هو مطلب وطني ،فهي ليست ملكا لأحد بل إطارا يقوده كل من هو قادر على تحمل استحقاقات المرحلة النضالية،وهنا نذكر بحال المنظمة فبل </w:t>
      </w:r>
      <w:r>
        <w:rPr>
          <w:sz w:val="32"/>
          <w:szCs w:val="32"/>
        </w:rPr>
        <w:t>1968</w:t>
      </w:r>
      <w:r>
        <w:rPr>
          <w:sz w:val="32"/>
          <w:szCs w:val="32"/>
          <w:rtl w:val="true"/>
        </w:rPr>
        <w:t xml:space="preserve"> </w:t>
      </w:r>
      <w:r>
        <w:rPr>
          <w:sz w:val="32"/>
          <w:sz w:val="32"/>
          <w:szCs w:val="32"/>
          <w:rtl w:val="true"/>
        </w:rPr>
        <w:t>عندما كانت تابعة للوصاية الرسمية العربية وكانت تمثيليتها للشعب مشكوك فيها،ولم تصبح ممثلا حقيقيا للشعب الفلسطيني إلا عندما سيطرت عليها حركة فتح وفصائل المقاومة الوطنية التي قادت العمل العسكري ضد إسرائيل،فتحررت المنظمة  والشعب من الوصاية العرب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إذا نذكر بهذه الحدث التاريخي فلنؤكد على أن من يريد التطلع لقيادة الشعب الفلسطيني لا يمكن له ذلك إلا تحت راية الوطنية الفلسطينية وبتحرر من أية وصاية خارجية مهما كانت ،فلا يمكن للشعب الفلسطيني بعد هذا التاريخ النضالي الطويل أن يعود مجددا تحت وصاية أنظمة وحركات وإن كانت تدعي أنها إسلامية</w:t>
      </w:r>
      <w:r>
        <w:rPr>
          <w:sz w:val="32"/>
          <w:szCs w:val="32"/>
          <w:rtl w:val="true"/>
        </w:rPr>
        <w:t>.</w:t>
      </w:r>
      <w:r>
        <w:rPr>
          <w:sz w:val="32"/>
          <w:sz w:val="32"/>
          <w:szCs w:val="32"/>
          <w:rtl w:val="true"/>
        </w:rPr>
        <w:t>لو كانت دعوة خالد مشعل ضمن الإطار الوطني واستقلالية القرار الوطني وكانت تهدف لإعادة بناء المنظمة كمشروع وطني في إطار حوار للمصالحة الوطنية لوجد منا ومن كثير من الفلسطينيي</w:t>
      </w:r>
      <w:r>
        <w:rPr>
          <w:sz w:val="32"/>
          <w:sz w:val="32"/>
          <w:szCs w:val="32"/>
          <w:rtl w:val="true"/>
        </w:rPr>
        <w:t>ن</w:t>
      </w:r>
      <w:r>
        <w:rPr>
          <w:sz w:val="32"/>
          <w:sz w:val="32"/>
          <w:szCs w:val="32"/>
          <w:rtl w:val="true"/>
        </w:rPr>
        <w:t xml:space="preserve"> تجاوبا ـولكن أن يعلن خالد مشعل رئيس المكتب السياسي لحركة حماس التي هي امتداد لجماعة الإخوان المسلمين  قراره وهو في الدوحة وبالقرب من القاعدة الأمريكية وفي أجواء مصالحة واضحة ما بين الإخوان المسلمين وواشنطن وتوجه نحو تهدئة طويلة مع الاحتلال الصهيوني،فهذا معناه الانقلاب على منظمة التحرير وعلى المشروع والتاريخ الوطني وجر الشعب الفلسطيني لمتاهات لن تخدم إلا الكيان الصهيوني</w:t>
      </w:r>
      <w:r>
        <w:rPr>
          <w:sz w:val="32"/>
          <w:szCs w:val="32"/>
          <w:rtl w:val="true"/>
        </w:rPr>
        <w:t xml:space="preserve">.       </w:t>
      </w:r>
    </w:p>
    <w:p>
      <w:pPr>
        <w:pStyle w:val="Normal"/>
        <w:jc w:val="left"/>
        <w:rPr>
          <w:sz w:val="32"/>
          <w:szCs w:val="32"/>
        </w:rPr>
      </w:pPr>
      <w:r>
        <w:rPr>
          <w:sz w:val="32"/>
          <w:sz w:val="32"/>
          <w:szCs w:val="32"/>
          <w:rtl w:val="true"/>
        </w:rPr>
        <w:t>إن كانت الحالة المزرية لمنظمة التحرير وللسلطة ولحركة فتح بالإضافة لتهرب إسرائيل من استحقاقات التسوية،ساعد حركة حماس في انقلابها على المشروع الوطني إلا أن الفكرة والمخطط كانا متواجدين منذ تأسيس الحركة، فلم تتعاون الحركة مع المنظمة في إي مجال بل كانت تعمل كل ما فيه إساءة للمنظمة وللسلطة وللمشروع الوطني،و كل متابع للأحداث منذ أن قررت حركة حماس المشاركة بالانتخابات المحلية ثم التشريعية وبعد ذلك فوزها بهذه الانتخابات ،سيلمس أن قيادة الحركة في الخارج كانت تسعى لتأسيس نظام سياسي جديد ومرجعية جديدة يقطعان مع المشروع الوطني ومع مجمل التاريخ النضالي الوطني ويرتبطان بمرجعية حركة حماس وأصولها أي بجماعة الإخوان المسلمين، ،وجاءت الأحداث الأخيرة المصاحبة للعدوان على قطاع غزة لتكشف ما خفي من الأمور</w:t>
      </w:r>
      <w:r>
        <w:rPr>
          <w:sz w:val="32"/>
          <w:szCs w:val="32"/>
          <w:rtl w:val="true"/>
        </w:rPr>
        <w:t xml:space="preserve">. </w:t>
      </w:r>
    </w:p>
    <w:p>
      <w:pPr>
        <w:pStyle w:val="Normal"/>
        <w:jc w:val="left"/>
        <w:rPr/>
      </w:pPr>
      <w:r>
        <w:rPr>
          <w:sz w:val="32"/>
          <w:sz w:val="32"/>
          <w:szCs w:val="32"/>
          <w:rtl w:val="true"/>
        </w:rPr>
        <w:t xml:space="preserve">ولأننا ما زلنا نفترض حسن النية والحس الوطني عند أبناء حماس في الداخل ونتمنى  أن نكون تصريحات خالد مشعل ونهج حركة حماس بالخارج ما زال ضمن محاولات إنقاذ ما يمكن إنقاذه من القضية الفلسطينية حتى ضمن رؤى إسلامية،إلا أنه يجب لفت الانتباه  إلى أن إسرائيل تعمل على توظيف حالة الانقسام السياسي الفلسطيني ووجود حركة حماس كامتداد لجماعة الإخوان المسلمين في السلطة بغزة لإظهار العدوان على غزة  وكأنه معركة  ضد الإسلام السياسي الذي يسعى لإقامة إمارة إسلامية في القطاع، ويبدو أن إسرائيل نجحت في تمرير هذا التصور من خلال الاتفاقية التي وقعتها مع واشنطن خلال زيارة وزيرة الخارجية الإسرائيلية تسيفي ليفني لواشنطن يوم </w:t>
      </w:r>
      <w:r>
        <w:rPr>
          <w:sz w:val="32"/>
          <w:szCs w:val="32"/>
        </w:rPr>
        <w:t>18</w:t>
      </w:r>
      <w:r>
        <w:rPr>
          <w:sz w:val="32"/>
          <w:szCs w:val="32"/>
          <w:rtl w:val="true"/>
        </w:rPr>
        <w:t xml:space="preserve"> </w:t>
      </w:r>
      <w:r>
        <w:rPr>
          <w:sz w:val="32"/>
          <w:sz w:val="32"/>
          <w:szCs w:val="32"/>
          <w:rtl w:val="true"/>
        </w:rPr>
        <w:t>يناير،وهي اتفاقية أخذت بعدا إقليما ودوليا من خلال إشراك عدة دول لمنع تهريب الأسلحة لغزة كما يزعمون ومن هذه الدول ستكون دول عربية وإسلامية،الخطورة في تعريف إسرائيل للمواجهة في غزة وفي حالة الاستقطاب السياسي الخارجي والعربي هو حرف القضية عن سياقها الحقيقي كقضية وطنية لشعب خاضع للاحتلال في مواجهة محتليه لقضية صراع ذي أبعاد إقليمية ودولية يتقاطع مع الحملة الأمريكية والأوروبية ضد الإرهاب</w:t>
      </w:r>
      <w:r>
        <w:rPr>
          <w:sz w:val="32"/>
          <w:szCs w:val="32"/>
          <w:rtl w:val="true"/>
        </w:rPr>
        <w:t>.</w:t>
      </w:r>
      <w:r>
        <w:rPr>
          <w:sz w:val="32"/>
          <w:sz w:val="32"/>
          <w:szCs w:val="32"/>
          <w:rtl w:val="true"/>
        </w:rPr>
        <w:t>هذا الانحراف في طبيعة الصراع يؤسس لتكريس حالة الانقسام الفلسطيني ،حيث المعادلة الجديدة أن يتم الاعتراف السياسي بحركة حماس وبحكومة تقودها ولكن في حدود قطاع غزة فقط بعد أن تُمنح كافة الضمانات الأمنية لإسرائيل ومصر بـألا تشكل عزة تهديدا للأم القومي لكلاهما</w:t>
      </w:r>
      <w:r>
        <w:rPr>
          <w:sz w:val="32"/>
          <w:szCs w:val="32"/>
          <w:rtl w:val="true"/>
        </w:rPr>
        <w:t>.</w:t>
      </w:r>
    </w:p>
    <w:p>
      <w:pPr>
        <w:pStyle w:val="Normal"/>
        <w:jc w:val="left"/>
        <w:rPr>
          <w:sz w:val="32"/>
          <w:szCs w:val="32"/>
        </w:rPr>
      </w:pPr>
      <w:r>
        <w:rPr>
          <w:sz w:val="32"/>
          <w:sz w:val="32"/>
          <w:szCs w:val="32"/>
          <w:rtl w:val="true"/>
        </w:rPr>
        <w:t xml:space="preserve">بالعودة لتصريحات السيد خالد مشعل فهذه التصريحات كما قلنا غير منفصلة عما سبقها من أحداث حيث نلاحظ حتى قبل أن تتوقف المعارك تسرع البعض بالحديث عن النصر المؤزر ويبدو أن تضخيم الحديث عن النصر عند القيادة السياسية لحركة حماس وخصوصا في الخارج كان مقصودا لتبرير خطوة كان يُعد لها مسبقا وهي ما صرح به السيد خالد مشعل من تشكيل قيادة جديدة للشعب الفلسطيني،ويبدو أن خطاب النصر وخطاب التبشير بقيادة جديدة تؤسَس على هذا النصر،كان معدا مسبقا قبل أن ينقشع غبار المعارك  بل ربما قبل أن يبدأ العدوان الذي كانت قيادة حماس تعرف انه آت ،تضخيم خطاب النصر كان الهدف منه القول بأن من حقق هذا النصر العظيم </w:t>
      </w:r>
      <w:r>
        <w:rPr>
          <w:sz w:val="32"/>
          <w:sz w:val="32"/>
          <w:szCs w:val="32"/>
          <w:rtl w:val="true"/>
        </w:rPr>
        <w:t>–</w:t>
      </w:r>
      <w:r>
        <w:rPr>
          <w:sz w:val="32"/>
          <w:sz w:val="32"/>
          <w:szCs w:val="32"/>
          <w:rtl w:val="true"/>
        </w:rPr>
        <w:t>حركة حماس</w:t>
      </w:r>
      <w:r>
        <w:rPr>
          <w:sz w:val="32"/>
          <w:szCs w:val="32"/>
          <w:rtl w:val="true"/>
        </w:rPr>
        <w:t xml:space="preserve">- </w:t>
      </w:r>
      <w:r>
        <w:rPr>
          <w:sz w:val="32"/>
          <w:sz w:val="32"/>
          <w:szCs w:val="32"/>
          <w:rtl w:val="true"/>
        </w:rPr>
        <w:t xml:space="preserve">من حقه أن يقود الشعب الفلسطيني،بالرغم ان الفرق بين هذا العدوان الأخير وما سبقه هو كثرة عدد الضحايا وحجم الدمار </w:t>
      </w:r>
      <w:r>
        <w:rPr>
          <w:sz w:val="32"/>
          <w:szCs w:val="32"/>
          <w:rtl w:val="true"/>
        </w:rPr>
        <w:t xml:space="preserve">.  </w:t>
      </w:r>
      <w:r>
        <w:rPr>
          <w:sz w:val="32"/>
          <w:sz w:val="32"/>
          <w:szCs w:val="32"/>
          <w:rtl w:val="true"/>
        </w:rPr>
        <w:t>إن كنا لا نبكي على منظمة تحرير مشلولة فإننا نخشى من إطار سياسي جديد بغير هوية وثقافة وطنية ويُدخل قضيتنا الوطنية في متاهات مشاريع مغامرة وصراعات مفتوحة</w:t>
      </w:r>
      <w:r>
        <w:rPr>
          <w:sz w:val="32"/>
          <w:szCs w:val="32"/>
          <w:rtl w:val="true"/>
        </w:rPr>
        <w:t xml:space="preserve">. </w:t>
      </w:r>
      <w:r>
        <w:rPr>
          <w:sz w:val="32"/>
          <w:sz w:val="32"/>
          <w:szCs w:val="32"/>
          <w:rtl w:val="true"/>
        </w:rPr>
        <w:t>تشكيل قيادة فلسطينية جديدة بديل عن منظمة التحرير أو تكون بجانبها يعني تعميم الصراع والفتنة من الداخل إلى الخارج وفي المحافل الدولية،وعندما تُشكل القيادة الجديدة في أحضان جماعة الإخوان المسلمين التي يسعى وكلاء عرب للسياسة الأمريكية والأوروبية لتوظيفها لمواجهة ما ينعتونه بالإسلام السياسي المتطرف فهذا معناه نهاية القضية الفلسطينية كقضية تحرر وطني ووضعها على تخوم المجهول</w:t>
      </w:r>
      <w:r>
        <w:rPr>
          <w:sz w:val="32"/>
          <w:szCs w:val="32"/>
          <w:rtl w:val="true"/>
        </w:rPr>
        <w:t>.</w:t>
      </w:r>
    </w:p>
    <w:p>
      <w:pPr>
        <w:pStyle w:val="Normal"/>
        <w:jc w:val="left"/>
        <w:rPr>
          <w:sz w:val="32"/>
          <w:szCs w:val="32"/>
        </w:rPr>
      </w:pPr>
      <w:r>
        <w:rPr>
          <w:sz w:val="32"/>
          <w:sz w:val="32"/>
          <w:szCs w:val="32"/>
          <w:rtl w:val="true"/>
        </w:rPr>
        <w:t>ما كنا نرغب بالدخول في هذا النقد الحاد لحركة حماس لإيماننا بأن فلسطين لن تُحرر إلا بجهد كل شعبها وقواه السياسية وحركة حماس بالداخل جزء أصيل من الشعب الفلسطيني ،ولأننا أيضا ما زلنا نراهن على الوحدة والمصالحة الوطنية،ولكن تصريحات السيد خالد مشعل وما يحاك من ترتيبات دولية وإقليمية  يتطلب مواقف حازمة وواضحة في هذا المنعطف المصيري للقضية الوطنية</w:t>
      </w:r>
      <w:r>
        <w:rPr>
          <w:sz w:val="32"/>
          <w:szCs w:val="32"/>
          <w:rtl w:val="true"/>
        </w:rPr>
        <w:t>.</w:t>
      </w:r>
      <w:r>
        <w:rPr>
          <w:sz w:val="32"/>
          <w:sz w:val="32"/>
          <w:szCs w:val="32"/>
          <w:rtl w:val="true"/>
        </w:rPr>
        <w:t>وأخيرا نقول بان أهل غزة فلسطينيو الثقافة والهوية والانتماء ومسلمو العقيدة وكانوا وما زالوا جزءا من الحالة الوطنية ،أهل غزة كأهل جنين ونابلس والخليل وحيفا ويافا مستعدون للتضحية من اجل الوطن والدين ولكنهم لن يقبلوا بان يتاجر بهم احد ويستعملهم كمرتزقة لخدمة مشاريع خارجية، نعم، يجوعون ويعانون ويشردون ولكن كرامتهم الوطنية فوق كل اعتبار،وعلى خالد مشعل وغيره أن يبحثوا عن شعب آخر ليستأجروه لتنفيذ مخططاتهم غير الوطنية</w:t>
      </w:r>
      <w:r>
        <w:rPr>
          <w:sz w:val="32"/>
          <w:szCs w:val="32"/>
          <w:rtl w:val="true"/>
        </w:rPr>
        <w:t xml:space="preserve">.      </w:t>
      </w:r>
    </w:p>
    <w:p>
      <w:pPr>
        <w:pStyle w:val="Normal"/>
        <w:jc w:val="left"/>
        <w:rPr>
          <w:sz w:val="32"/>
          <w:szCs w:val="32"/>
        </w:rPr>
      </w:pPr>
      <w:r>
        <w:rPr>
          <w:sz w:val="32"/>
          <w:szCs w:val="32"/>
          <w:rtl w:val="true"/>
        </w:rPr>
        <w:t>‏</w:t>
      </w:r>
      <w:r>
        <w:rPr>
          <w:sz w:val="32"/>
          <w:szCs w:val="32"/>
        </w:rPr>
        <w:t>0</w:t>
      </w:r>
      <w:r>
        <w:rPr>
          <w:sz w:val="32"/>
          <w:szCs w:val="32"/>
        </w:rPr>
        <w:t>1</w:t>
      </w:r>
      <w:r>
        <w:rPr>
          <w:sz w:val="32"/>
          <w:szCs w:val="32"/>
          <w:rtl w:val="true"/>
        </w:rPr>
        <w:t>‏/</w:t>
      </w:r>
      <w:r>
        <w:rPr>
          <w:sz w:val="32"/>
          <w:szCs w:val="32"/>
        </w:rPr>
        <w:t>02</w:t>
      </w:r>
      <w:r>
        <w:rPr>
          <w:sz w:val="32"/>
          <w:szCs w:val="32"/>
          <w:rtl w:val="true"/>
        </w:rPr>
        <w:t>‏/</w:t>
      </w:r>
      <w:r>
        <w:rPr>
          <w:sz w:val="32"/>
          <w:szCs w:val="32"/>
        </w:rPr>
        <w:t>2009</w:t>
      </w:r>
    </w:p>
    <w:p>
      <w:pPr>
        <w:pStyle w:val="Normal"/>
        <w:jc w:val="left"/>
        <w:rPr>
          <w:sz w:val="32"/>
          <w:szCs w:val="32"/>
        </w:rPr>
      </w:pPr>
      <w:r>
        <w:rPr>
          <w:sz w:val="32"/>
          <w:szCs w:val="32"/>
          <w:rtl w:val="true"/>
        </w:rPr>
      </w:r>
    </w:p>
    <w:p>
      <w:pPr>
        <w:pStyle w:val="Normal"/>
        <w:tabs>
          <w:tab w:val="clear" w:pos="720"/>
          <w:tab w:val="left" w:pos="126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39:00Z</dcterms:created>
  <dc:creator>ncc</dc:creator>
  <dc:description/>
  <cp:keywords/>
  <dc:language>en-US</dc:language>
  <cp:lastModifiedBy>jit</cp:lastModifiedBy>
  <dcterms:modified xsi:type="dcterms:W3CDTF">2013-07-03T20:43:00Z</dcterms:modified>
  <cp:revision>15</cp:revision>
  <dc:subject/>
  <dc:title>العدوان على غزة وحديث الحرب والسلم </dc:title>
</cp:coreProperties>
</file>