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rPr>
      </w:pPr>
      <w:r>
        <w:rPr>
          <w:rFonts w:ascii="Tahoma" w:hAnsi="Tahoma" w:cs="Tahoma"/>
          <w:rtl w:val="true"/>
        </w:rPr>
        <w:t>د</w:t>
      </w:r>
      <w:r>
        <w:rPr>
          <w:rFonts w:cs="Tahoma" w:ascii="Tahoma" w:hAnsi="Tahoma"/>
          <w:rtl w:val="true"/>
        </w:rPr>
        <w:t>/</w:t>
      </w:r>
      <w:r>
        <w:rPr>
          <w:rFonts w:ascii="Tahoma" w:hAnsi="Tahoma" w:cs="Tahoma"/>
          <w:rtl w:val="true"/>
        </w:rPr>
        <w:t>إبراهيم أبراش</w:t>
      </w:r>
    </w:p>
    <w:p>
      <w:pPr>
        <w:pStyle w:val="Normal"/>
        <w:jc w:val="center"/>
        <w:rPr>
          <w:rFonts w:ascii="Tahoma" w:hAnsi="Tahoma" w:cs="Tahoma"/>
        </w:rPr>
      </w:pPr>
      <w:r>
        <w:rPr>
          <w:rFonts w:ascii="Tahoma" w:hAnsi="Tahoma" w:cs="Tahoma"/>
          <w:rtl w:val="true"/>
        </w:rPr>
        <w:t xml:space="preserve">مطالبة السلطة الفلسطينية بترسيم الحدود </w:t>
      </w:r>
    </w:p>
    <w:p>
      <w:pPr>
        <w:pStyle w:val="Normal"/>
        <w:jc w:val="center"/>
        <w:rPr>
          <w:rFonts w:ascii="Tahoma" w:hAnsi="Tahoma" w:cs="Tahoma"/>
        </w:rPr>
      </w:pPr>
      <w:r>
        <w:rPr>
          <w:rFonts w:cs="Tahoma" w:ascii="Tahoma" w:hAnsi="Tahoma"/>
          <w:rtl w:val="true"/>
        </w:rPr>
        <w:t xml:space="preserve">- </w:t>
      </w:r>
      <w:r>
        <w:rPr>
          <w:rFonts w:ascii="Tahoma" w:hAnsi="Tahoma" w:cs="Tahoma"/>
          <w:rtl w:val="true"/>
        </w:rPr>
        <w:t>بحث عن دولة أم اعتراف بالدول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jc w:val="left"/>
        <w:rPr/>
      </w:pPr>
      <w:r>
        <w:rPr>
          <w:rFonts w:ascii="Tahoma" w:hAnsi="Tahoma" w:cs="Tahoma"/>
          <w:rtl w:val="true"/>
        </w:rPr>
        <w:t>ضمن حالة التيه السياسي التي ينتاب النخب السياسية الفلسطينية،وبعد رفض نتنياهو وقف الاستيطان في الضفة وتهويد القدس، طرحت السلطة فكرة التوجه لمجلس الأمن لترسيم حدود الدولة الفلسطينية ، في ظل الغموض الذي يلف الموقف الفلسطيني الرسمي بهذا الشأن تبرز السويد من خلال وثيقة تتحدث عن القدس كعاصمة لدولة فلسطينية</w:t>
      </w:r>
      <w:r>
        <w:rPr>
          <w:rFonts w:cs="Tahoma" w:ascii="Tahoma" w:hAnsi="Tahoma"/>
          <w:rtl w:val="true"/>
        </w:rPr>
        <w:t xml:space="preserve">. </w:t>
      </w:r>
      <w:r>
        <w:rPr>
          <w:rFonts w:ascii="Tahoma" w:hAnsi="Tahoma" w:cs="Tahoma"/>
          <w:rtl w:val="true"/>
        </w:rPr>
        <w:t xml:space="preserve">توجه السلطة الفلسطينية للمنتظم الدولي لترسيم حدود الدولة بعد تعثر عملية التسوية وفي ظل ازمة مركبة للنظام السياسي الفلسطيني وحالة تيه تعرفها كل مكوناته يعني اعتراف بفشل المراهنة على شرعية المفاوضات والاتفاقات الموقعة التي لم تؤسس على مرجعية دولية واضحة بل كانت تحت رعاية واشنطن وموسكو </w:t>
      </w:r>
      <w:r>
        <w:rPr>
          <w:rFonts w:cs="Tahoma" w:ascii="Tahoma" w:hAnsi="Tahoma"/>
          <w:rtl w:val="true"/>
        </w:rPr>
        <w:t xml:space="preserve">. </w:t>
      </w:r>
      <w:r>
        <w:rPr>
          <w:rFonts w:ascii="Tahoma" w:hAnsi="Tahoma" w:cs="Tahoma"/>
          <w:rtl w:val="true"/>
        </w:rPr>
        <w:t>أخطأ الفلسطينيون المفاوضون في أوسلو عندما تجاهلوا الشرعية الدولية  أو قبلوا بأن تؤسس مفاوضات التسوية على اساس مبهم وغير واضح لمرجعية الشرعية الدولية</w:t>
      </w:r>
      <w:r>
        <w:rPr>
          <w:rFonts w:cs="Tahoma" w:ascii="Tahoma" w:hAnsi="Tahoma"/>
          <w:rtl w:val="true"/>
        </w:rPr>
        <w:t>.</w:t>
      </w:r>
      <w:r>
        <w:rPr>
          <w:rFonts w:ascii="Tahoma" w:hAnsi="Tahoma" w:cs="Tahoma"/>
          <w:rtl w:val="true"/>
        </w:rPr>
        <w:t>ومع ذلك فمن حق مَن يمثل الشعب الفلسطيني ان يكون دائم الحضور في المحافل الدولية ،ولكن،قبل التقدم للمحافل الدولية بطلب بهذه الاهمية والخطورة يجب توفر حالة فلسطينية وعربية مستعدة لخوض غمار المعركة في المحافل الدولية ،كما أن للتعامل الدولي آليات وشروط  يجب عقلها وحسن التعامل معها حتى لا يكون مصير أي قرار جديد نفس مصير عشرات القرارات السابقة</w:t>
      </w:r>
      <w:r>
        <w:rPr>
          <w:rFonts w:cs="Tahoma" w:ascii="Tahoma" w:hAnsi="Tahoma"/>
          <w:rtl w:val="true"/>
        </w:rPr>
        <w:t>.</w:t>
      </w:r>
    </w:p>
    <w:p>
      <w:pPr>
        <w:pStyle w:val="Normal"/>
        <w:jc w:val="left"/>
        <w:rPr>
          <w:rFonts w:ascii="Tahoma" w:hAnsi="Tahoma" w:cs="Tahoma"/>
        </w:rPr>
      </w:pPr>
      <w:r>
        <w:rPr>
          <w:rFonts w:ascii="Tahoma" w:hAnsi="Tahoma" w:cs="Tahoma"/>
          <w:rtl w:val="true"/>
        </w:rPr>
        <w:t>ما يجري هذه الأيام من حراك سياسي ولكن  في الفرغ يستدعي وقفة تفكير وتامل في القضايا التالية</w:t>
      </w:r>
      <w:r>
        <w:rPr>
          <w:rFonts w:cs="Tahoma" w:ascii="Tahoma" w:hAnsi="Tahoma"/>
          <w:rtl w:val="true"/>
        </w:rPr>
        <w:t>:</w:t>
      </w:r>
    </w:p>
    <w:p>
      <w:pPr>
        <w:pStyle w:val="Normal"/>
        <w:jc w:val="left"/>
        <w:rPr>
          <w:rFonts w:ascii="Tahoma" w:hAnsi="Tahoma" w:cs="Tahoma"/>
        </w:rPr>
      </w:pPr>
      <w:r>
        <w:rPr>
          <w:rFonts w:ascii="Tahoma" w:hAnsi="Tahoma" w:cs="Tahoma"/>
          <w:rtl w:val="true"/>
        </w:rPr>
        <w:t xml:space="preserve">الأول </w:t>
      </w:r>
      <w:r>
        <w:rPr>
          <w:rFonts w:cs="Tahoma" w:ascii="Tahoma" w:hAnsi="Tahoma"/>
          <w:rtl w:val="true"/>
        </w:rPr>
        <w:t>:</w:t>
      </w:r>
      <w:r>
        <w:rPr>
          <w:rFonts w:ascii="Tahoma" w:hAnsi="Tahoma" w:cs="Tahoma"/>
          <w:rtl w:val="true"/>
        </w:rPr>
        <w:t xml:space="preserve">هل بات المفاوضون الفلسطينيون مقتنعون بنهاية التسوية المؤسسة على اتفاقات أوسلو وخطة خارطة الطريق وبالتالي يبحثون عن بديل لها ؟أم ان التوجه لمجلس الامن مجرد تهديد لإجبار إسرائيل للعودة لطاولة المفاوضات واستمرار العملية السلمية؟ </w:t>
      </w:r>
      <w:r>
        <w:rPr>
          <w:rFonts w:cs="Tahoma" w:ascii="Tahoma" w:hAnsi="Tahoma"/>
          <w:rtl w:val="true"/>
        </w:rPr>
        <w:t>.</w:t>
      </w:r>
      <w:r>
        <w:rPr>
          <w:rFonts w:ascii="Tahoma" w:hAnsi="Tahoma" w:cs="Tahoma"/>
          <w:rtl w:val="true"/>
        </w:rPr>
        <w:t>من الملاحظ انه لم يصدر عن السلطة ما يدل على انها تخلت عن خيار التسوية السلمية بل أكد الرئيس أبو مازن بالامس على أن السلام خيار استراتيجي لا تراجع عنه،هذاا يعني أن كل ما يجري هي محاولة لتحسبن شروط التفاوض إن عادت المفاوضات في إطار تسوية اوسلو ،أو الاستعداد لتسوية جديدة ستبنى على ما تحقق في ظل تسوية أوسلو وعلى الأمر الواقع راهنا</w:t>
      </w:r>
      <w:r>
        <w:rPr>
          <w:rFonts w:cs="Tahoma" w:ascii="Tahoma" w:hAnsi="Tahoma"/>
          <w:rtl w:val="true"/>
        </w:rPr>
        <w:t>.</w:t>
      </w:r>
    </w:p>
    <w:p>
      <w:pPr>
        <w:pStyle w:val="Normal"/>
        <w:jc w:val="left"/>
        <w:rPr>
          <w:rFonts w:ascii="Tahoma" w:hAnsi="Tahoma" w:cs="Tahoma"/>
        </w:rPr>
      </w:pPr>
      <w:r>
        <w:rPr>
          <w:rFonts w:ascii="Tahoma" w:hAnsi="Tahoma" w:cs="Tahoma"/>
          <w:rtl w:val="true"/>
        </w:rPr>
        <w:t>ثانيا</w:t>
      </w:r>
      <w:r>
        <w:rPr>
          <w:rFonts w:cs="Tahoma" w:ascii="Tahoma" w:hAnsi="Tahoma"/>
          <w:rtl w:val="true"/>
        </w:rPr>
        <w:t xml:space="preserve">: </w:t>
      </w:r>
      <w:r>
        <w:rPr>
          <w:rFonts w:ascii="Tahoma" w:hAnsi="Tahoma" w:cs="Tahoma"/>
          <w:rtl w:val="true"/>
        </w:rPr>
        <w:t xml:space="preserve">فمن سيتقدم بطلب ترسيم الحدود لمجلس الأمن؟إن كان العرب كما يقول الرئيس أبو مازن ،فلم يصدر عن العرب ما يدل على استعدادهم لذلك، ولم نسمع أي موقف عربي من هذا الموضوع ،حتى اجتماع وزراء الخارجية العرب الذي يفترض أن يبحث بالأمر ،عليه خلاف ولا احد يعرف متى سيعقد؟أما إذا كنا نعول على الأوروبين للتقدم بمشروع قرار ،فإن مشروع القرار السويدي يحتاج لنقاش ويطرح اكثر من سؤال </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ascii="Tahoma" w:hAnsi="Tahoma" w:cs="Tahoma"/>
          <w:rtl w:val="true"/>
        </w:rPr>
        <w:t>ثالثا</w:t>
      </w:r>
      <w:r>
        <w:rPr>
          <w:rFonts w:cs="Tahoma" w:ascii="Tahoma" w:hAnsi="Tahoma"/>
          <w:rtl w:val="true"/>
        </w:rPr>
        <w:t>:</w:t>
      </w:r>
      <w:r>
        <w:rPr>
          <w:rFonts w:ascii="Tahoma" w:hAnsi="Tahoma" w:cs="Tahoma"/>
          <w:rtl w:val="true"/>
        </w:rPr>
        <w:t xml:space="preserve">هل ان السلطة صاحبة اقتراح التوجه لمجلس الامن لديها استعداد لخوض معركة دبلوماسية مع واشنطن ؟وهل تعتقد السلطة ان مجلس الامن الذي عجز لسنوات ،بسبب الفيتو الأمريكي ،عن إتخاذ اي قرار لوقف الاستيطان والممارسات الصهيونية بحق الفلسطينيين ،ووقف ضد إدانة بناء الجدار وما يجري في القدس والخليل وغزة الخ ،سيمرر قرارا يعترف بدولة فلسطينية على حدود </w:t>
      </w:r>
      <w:r>
        <w:rPr>
          <w:rFonts w:cs="Tahoma" w:ascii="Tahoma" w:hAnsi="Tahoma"/>
        </w:rPr>
        <w:t>1967</w:t>
      </w:r>
      <w:r>
        <w:rPr>
          <w:rFonts w:cs="Tahoma" w:ascii="Tahoma" w:hAnsi="Tahoma"/>
          <w:rtl w:val="true"/>
        </w:rPr>
        <w:t xml:space="preserve"> </w:t>
      </w:r>
      <w:r>
        <w:rPr>
          <w:rFonts w:ascii="Tahoma" w:hAnsi="Tahoma" w:cs="Tahoma"/>
          <w:rtl w:val="true"/>
        </w:rPr>
        <w:t>بما يتضمن من تفكيك المستوطنات وإزالة الجدار العنصري ؟</w:t>
      </w:r>
      <w:r>
        <w:rPr>
          <w:rFonts w:cs="Tahoma" w:ascii="Tahoma" w:hAnsi="Tahoma"/>
          <w:rtl w:val="true"/>
        </w:rPr>
        <w:t>! .</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رابعا</w:t>
      </w:r>
      <w:r>
        <w:rPr>
          <w:rFonts w:cs="Tahoma" w:ascii="Tahoma" w:hAnsi="Tahoma"/>
          <w:rtl w:val="true"/>
        </w:rPr>
        <w:t xml:space="preserve">: </w:t>
      </w:r>
      <w:r>
        <w:rPr>
          <w:rFonts w:ascii="Tahoma" w:hAnsi="Tahoma" w:cs="Tahoma"/>
          <w:rtl w:val="true"/>
        </w:rPr>
        <w:t>المشكلة أن الطلب الفلسطيني يقول بترسيم الحدود وهذا مصطلح ملتبس وملغوم ،فالمطالبة بترسيم الحدود يعني ان حدود الدولة غير معروفة و المطالبة بترسيم الحدود تشكك بشرعية ما هو معروف من حدود للدولة ،وهذا يتوافق مع مزاعم إسرائيل بأن الضفة وغزة أراض متنازع عليها،ويعني  وجود إستعداد للمساومة على الأرض الفلسطينية</w:t>
      </w:r>
      <w:r>
        <w:rPr>
          <w:rFonts w:cs="Tahoma" w:ascii="Tahoma" w:hAnsi="Tahoma"/>
          <w:rtl w:val="true"/>
        </w:rPr>
        <w:t>.</w:t>
      </w:r>
      <w:r>
        <w:rPr>
          <w:rFonts w:ascii="Tahoma" w:hAnsi="Tahoma" w:cs="Tahoma"/>
          <w:rtl w:val="true"/>
        </w:rPr>
        <w:t>المطالبة بترسيم الحدود يعني ان هناك أراض متنازع عليها وعلى الأمم المتحدة حل هذا الخلاف ،وفي هذا السياق قد يتم طرح قضية الجدار الفاصل والكتل الاستيطانية وخصوصا المحيطة بالقدس وفصل غزة عن الضفة الخ</w:t>
      </w:r>
      <w:r>
        <w:rPr>
          <w:rFonts w:cs="Tahoma" w:ascii="Tahoma" w:hAnsi="Tahoma"/>
          <w:rtl w:val="true"/>
        </w:rPr>
        <w:t xml:space="preserve">. </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خامسا</w:t>
      </w:r>
      <w:r>
        <w:rPr>
          <w:rFonts w:cs="Tahoma" w:ascii="Tahoma" w:hAnsi="Tahoma"/>
          <w:rtl w:val="true"/>
        </w:rPr>
        <w:t xml:space="preserve">: </w:t>
      </w:r>
      <w:r>
        <w:rPr>
          <w:rFonts w:ascii="Tahoma" w:hAnsi="Tahoma" w:cs="Tahoma"/>
          <w:rtl w:val="true"/>
        </w:rPr>
        <w:t>لماذا رد الاوروبين بالحديث عن العاصمة قبل ترسيم حدود الدولة ؟ وما  تعريف الأوروبيين للقدس الشرقية؟وماذا بالنسبة للتجمعات الاستيطانية حول القدس التي اخرجتها الإدارة الأمريكية من الحساب؟</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 xml:space="preserve">لا نريد أن نثير شكوكا حول النوايا ولكننا نعرف المفاوضين واركان السلطة ونعرف إمكاناتهم وارتباطاتهم ،كما نعرف الحالة السياسية الفلسطينية وما تعرفه من انقسام وتأزم وبالتالي من ضعف غير مسبوق،كما ونعرف  السياسة الامريكية  في المنطقة وعلاقتها بتل أبيب  وبالاتحاد الاوروبي وبالعالم العربي ،وهي سياسة لم تتغير عما عهدناها </w:t>
      </w:r>
      <w:r>
        <w:rPr>
          <w:rFonts w:cs="Tahoma" w:ascii="Tahoma" w:hAnsi="Tahoma"/>
          <w:rtl w:val="true"/>
        </w:rPr>
        <w:t xml:space="preserve">... </w:t>
      </w:r>
      <w:r>
        <w:rPr>
          <w:rFonts w:ascii="Tahoma" w:hAnsi="Tahoma" w:cs="Tahoma"/>
          <w:rtl w:val="true"/>
        </w:rPr>
        <w:t>فكيف يمكن لمن لم يُنجز القليل أن يسعى لتحقيق الكثير ؟كيف يمكن لمن لم يستطع تجميد الاستيطان أن يزيل الاستيطان والجدار ويقيم الدولة الفلسطينية المستقلة ؟وحيث أنه لم يحدث انقلاب أو ثورة على مستوى النظام الدولي ،فمن حقنا ان نفكر بروية بما وراء المواقف الاخيرة للسلطة وللتحرك الاوروبي من خلال السويد</w:t>
      </w:r>
      <w:r>
        <w:rPr>
          <w:rFonts w:cs="Tahoma" w:ascii="Tahoma" w:hAnsi="Tahoma"/>
          <w:rtl w:val="true"/>
        </w:rPr>
        <w:t>.</w:t>
      </w:r>
    </w:p>
    <w:p>
      <w:pPr>
        <w:pStyle w:val="Normal"/>
        <w:jc w:val="left"/>
        <w:rPr>
          <w:rFonts w:ascii="Tahoma" w:hAnsi="Tahoma" w:cs="Tahoma"/>
        </w:rPr>
      </w:pPr>
      <w:r>
        <w:rPr>
          <w:rFonts w:ascii="Tahoma" w:hAnsi="Tahoma" w:cs="Tahoma"/>
          <w:rtl w:val="true"/>
        </w:rPr>
        <w:t>فالمطالبة بترسم حدود الدولة حسب قرارات الشرعية الدولية سيصطدم بعدة عقبات</w:t>
      </w:r>
      <w:r>
        <w:rPr>
          <w:rFonts w:cs="Tahoma" w:ascii="Tahoma" w:hAnsi="Tahoma"/>
          <w:rtl w:val="true"/>
        </w:rPr>
        <w:t xml:space="preserve">: </w:t>
      </w:r>
      <w:r>
        <w:rPr>
          <w:rFonts w:ascii="Tahoma" w:hAnsi="Tahoma" w:cs="Tahoma"/>
          <w:rtl w:val="true"/>
        </w:rPr>
        <w:t>الأولى</w:t>
      </w:r>
      <w:r>
        <w:rPr>
          <w:rFonts w:cs="Tahoma" w:ascii="Tahoma" w:hAnsi="Tahoma"/>
          <w:rtl w:val="true"/>
        </w:rPr>
        <w:t xml:space="preserve">/ </w:t>
      </w:r>
      <w:r>
        <w:rPr>
          <w:rFonts w:ascii="Tahoma" w:hAnsi="Tahoma" w:cs="Tahoma"/>
          <w:rtl w:val="true"/>
        </w:rPr>
        <w:t>إن الشرعية الدولية لن تلغي الشرعية التاريخية التي ستبقى في حالة تفجر وخصوصا مع مضامينها الدينية والثاني</w:t>
      </w:r>
      <w:r>
        <w:rPr>
          <w:rFonts w:cs="Tahoma" w:ascii="Tahoma" w:hAnsi="Tahoma"/>
          <w:rtl w:val="true"/>
        </w:rPr>
        <w:t xml:space="preserve">/ </w:t>
      </w:r>
      <w:r>
        <w:rPr>
          <w:rFonts w:ascii="Tahoma" w:hAnsi="Tahoma" w:cs="Tahoma"/>
          <w:rtl w:val="true"/>
        </w:rPr>
        <w:t>إن الشرعية الدولية حول الدولة غير واضحة المعالم ،والثالث</w:t>
      </w:r>
      <w:r>
        <w:rPr>
          <w:rFonts w:cs="Tahoma" w:ascii="Tahoma" w:hAnsi="Tahoma"/>
          <w:rtl w:val="true"/>
        </w:rPr>
        <w:t xml:space="preserve">/ </w:t>
      </w:r>
      <w:r>
        <w:rPr>
          <w:rFonts w:ascii="Tahoma" w:hAnsi="Tahoma" w:cs="Tahoma"/>
          <w:rtl w:val="true"/>
        </w:rPr>
        <w:t>إن الخلاف الفلسطيني و حالة الانقسام ستعيق قيام هذه الدولة ،والرابع</w:t>
      </w:r>
      <w:r>
        <w:rPr>
          <w:rFonts w:cs="Tahoma" w:ascii="Tahoma" w:hAnsi="Tahoma"/>
          <w:rtl w:val="true"/>
        </w:rPr>
        <w:t xml:space="preserve">/ </w:t>
      </w:r>
      <w:r>
        <w:rPr>
          <w:rFonts w:ascii="Tahoma" w:hAnsi="Tahoma" w:cs="Tahoma"/>
          <w:rtl w:val="true"/>
        </w:rPr>
        <w:t>إن إسرائيل ستحول وقيام هذه الدولة</w:t>
      </w:r>
    </w:p>
    <w:p>
      <w:pPr>
        <w:pStyle w:val="Normal"/>
        <w:jc w:val="center"/>
        <w:rPr>
          <w:rFonts w:ascii="Tahoma" w:hAnsi="Tahoma" w:cs="Tahoma"/>
        </w:rPr>
      </w:pPr>
      <w:r>
        <w:rPr>
          <w:rFonts w:cs="Tahoma" w:ascii="Tahoma" w:hAnsi="Tahoma"/>
          <w:rtl w:val="true"/>
        </w:rPr>
      </w:r>
    </w:p>
    <w:p>
      <w:pPr>
        <w:pStyle w:val="Normal"/>
        <w:jc w:val="left"/>
        <w:rPr/>
      </w:pPr>
      <w:r>
        <w:rPr>
          <w:rFonts w:ascii="Tahoma" w:hAnsi="Tahoma" w:cs="Tahoma"/>
          <w:rtl w:val="true"/>
        </w:rPr>
        <w:t xml:space="preserve">أن تعترف إسرائيل ،وخصوصا اليمين من قادتها وأحزابها،وقبلها الأوروبيون والأمريكيون، بحق الفلسطينيين  بدولة أمر جيد،وأن يناقش الأوروبيون بناء على مقترح سويدي مسألة الاعتراف بالقدس عاصمة لدولة فلسطينية،أيضا امر جيد،ولكن الاعتراف الشكلي بدون قرارات دولية ملزمة لإسرائيل يترتب عليها  إجراءات على الأرض تمنع إسرائيل من مواصلة تهويد القدس واستيطان الضفة بل وتفكيك ما بها من مستوطنات،لا يكفي ،فقد عودتنا إسرائيل على الالتفاف  على إي قرارات وتوصيات أوروبية ودولية ،فهناك العشرات من القرارات والتوصيات التي بقيت حبرا على ورق ،نعم من حق السلطة الفلسطينية ومنظمة التحرير الممثل الشرعي للشعب الفلسطيني أن تخاطب العالم داعية إياه للتدخل لحماية الشعب الفلسطيني ،ومن المفهوم أن تعبر السلطة عن غبطتها بالموقف السويدي حول الدولة الفلسطينية والقدس،لأن حالها حال الغريق الذي يتشبث بقشة ،ولأنها وبالرغم من توقف المفاوضات ما زالت تؤمن بالتسوية السياسية للنزاع وهو ما أكد عليه مجددا الرئيس أبو مازن بالأمس </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لكن، الاعتراف بحق الفلسطينيين  بدولة ليس منَّة من احد وليس خلقا من عدم، فهذا الإعتراف لا يصنع أو يؤسس حقيقة جديدة بل يقر ويعترف بحقيقة موجودة منذ أربعة آلاف سنة</w:t>
      </w:r>
      <w:r>
        <w:rPr>
          <w:rFonts w:cs="Tahoma" w:ascii="Tahoma" w:hAnsi="Tahoma"/>
          <w:rtl w:val="true"/>
        </w:rPr>
        <w:t>.</w:t>
      </w:r>
      <w:r>
        <w:rPr>
          <w:rFonts w:ascii="Tahoma" w:hAnsi="Tahoma" w:cs="Tahoma"/>
          <w:rtl w:val="true"/>
        </w:rPr>
        <w:t>فلسطين الشعب وفلسطين الدولة – الاحتلال لا يلغي الدولة بل يفقدها السيادة فقط</w:t>
      </w:r>
      <w:r>
        <w:rPr>
          <w:rFonts w:cs="Tahoma" w:ascii="Tahoma" w:hAnsi="Tahoma"/>
          <w:rtl w:val="true"/>
        </w:rPr>
        <w:t xml:space="preserve">- </w:t>
      </w:r>
      <w:r>
        <w:rPr>
          <w:rFonts w:ascii="Tahoma" w:hAnsi="Tahoma" w:cs="Tahoma"/>
          <w:rtl w:val="true"/>
        </w:rPr>
        <w:t>حقيقة منذ أن آوى الفلسطينيون سيدنا إبراهيم ومنحوه قطعة ارض بفلسطين ليدفن زوجته ، ومنذ أن عَبَر بنو إسرائيل إلى فلسطين وقاتلوا الفلسطينيين  مرة وتعايشوامعهم مرة أخرى</w:t>
      </w:r>
      <w:r>
        <w:rPr>
          <w:rFonts w:cs="Tahoma" w:ascii="Tahoma" w:hAnsi="Tahoma"/>
          <w:rtl w:val="true"/>
        </w:rPr>
        <w:t xml:space="preserve">. </w:t>
      </w:r>
      <w:r>
        <w:rPr>
          <w:rFonts w:ascii="Tahoma" w:hAnsi="Tahoma" w:cs="Tahoma"/>
          <w:rtl w:val="true"/>
        </w:rPr>
        <w:t xml:space="preserve">من يرجع لتاريخ الشرق الأوسط  خلال أربعة آلاف سنة سيجد أن فلسطين والفلسطينيين كانا دائمي الوجود، أما إسرائيل فلم تظهر على السطح كمشروع سياسي إلا مع وعد بلفور في نوفمبر </w:t>
      </w:r>
      <w:r>
        <w:rPr>
          <w:rFonts w:cs="Tahoma" w:ascii="Tahoma" w:hAnsi="Tahoma"/>
        </w:rPr>
        <w:t>1917</w:t>
      </w:r>
      <w:r>
        <w:rPr>
          <w:rFonts w:cs="Tahoma" w:ascii="Tahoma" w:hAnsi="Tahoma"/>
          <w:rtl w:val="true"/>
        </w:rPr>
        <w:t xml:space="preserve"> </w:t>
      </w:r>
      <w:r>
        <w:rPr>
          <w:rFonts w:ascii="Tahoma" w:hAnsi="Tahoma" w:cs="Tahoma"/>
          <w:rtl w:val="true"/>
        </w:rPr>
        <w:t xml:space="preserve">عندما كان مصير فلسطين وبلاد الشام محل مساومات ومؤامرات دول الحلفاء المنتصرين  بالحرب العالمية الأولى، ولم تظهر كدولة إلا عام </w:t>
      </w:r>
      <w:r>
        <w:rPr>
          <w:rFonts w:cs="Tahoma" w:ascii="Tahoma" w:hAnsi="Tahoma"/>
        </w:rPr>
        <w:t>1947</w:t>
      </w:r>
      <w:r>
        <w:rPr>
          <w:rFonts w:cs="Tahoma" w:ascii="Tahoma" w:hAnsi="Tahoma"/>
          <w:rtl w:val="true"/>
        </w:rPr>
        <w:t xml:space="preserve"> </w:t>
      </w:r>
      <w:r>
        <w:rPr>
          <w:rFonts w:ascii="Tahoma" w:hAnsi="Tahoma" w:cs="Tahoma"/>
          <w:rtl w:val="true"/>
        </w:rPr>
        <w:t>بعد الحرب العالمية الثانية ،ايضا نتيجة مساومات ومؤامرات الحلفاء المنتصرين بالحرب العالمية الثانية ،وذلك بقرار من الجمعية العامة تم بمقتضاه تقسيم فلسطين بين العرب واليهود</w:t>
      </w:r>
      <w:r>
        <w:rPr>
          <w:rFonts w:cs="Tahoma" w:ascii="Tahoma" w:hAnsi="Tahoma"/>
          <w:rtl w:val="true"/>
        </w:rPr>
        <w:t>.</w:t>
      </w:r>
      <w:r>
        <w:rPr>
          <w:rFonts w:ascii="Tahoma" w:hAnsi="Tahoma" w:cs="Tahoma"/>
          <w:rtl w:val="true"/>
        </w:rPr>
        <w:t xml:space="preserve">لم تغب القضية الفلسطينية عن المشهد السياسي الدولي بعد ذلك وإن عرفت مراحل صعود ومراحل هبوط </w:t>
      </w:r>
      <w:r>
        <w:rPr>
          <w:rFonts w:cs="Tahoma" w:ascii="Tahoma" w:hAnsi="Tahoma"/>
          <w:rtl w:val="true"/>
        </w:rPr>
        <w:t>.</w:t>
      </w:r>
      <w:r>
        <w:rPr>
          <w:rFonts w:ascii="Tahoma" w:hAnsi="Tahoma" w:cs="Tahoma"/>
          <w:rtl w:val="true"/>
        </w:rPr>
        <w:t>إذن وبالأصل لم تكن هناك مشكلة حول وجود أو عدم وجود فلسطين شعبا ودولة، بل المشكلة في أشكال الاحتلال التي عرفتها فلسطين ،المشكلة كانت بالمحتلين وأخرهم إسرائيل،لم تكن فلسطين والشعب الفلسطيني مهددان بالزوال بل كانت المشكلة في كيفية مواجهة المشروع الاستيطاني الصهيوني،بداية بالرفض المطلق بأي حقوق لليهود في فلسطين</w:t>
      </w:r>
      <w:r>
        <w:rPr>
          <w:rFonts w:cs="Tahoma" w:ascii="Tahoma" w:hAnsi="Tahoma"/>
          <w:rtl w:val="true"/>
        </w:rPr>
        <w:t xml:space="preserve">- </w:t>
      </w:r>
      <w:r>
        <w:rPr>
          <w:rFonts w:ascii="Tahoma" w:hAnsi="Tahoma" w:cs="Tahoma"/>
          <w:rtl w:val="true"/>
        </w:rPr>
        <w:t>كما ورد في الميثاق الوطني الفلسطيني وفي ميثاق حركة حماس لاحقا – وبعد ذلك في كيفية استيعاب اليهود داخل فلسطين التاريخية وشكل العلاقات السياسية التي ستقوم بين الشعبين ،وهو الجدل الذي لم يتوقف ما بين حل الدولتين لشعبين أو حل الدولة الواحدة لشعبين ؟</w:t>
      </w:r>
      <w:r>
        <w:rPr>
          <w:rFonts w:cs="Tahoma" w:ascii="Tahoma" w:hAnsi="Tahoma"/>
          <w:rtl w:val="true"/>
        </w:rPr>
        <w:t xml:space="preserve">. </w:t>
      </w:r>
    </w:p>
    <w:p>
      <w:pPr>
        <w:pStyle w:val="Normal"/>
        <w:jc w:val="left"/>
        <w:rPr>
          <w:rFonts w:ascii="Tahoma" w:hAnsi="Tahoma" w:cs="Tahoma"/>
        </w:rPr>
      </w:pPr>
      <w:r>
        <w:rPr>
          <w:rFonts w:cs="Tahoma" w:ascii="Tahoma" w:hAnsi="Tahoma"/>
          <w:rtl w:val="true"/>
        </w:rPr>
      </w:r>
    </w:p>
    <w:p>
      <w:pPr>
        <w:pStyle w:val="Normal"/>
        <w:jc w:val="left"/>
        <w:rPr/>
      </w:pPr>
      <w:r>
        <w:rPr>
          <w:rFonts w:ascii="Tahoma" w:hAnsi="Tahoma" w:cs="Tahoma"/>
          <w:rtl w:val="true"/>
        </w:rPr>
        <w:t xml:space="preserve">انطلاقا من ذلك ،فالشعب الفلسطيني ليس نبتا شيطانيا ظهر فجأة في المنطقة أو قبائل عابرة حط بها الرحال في فلسطين،بل شعب عريق متجذر في وطنه فلسطين ،إنه لا يبحث عن دولة كيفما كانت وإينما كانت ،بل يريد من العالم ان يعترف بحقه بالاستقلال وإنهاء احتلال دولته،وحيث أن غالبية الفلسطينيين قبلوا خيار التسوية السلمية العادلة في إطار الشرعية الدولية ،فمعنى هذا قبولهم بدولة إما اعتمادا على قرار التقسيم </w:t>
      </w:r>
      <w:r>
        <w:rPr>
          <w:rFonts w:cs="Tahoma" w:ascii="Tahoma" w:hAnsi="Tahoma"/>
        </w:rPr>
        <w:t>181</w:t>
      </w:r>
      <w:r>
        <w:rPr>
          <w:rFonts w:cs="Tahoma" w:ascii="Tahoma" w:hAnsi="Tahoma"/>
          <w:rtl w:val="true"/>
        </w:rPr>
        <w:t xml:space="preserve"> </w:t>
      </w:r>
      <w:r>
        <w:rPr>
          <w:rFonts w:ascii="Tahoma" w:hAnsi="Tahoma" w:cs="Tahoma"/>
          <w:rtl w:val="true"/>
        </w:rPr>
        <w:t xml:space="preserve">لعام </w:t>
      </w:r>
      <w:r>
        <w:rPr>
          <w:rFonts w:cs="Tahoma" w:ascii="Tahoma" w:hAnsi="Tahoma"/>
        </w:rPr>
        <w:t>1947</w:t>
      </w:r>
      <w:r>
        <w:rPr>
          <w:rFonts w:cs="Tahoma" w:ascii="Tahoma" w:hAnsi="Tahoma"/>
          <w:rtl w:val="true"/>
        </w:rPr>
        <w:t xml:space="preserve"> </w:t>
      </w:r>
      <w:r>
        <w:rPr>
          <w:rFonts w:ascii="Tahoma" w:hAnsi="Tahoma" w:cs="Tahoma"/>
          <w:rtl w:val="true"/>
        </w:rPr>
        <w:t xml:space="preserve">أو بناء على قراري مجلس الأمن </w:t>
      </w:r>
      <w:r>
        <w:rPr>
          <w:rFonts w:cs="Tahoma" w:ascii="Tahoma" w:hAnsi="Tahoma"/>
        </w:rPr>
        <w:t>242</w:t>
      </w:r>
      <w:r>
        <w:rPr>
          <w:rFonts w:cs="Tahoma" w:ascii="Tahoma" w:hAnsi="Tahoma"/>
          <w:rtl w:val="true"/>
        </w:rPr>
        <w:t xml:space="preserve"> </w:t>
      </w:r>
      <w:r>
        <w:rPr>
          <w:rFonts w:ascii="Tahoma" w:hAnsi="Tahoma" w:cs="Tahoma"/>
          <w:rtl w:val="true"/>
        </w:rPr>
        <w:t>و</w:t>
      </w:r>
      <w:r>
        <w:rPr>
          <w:rFonts w:cs="Tahoma" w:ascii="Tahoma" w:hAnsi="Tahoma"/>
        </w:rPr>
        <w:t>338</w:t>
      </w:r>
      <w:r>
        <w:rPr>
          <w:rFonts w:cs="Tahoma" w:ascii="Tahoma" w:hAnsi="Tahoma"/>
          <w:rtl w:val="true"/>
        </w:rPr>
        <w:t xml:space="preserve"> </w:t>
      </w:r>
      <w:r>
        <w:rPr>
          <w:rFonts w:ascii="Tahoma" w:hAnsi="Tahoma" w:cs="Tahoma"/>
          <w:rtl w:val="true"/>
        </w:rPr>
        <w:t>اللذان يعترفان بأن الضفة وغزة أراضي محتلة وبالتالي على إسرائيل الانسحاب منها</w:t>
      </w:r>
      <w:r>
        <w:rPr>
          <w:rFonts w:cs="Tahoma" w:ascii="Tahoma" w:hAnsi="Tahoma"/>
          <w:rtl w:val="true"/>
        </w:rPr>
        <w:t>.</w:t>
      </w:r>
      <w:r>
        <w:rPr>
          <w:rFonts w:ascii="Tahoma" w:hAnsi="Tahoma" w:cs="Tahoma"/>
          <w:rtl w:val="true"/>
        </w:rPr>
        <w:t>إذن الفلسطينيون لا يبحثون عن دولة ،بل الاعتراف بدولة معروفة الحدود،القول بالبحث عن دولة يعني إنتفاء الصلة بين الشعب وارضه التاريخيه وبالتالي يمكن ان يجدوا له دولة في الإردن  أو دولة في غزة أو مجرد منح الفلسطينيين سلطة حكم ذاتي على ارض ليست له أو متنازع عليها،كما هو الحال مع أتفاقات أوسلو وتعريفها لسلطة الحكم الذاتي حيث للفلسطينيين سلطة شكلية فيما السيادة للإسرائيليين</w:t>
      </w:r>
      <w:r>
        <w:rPr>
          <w:rFonts w:cs="Tahoma" w:ascii="Tahoma" w:hAnsi="Tahoma"/>
          <w:rtl w:val="true"/>
        </w:rPr>
        <w:t>.</w:t>
      </w:r>
      <w:r>
        <w:rPr>
          <w:rFonts w:ascii="Tahoma" w:hAnsi="Tahoma" w:cs="Tahoma"/>
          <w:rtl w:val="true"/>
        </w:rPr>
        <w:t xml:space="preserve">الدولة الفلسطينية موجودة والمطلوب هو الاعتراف بها </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 xml:space="preserve">ولكن عدم الاعتراف بحدود الدولة أو معرفة أين تبدأ او تنتهي وما هي المرجعية التي تستمد منها الدولة الموعودة شرعيتها،أمر يثير القلق </w:t>
      </w:r>
      <w:r>
        <w:rPr>
          <w:rFonts w:cs="Tahoma" w:ascii="Tahoma" w:hAnsi="Tahoma"/>
          <w:rtl w:val="true"/>
        </w:rPr>
        <w:t>.</w:t>
      </w:r>
      <w:r>
        <w:rPr>
          <w:rFonts w:ascii="Tahoma" w:hAnsi="Tahoma" w:cs="Tahoma"/>
          <w:rtl w:val="true"/>
        </w:rPr>
        <w:t>،وأن يبحث الأوروبيون مشروع قرار بالاعتراف بالقدس الشرقية عاصمة للدولة الفلسطينية ،سيقدم لاحقا لمجلس الأمن، في الوقت الذي تتوجه به السلطة الفلسطينية للعالم مطالبة بضرورة ترسيم حدود الدولة الفلسطينية بعد أن توقفت المفاوضات وتراجعت إسرائيل ومعها واشنطن عن كل الاتفاقات والقرارات الدولية والمرجعيات السابقة التي انطلقت منها العملية التفاوضية في أوسلو ثم مدريد،وفي ظل أوسع حملة لتهويد القدس وطرد سكانها العرب ،أيضا أمر يثير أكثر من سؤال</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ولكن هذا التوجه يعني خوض معركة دبلوماسية وسياسية طويلة المدى</w:t>
      </w:r>
      <w:r>
        <w:rPr>
          <w:rFonts w:cs="Tahoma" w:ascii="Tahoma" w:hAnsi="Tahoma"/>
          <w:rtl w:val="true"/>
        </w:rPr>
        <w:t xml:space="preserve">. </w:t>
      </w:r>
      <w:r>
        <w:rPr>
          <w:rFonts w:ascii="Tahoma" w:hAnsi="Tahoma" w:cs="Tahoma"/>
          <w:rtl w:val="true"/>
        </w:rPr>
        <w:t>فحبل الشرعية الدولية طويل،والمتوقع أن يشكل مجلس الأمن لجنة خاصة بترسيم الحدود وقد يُحيل الأمر لجهة دولية كمحكمة لاهاي للبحث في النزاع على الحدود وقد تستمر المسألة لسنوات</w:t>
      </w:r>
      <w:r>
        <w:rPr>
          <w:rFonts w:cs="Tahoma" w:ascii="Tahoma" w:hAnsi="Tahoma"/>
          <w:rtl w:val="true"/>
        </w:rPr>
        <w:t>.</w:t>
      </w:r>
      <w:r>
        <w:rPr>
          <w:rFonts w:ascii="Tahoma" w:hAnsi="Tahoma" w:cs="Tahoma"/>
          <w:rtl w:val="true"/>
        </w:rPr>
        <w:t>مع افتراض إحالة موضوع الترسيم لمجلس الأمن وتمت عملية الترسيم، فماذا لو كانت الحدود المرسومة غير ما يرغبه الفلسطينيون؟وإذا كان الفلسطينيون مختلفون على مجرد التوجه لمجلس الامن لترسيم الحدود ،فكيف سيكون الحال عندما يتم ترسيمها ؟</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8:11:00Z</dcterms:created>
  <dc:creator>محمود</dc:creator>
  <dc:description/>
  <cp:keywords/>
  <dc:language>en-US</dc:language>
  <cp:lastModifiedBy>ibrahim</cp:lastModifiedBy>
  <dcterms:modified xsi:type="dcterms:W3CDTF">2009-12-08T12:24:00Z</dcterms:modified>
  <cp:revision>12</cp:revision>
  <dc:subject/>
  <dc:title>البحث عن الدولة أم بناء الدولة؟</dc:title>
</cp:coreProperties>
</file>